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عظ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rFonts w:cs="Traditional Arabic"/>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ربا</w:t>
            </w:r>
            <w:r>
              <w:rPr>
                <w:rFonts w:cs="Traditional Arabic"/>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مساهمة</w:t>
            </w:r>
            <w:r>
              <w:rPr>
                <w:b/>
                <w:b/>
                <w:bCs/>
                <w:rtl w:val="true"/>
                <w:lang w:bidi="ar-EG"/>
              </w:rPr>
              <w:t xml:space="preserve"> </w:t>
            </w:r>
            <w:r>
              <w:rPr>
                <w:rFonts w:cs="Traditional Arabic"/>
                <w:b/>
                <w:b/>
                <w:bCs/>
                <w:rtl w:val="true"/>
                <w:lang w:bidi="ar-EG"/>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اق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ستع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نزو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ع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ا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حل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سحت</w:t>
            </w:r>
            <w:r>
              <w:rPr>
                <w:rFonts w:cs="Traditional Arabic"/>
                <w:b/>
                <w:bCs/>
                <w:rtl w:val="true"/>
              </w:rPr>
              <w:t xml:space="preserve">: </w:t>
            </w:r>
            <w:r>
              <w:rPr>
                <w:rFonts w:cs="Traditional Arabic"/>
                <w:b/>
                <w:b/>
                <w:bCs/>
                <w:rtl w:val="true"/>
              </w:rPr>
              <w:t>أكل</w:t>
            </w:r>
            <w:r>
              <w:rPr>
                <w:b/>
                <w:b/>
                <w:bCs/>
                <w:rtl w:val="true"/>
              </w:rPr>
              <w:t xml:space="preserve"> </w:t>
            </w:r>
            <w:r>
              <w:rPr>
                <w:rFonts w:cs="Traditional Arabic"/>
                <w:b/>
                <w:b/>
                <w:bCs/>
                <w:rtl w:val="true"/>
              </w:rPr>
              <w:t>الرب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وك</w:t>
            </w:r>
            <w:r>
              <w:rPr>
                <w:b/>
                <w:b/>
                <w:bCs/>
                <w:rtl w:val="true"/>
              </w:rPr>
              <w:t xml:space="preserve"> </w:t>
            </w:r>
            <w:r>
              <w:rPr>
                <w:rFonts w:cs="Traditional Arabic"/>
                <w:b/>
                <w:b/>
                <w:bCs/>
                <w:rtl w:val="true"/>
              </w:rPr>
              <w:t>الر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92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حدث أمرٌ في الآونة الأخيرة أفزع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ر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ضَّ مضاجع الصالحين و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ت الذي يأتي دون سببٍ ظاهرٍ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رضٍ أو كِبَرٍ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أتي دون مُق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مَّى في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كتة القل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د وردَ أن موت الفجأة مِن علامات اقتراب الساعة، فقد ورد في الحديث الذي رواه الطبرانيُّ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رَابِ السَّاعَةِ أَنْ يَظْهَرَ مَوْتُ الْفُجَ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يرٌ للمؤمن الْمُتقي، ونقمةٌ وشرٌّ على الكافر وال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موت قد يأتي بغتةً و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اقل أنْ يستعدّ ل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الذي أخذ أصحابنا وهم في كامل صحتهم وشب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 ودون أيِّ إنذارٍ و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عيدٍ أنْ يأتينا نحن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همُ الذين بَنَوا بيوتَهم فلم يُكْ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مُ الذي بَنَوها فلم تَطُلْ إقامتُ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مُ الذي جمعوا الأموالَ فلمَّا كثرتْ ماتوا وترك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ل آمالاً ونرجو نت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 الردى عما نرجيه أ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ني القصور المشمخرات في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لمنا أنا نموت وتخربو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الواحد منهم يُخبر ويتحدث في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إلا سُويعاتٌ حتى أصبح هو خَبَرًا يُتحدَّث عنه في المجا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م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وت العجيب ال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كبير و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حيح و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مِّلُ في الدُّنْيا طويلاً و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يل عاش دهراً إلى 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فَتىً يُمْسِي وَيُصْبِحُ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دْ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نت أيها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إذا ذهب يومٌ ذهب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مضى يومٌ فقد دَنَا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ينبغي له أنْ يكون مُستعدًّا لأيٍّ لحظةٍ يأتيه فيه ملكُ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علم أحدُنا بأنَّه ميِّتٌ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يَظل مُقاطعًا ل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سْتَمِرّ على مُشاهدة أو سماع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فوتُه صلاةُ الفجر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ه تَمَّ الإعلانُ عن مُكافأةٍ بقيمةِ خمسينَ ألفَ ريالٍ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عمل يسيرٍ تعمله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اضةٍ وقراء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يتَ أحدًا يتخلَّفُ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دَدَتَّ المتكاسلَ رديءَ العقلِ سفيهَ 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ا مُكافأةً لا يتصورها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يتَّكِئِ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الْأَرَائِكِ 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نِيَةً عَلَيْهِمْ ظِلَالُهَا وَذُلِّلَتْ قُطُوفُهَا تَذْ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افُ عَلَيْهِمْ 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يرَ مِنْ فِضَّةٍ قَدَّرُوهَا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فِيهَا تُسَمَّى سَ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وفُ عَلَيْهِمْ وِلْدَانٌ مُخَلَّدُونَ إِذَا رَأَيْتَهُمْ حَسِبْتَهُمْ لُؤْلُؤًا مَنْثُ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يْتَ ثَمَّ رَأَيْتَ نَعِيمًا وَمُلْ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 يُقال ل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زخرف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اءِ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هذا العطاءِ الذي لا يُ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يس بأموالٍ تأتي و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عيمٌ يدوم فلا ينقطعُ ولا ي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أعمالٍ تنفعنا في دنيانا قبل أُخ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 أعمالاً نَجْهل حكمتها و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وما فيها من راحةِ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كِ أعضاءِ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مال في الزكاة وما فيه من لذة الإنفاق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كفار يبذلون كثيرًا من أموالهم لتحصيل هذه ال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متناعُ عن الأكل في الصوم وهو أمرٌ لا تُنْكر 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وما فيه من المنافع البدنية والتجارية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الامتناع عن الزنا واللوطِ والخمر وغيرها 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ا من الأمراض النفسية والعض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شروطٌ وضعها الربُّ الكريمُ الرحيمُ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بها فجزاؤه دارُ السرور والحبور غ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غدً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رحمنُ ناش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ورُ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رها لبنٌ مَحْضٌ ومِن ع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يجري رحيقًا في مجاريها</w:t>
      </w:r>
    </w:p>
    <w:p>
      <w:pPr>
        <w:pStyle w:val="Normal"/>
        <w:jc w:val="left"/>
        <w:rPr/>
      </w:pPr>
      <w:r>
        <w:rPr>
          <w:rFonts w:ascii="Traditional Arabic" w:hAnsi="Traditional Arabic" w:cs="Traditional Arabic"/>
          <w:sz w:val="36"/>
          <w:sz w:val="36"/>
          <w:szCs w:val="36"/>
          <w:rtl w:val="true"/>
        </w:rPr>
        <w:t xml:space="preserve">والطيرُ تجري على الأغصان عاك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 اللّه جهراً في مغانيها</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لّ ولا حرَّم إلا لمصلحةِ الدنيا والد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سباب 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شِ الرضيّ وال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رى المسلم الأكل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تنب كلَّ مالٍ جاء عن طريق الحرام والظلم و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ل الحلال والبحثُ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من لا يريد جمع المال من حله، يعطي منه حقه، ويصل به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 به وجهه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ترك ألفين أو ثلاثة آلاف دين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ها إلا لأصون بها ديني وح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جمع المال من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كثرُ الصحابة كسبوا الأموال وخلَّ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كر أحدٌ منهم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تى صحَّ القصدُ فجمعُه أفضلُ بلا خلافٍ عن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وهم لا يعدُّون ذلك من حبّ الدنيا والركو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حبك الدنيا طلبكُ ما يُصْلِحُ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كل ونلبس من الحلال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عظم أسباب البركة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ل الحرام مِن أبعد الناس إجابةً ل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حق الناس بركةً في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جسم نبت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رمٌ بالقرآن والسنة وإجماع المسلمين، بل هو من كبائر الذنوب؛ لأ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طال التح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جاء من الوعيد في الربا ما لم يأت في أي ذنب آخر سوى الشرك و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جْمَعٌ على تحريمه، ولهذا من أنكر تحريمه ممن عاش في بيئة مسلمة فإنه مرتد؛ لأن هذا من المحرمات الظاهرة المجمع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رُّؤْيَا التِي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ى فيها مشاهد مُفزعةٍ ، وَمِنْهَا عُقُوبَةُ آكِلِ الرِّبَا ،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نَهَرٍ أَحْمَرَ مِثْلِ الدَّمِ ،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تُ لَ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ي نِهَايَةِ الْرُّؤيا قَالَ لَهُ الْمَلَ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جُلُ الَّذِي أَتَيْتَ عَلَيْهِ يَسْبَحُ فِي النَّهَرِ وَيُلْقَمُ الحَجَرَ، فَإِنَّ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لم أنَّ هذا هو مصيره وعذا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قدم على أكل ريالٍ واحدٍ من ربا؟ من كان في قلبه ذرّةٌ من إيمانٍ فلن يُقدم على ذل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في 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آكِلَ الرِّبَا، وَمُؤْكِلَهُ، وَكَاتِبَهُ، وَشَا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من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قد طُرح في هذه الأيامِ مُساهمةٌ من أحد البن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مع علماؤُنا على تحري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فيه من التعامل الصريح ب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جَنِّبَنَا 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وفقنا للكسب الحلال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0:00Z</dcterms:created>
  <dc:creator>الشيخ أحمد بن ناصر الطيار</dc:creator>
  <dc:description/>
  <dc:language>en-US</dc:language>
  <cp:lastModifiedBy>أبو ملك</cp:lastModifiedBy>
  <cp:lastPrinted>2011-04-02T16:45:00Z</cp:lastPrinted>
  <dcterms:modified xsi:type="dcterms:W3CDTF">2014-10-20T12:24:00Z</dcterms:modified>
  <cp:revision>4</cp:revision>
  <dc:subject>1/ دلالات كثرة موت الفجأة 2/  العاقل من يستعد للموت قبل نزوله 3/ الغفلة مرض العصر 4/ من أعظم أسباب السعادة في الدنيا والآخرة 5/ صور من حرص السالف الصالح على كسب الحلال 6/ من أعظم السحت: أكل الربا 7/ تحريم المساهمة في البنوك الربوية</dc:subject>
  <dc:title>موعظة عن موت الفجأة, والتحذير من أكل الربا, وعدم المساهمة فيه</dc:title>
</cp:coreProperties>
</file>