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وعظ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ا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رعة</w:t>
            </w:r>
            <w:r>
              <w:rPr>
                <w:sz w:val="36"/>
                <w:sz w:val="36"/>
                <w:szCs w:val="36"/>
                <w:rtl w:val="true"/>
              </w:rPr>
              <w:t xml:space="preserve"> </w:t>
            </w:r>
            <w:r>
              <w:rPr>
                <w:rFonts w:cs="Traditional Arabic"/>
                <w:sz w:val="36"/>
                <w:sz w:val="36"/>
                <w:szCs w:val="36"/>
                <w:rtl w:val="true"/>
              </w:rPr>
              <w:t>مرور</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اسب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نودع</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مح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خَلقَ الليلَ وَالنهارَ، وَقدَّرَهمُا مَواقيتَ للأعمَالِ، وَمقاديرَ للأعمَارِ، أحمَدُه وَأشكُ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كرُ سَبيلٌ للمزيدِ وَالاستِكثارِ، وَأَشْهَدُ أَنْ لَا إِلهَ إِلاَّ اللهُ وَحْدَهُ لَا شَرِيكَ لهُ، الواحدُ القهَارُ، وَأَشْهَدُ أَنَّ مُـحَمَّدًا عَبْدُهُ وَرَسُولُهُ النبيُ المُصطَفى المُختارُ، صَلى اللهُ عَليهِ وَعَلى آلِهِ السَادةِ الأطهَارِ، وَصحبِهِ البَرَرَةِ الأخيارِ، وَالتابِعينَ وَمَنْ تبِعَهُم بإحسَانٍ مَا تعاقبَ الليلُ وَ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الشُهورُ بَعدَ الشُهورِ وَالأعوامُ بَعدَ الأعوَامِ، ومهمَا عَاشَ ابنُ آدمَ فمَا أقصرَها مِنْ مُدَةٍ، ومَا أقلهَا مِنْ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بَصّروا فِي مُرورِ الأعوَامِ، فإنَّهَا مَراحِلُ تَقْطَعونَهَا إلى الدَارِ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تحلتِ الدُّنيا مُدبِرَةً، وارتحلَتِ الآخِرَةُ مُقبلةً، ولِكلِّ وَاحِدَةٍ مِنْهُمَا بَنونَ، فَكونُوا مِنْ أبناءِ الآخِرةِ، ولاَ تَكونوا مِنْ أبناءِ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يومَ عَملٌ وَلاَ حِسَابٌ، وَغدًا حِسَابٌ وَلاَ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ليلَ وَالنَّهارَ يُبليان كُلَ جَديدٍ، ويقرِّبانِ كُلَ بَعيدٍ، وَيطويانِ العُمُرَ المَدِيدَ، وَنحنُ فِي هذِهِ الأيامِ نودِّعُ عَامًا مَاضيًا شَهيدًا، وَنستقبلُ عَامًا جَدِيدًا، فَحريٌ بنَا أنْ نُحَاسبَ أنفسَنَا، فمنْ لازَمَ مُحَاسبةَ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قامتْ أحوَالُهُ، وَصَلُحَتْ أعمَالُهُ، وَمنْ غَفلَ عَ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ءَتْ أحوَالُهُ، وَفسَدتْ أعمَالُهُ، فَالعَاقلُ مَنْ اتعظِ بِأمسِهِ، وَاجتهدَ فِي يومِهِ، وَاستعدَ لِغَ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نْ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أَمْسَيْتَ فَلا تَنْتَظِرِ الصَّباحَ،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أَصْبَحْتَ فَلا تَنْتَظِرِ المَساءَ، وخُذْ مِنْ صِحَّتِكَ لمَرَضِكَ، ومِنْ حياتِك لِ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دِّعُ العَامَ الهِجْريَ بِمَا مَضى فِيهِ منْ خَيرٍ وَشَرٍ، وَمَا مَضى فِيهِ مِنْ مَآسٍ وَأفرَاحٍ وَأترَاحٍ، وَنُودِعُ العَامَ الهِجرِيَ ب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افانَا وَآوانَا وَجَعلنَا مُسلمينَ، وَنشكُرُهُ عَلى نِعَمِهِ الظَاهِرةِ وَال</w:t>
      </w:r>
      <w:r>
        <w:rPr>
          <w:rFonts w:ascii="Traditional Arabic" w:hAnsi="Traditional Arabic" w:cs="Traditional Arabic"/>
          <w:sz w:val="36"/>
          <w:sz w:val="36"/>
          <w:szCs w:val="36"/>
          <w:rtl w:val="true"/>
        </w:rPr>
        <w:t>بَاطِنةِ</w:t>
      </w:r>
      <w:r>
        <w:rPr>
          <w:rFonts w:ascii="Traditional Arabic" w:hAnsi="Traditional Arabic" w:cs="Traditional Arabic"/>
          <w:sz w:val="36"/>
          <w:sz w:val="36"/>
          <w:szCs w:val="36"/>
          <w:rtl w:val="true"/>
        </w:rPr>
        <w:t xml:space="preserve"> التِي لا تُحصَى، نَشكرُهُ لنستجلبَ المزيدَ مِنْ فضلِهِ وَجزيلِ عَطائِهِ،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زِي الشَاكِ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ودِّعُ</w:t>
      </w:r>
      <w:r>
        <w:rPr>
          <w:rFonts w:ascii="Traditional Arabic" w:hAnsi="Traditional Arabic" w:cs="Traditional Arabic"/>
          <w:sz w:val="36"/>
          <w:sz w:val="36"/>
          <w:szCs w:val="36"/>
          <w:rtl w:val="true"/>
        </w:rPr>
        <w:t xml:space="preserve"> العَامَ مُستشعرينَ تقصيرَنَا وَجلينَ مِنْ تفريطنَا فِي جنبِ اللهِ، عَسى أنْ نستدَرِكَ مَا قصَّرنا فيِهِ، فنتلافاهُ فِي عَامنا الذِي حَلَّ، ونعزمُ أنْ يَكونَ عَامُنَا الجَديدُ خيرًا ممَا مَضى، وَمزرَعةً ل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هَذَا العَامَ الذِي وَلى مُدبرَاً قدْ ذَهبَ ظَر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قِيَ مَظرُوفُهُ بمِا أودعَ فيهِ العِبادُ منَ الأعمَالِ، وَسيرَى كُلُ عَاملٍ عَمَ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زودُوا</w:t>
      </w:r>
      <w:r>
        <w:rPr>
          <w:rFonts w:ascii="Traditional Arabic" w:hAnsi="Traditional Arabic" w:cs="Traditional Arabic"/>
          <w:sz w:val="36"/>
          <w:sz w:val="36"/>
          <w:szCs w:val="36"/>
          <w:rtl w:val="true"/>
        </w:rPr>
        <w:t xml:space="preserve"> – 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دَارِ الآخِرَةِ بصَالحِ الأعمَالِ مَا دُمتمُ متمتعينَ بِالأعمَ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عْمَتانِ مَغْبُونٌ فِيهِما كَثِيرٌ مِنَ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ذَرُوا</w:t>
      </w:r>
      <w:r>
        <w:rPr>
          <w:rFonts w:ascii="Traditional Arabic" w:hAnsi="Traditional Arabic" w:cs="Traditional Arabic"/>
          <w:sz w:val="36"/>
          <w:sz w:val="36"/>
          <w:szCs w:val="36"/>
          <w:rtl w:val="true"/>
        </w:rPr>
        <w:t xml:space="preserve"> أنْ تَكُونوا مِنَ المَغبُونِينَ الخَاسِ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الْعَصْ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إِنْسَانَ لَفِي خُسْ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أيامَ تُطوَى، وَالأعمارَ تَفنَى، وَالأبدانَ تبلَى، وَالسَعِيدُ مَنْ طالَ عُمرُهُ وَحَسُنَ عَملُهُ، وَالشَقِي مَنْ طَالَ عُمرهُ وَسَاءَ عملُهُ، وَالأعمالَ بِالخَواتيمِ، وَالمرءُ يُبعثُ عَلى مَا مَاتَ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رزُقنَا التوفيقَ وَ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لاصَ، ودَوامَ النعَمِ وَحُسنَ الخِتامِ، وَنسألكَ صِحَةً فِي إيمانٍ، وَإيمَانَاً فِي حُسنِ خُلقٍ، وَصَلاحًا يتبعُهُ نجَاةٌ وَفَلاحٌ؛ يَا ذَا الجَلالِ وَالإك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ا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كَفَى، وَسَلامٌ عَلى عِبَادِهِ الذينَ اصْطَ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بتدِروا غُرةَ شهورِ العَامَ بال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ضَلُ الصِّيامِ بَعدَ رَمَضَانَ شَهرُ اللهِ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w:t>
      </w:r>
      <w:r>
        <w:rPr>
          <w:rFonts w:ascii="Traditional Arabic" w:hAnsi="Traditional Arabic" w:cs="Traditional Arabic"/>
          <w:sz w:val="36"/>
          <w:sz w:val="36"/>
          <w:szCs w:val="36"/>
          <w:rtl w:val="true"/>
        </w:rPr>
        <w:t>تسِبوا</w:t>
      </w:r>
      <w:r>
        <w:rPr>
          <w:rFonts w:ascii="Traditional Arabic" w:hAnsi="Traditional Arabic" w:cs="Traditional Arabic"/>
          <w:sz w:val="36"/>
          <w:sz w:val="36"/>
          <w:szCs w:val="36"/>
          <w:rtl w:val="true"/>
        </w:rPr>
        <w:t xml:space="preserve"> فيهِ يومًا عَظيمَ الفَضلِ وَالآلاءِ، ألا وَهوَ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شُورَاءَ، فقدْ قا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يامُ يومِ عَاشُورَ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حتسِبُ عَلى اللهِ أنْ يُكفرَ السَنَةَ التِي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مرَكُم بالصَلاةِ وَالسلامِ على نبيِّه، فقالَ فِي مُحكَمِ تنزي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وزِدْ وبارِكْ عَلى نبيِّنا مُحمدٍ، وارضَ عَنْ الأربَعَةِ الخُلفاءِ الأئمةِ الحنفاءِ أبِي بكرٍ، وَعُمرَ، وَعُثمانَ، وَعليٍّ، وعنْ بقيةِ العَشرةِ وَأصحَابِ الشجرةِ، وَعَنْ سَائرِ الصَحَابةِ أجمعينَ، وَعنَّا مَعهُم بجُودِكَ وَكرَمِك يَ</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زَّ الإسْلامَ وَالمُسلِمينَ، وَاجْعلْ هَذَا البلدَ آمنًا مُطمَئنًّا وَسَائرَ بِلادِ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خَادِمَ الحَرَمينِ الشَرِيفَينِ، وَولِيَ عَهدِهِ لمَا تُحبُ وترْضَى، يَا ذَا الجَلالِ والإكْ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تُبْ عَلينَا، إنَّكَ أنتَ التوابُ الرَحيمُ، وَثبِّتنَا عَلى دِينكَ، وَفرِّجْ همُومَنَا، وَاقضِ دِيوننَا، وَاشفِ مرضَانَا، وَارْحَمْ مَوتَانَا وَموتى المُسلمينَ يَا أرحَمَ الرَاحمينَ، 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Courier New">
    <w:charset w:val="00"/>
    <w:family w:val="modern"/>
    <w:pitch w:val="default"/>
  </w:font>
  <w:font w:name="Traditional Arabic">
    <w:charset w:val="00"/>
    <w:family w:val="roman"/>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Matn1">
    <w:name w:val="matn1"/>
    <w:qFormat/>
    <w:rPr>
      <w:b/>
      <w:bCs/>
    </w:rPr>
  </w:style>
  <w:style w:type="character" w:styleId="Searchhighlight1">
    <w:name w:val="searchhighlight1"/>
    <w:qFormat/>
    <w:rPr>
      <w:strike w:val="false"/>
      <w:dstrike w:val="false"/>
      <w:color w:val="FF0000"/>
      <w:u w:val="none"/>
    </w:rPr>
  </w:style>
  <w:style w:type="character" w:styleId="Page1">
    <w:name w:val="page1"/>
    <w:qFormat/>
    <w:rPr>
      <w:color w:val="0000FF"/>
    </w:rPr>
  </w:style>
  <w:style w:type="character" w:styleId="11">
    <w:name w:val="نمط1"/>
    <w:qFormat/>
    <w:rPr>
      <w:rFonts w:cs="Tahoma"/>
      <w:iCs/>
      <w:color w:val="000000"/>
      <w:szCs w:val="24"/>
    </w:rPr>
  </w:style>
  <w:style w:type="character" w:styleId="Char110">
    <w:name w:val="نص حاشية سفلية Char1"/>
    <w:qFormat/>
    <w:rPr>
      <w:rFonts w:eastAsia="Calibri" w:cs="LOTUS 2007;Arial"/>
      <w:sz w:val="20"/>
      <w:szCs w:val="20"/>
    </w:rPr>
  </w:style>
  <w:style w:type="character" w:styleId="T3">
    <w:name w:val="t3"/>
    <w:qFormat/>
    <w:rPr/>
  </w:style>
  <w:style w:type="character" w:styleId="FollowedHyperlink1">
    <w:name w:val="FollowedHyperlink1"/>
    <w:qFormat/>
    <w:rPr>
      <w:color w:val="954F72"/>
      <w:u w:val="single"/>
    </w:rPr>
  </w:style>
  <w:style w:type="character" w:styleId="12">
    <w:name w:val="إشارة لم يتم حلها1"/>
    <w:qFormat/>
    <w:rPr>
      <w:color w:val="605E5C"/>
      <w:shd w:fill="E1DFDD" w:val="clear"/>
    </w:rPr>
  </w:style>
  <w:style w:type="character" w:styleId="Hl">
    <w:name w:val="hl"/>
    <w:qFormat/>
    <w:rPr/>
  </w:style>
  <w:style w:type="character" w:styleId="21">
    <w:name w:val="إشارة لم يتم حلها2"/>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Style44">
    <w:name w:val="الحاشية"/>
    <w:basedOn w:val="Normal"/>
    <w:next w:val="Normal"/>
    <w:qFormat/>
    <w:pPr>
      <w:widowControl w:val="false"/>
      <w:spacing w:lineRule="exact" w:line="460"/>
      <w:ind w:left="397" w:right="0" w:hanging="397"/>
      <w:jc w:val="left"/>
    </w:pPr>
    <w:rPr>
      <w:rFonts w:ascii="Traditional Arabic" w:hAnsi="Traditional Arabic" w:cs="Traditional Arabic"/>
      <w:sz w:val="32"/>
      <w:szCs w:val="32"/>
    </w:rPr>
  </w:style>
  <w:style w:type="paragraph" w:styleId="ListParagraph1">
    <w:name w:val="List Paragraph1"/>
    <w:basedOn w:val="Normal"/>
    <w:next w:val="Style30"/>
    <w:qFormat/>
    <w:pPr>
      <w:spacing w:lineRule="auto" w:line="256" w:before="0" w:after="160"/>
      <w:ind w:left="720" w:right="0" w:hanging="0"/>
      <w:contextualSpacing/>
      <w:jc w:val="left"/>
    </w:pPr>
    <w:rPr>
      <w:rFonts w:ascii="Calibri" w:hAnsi="Calibri" w:cs="Arial"/>
      <w:sz w:val="22"/>
      <w:szCs w:val="22"/>
    </w:rPr>
  </w:style>
  <w:style w:type="paragraph" w:styleId="NormalWeb1">
    <w:name w:val="Normal (Web)1"/>
    <w:basedOn w:val="Normal"/>
    <w:next w:val="Style18"/>
    <w:qFormat/>
    <w:pPr>
      <w:spacing w:lineRule="auto" w:line="256" w:before="0" w:after="160"/>
      <w:ind w:left="0" w:right="0" w:hanging="0"/>
      <w:jc w:val="left"/>
    </w:pPr>
    <w:rPr/>
  </w:style>
  <w:style w:type="paragraph" w:styleId="PreformattedText">
    <w:name w:val="Preformatted Text"/>
    <w:basedOn w:val="Normal"/>
    <w:qFormat/>
    <w:pPr>
      <w:widowControl w:val="false"/>
      <w:suppressAutoHyphens w:val="true"/>
      <w:ind w:left="0" w:right="0" w:hanging="0"/>
      <w:jc w:val="both"/>
    </w:pPr>
    <w:rPr>
      <w:rFonts w:ascii="adwa-assalaf;Arial" w:hAnsi="adwa-assalaf;Arial" w:eastAsia="Liberation Mono;Courier New" w:cs="adwa-assalaf;Arial"/>
      <w:sz w:val="32"/>
      <w:szCs w:val="32"/>
      <w:lang w:eastAsia="zh-CN" w:bidi="hi-IN"/>
    </w:rPr>
  </w:style>
  <w:style w:type="paragraph" w:styleId="TOC11">
    <w:name w:val="TOC 11"/>
    <w:basedOn w:val="Normal"/>
    <w:next w:val="Normal"/>
    <w:qFormat/>
    <w:pPr>
      <w:spacing w:lineRule="auto" w:line="256" w:before="0" w:after="100"/>
      <w:ind w:left="0" w:right="0" w:hanging="0"/>
      <w:jc w:val="both"/>
    </w:pPr>
    <w:rPr>
      <w:rFonts w:ascii="adwa-assalaf;Arial" w:hAnsi="adwa-assalaf;Arial" w:eastAsia="Calibri" w:cs="adwa-assalaf;Arial"/>
      <w:kern w:val="2"/>
      <w:sz w:val="32"/>
      <w:szCs w:val="32"/>
    </w:rPr>
  </w:style>
  <w:style w:type="paragraph" w:styleId="TOC21">
    <w:name w:val="TOC 21"/>
    <w:basedOn w:val="Normal"/>
    <w:next w:val="Normal"/>
    <w:qFormat/>
    <w:pPr>
      <w:spacing w:lineRule="auto" w:line="256" w:before="0" w:after="100"/>
      <w:ind w:left="320" w:right="0" w:hanging="0"/>
      <w:jc w:val="both"/>
    </w:pPr>
    <w:rPr>
      <w:rFonts w:ascii="adwa-assalaf;Arial" w:hAnsi="adwa-assalaf;Arial" w:eastAsia="Calibri" w:cs="adwa-assalaf;Arial"/>
      <w:kern w:val="2"/>
      <w:sz w:val="32"/>
      <w:szCs w:val="32"/>
    </w:rPr>
  </w:style>
  <w:style w:type="paragraph" w:styleId="TOC31">
    <w:name w:val="TOC 31"/>
    <w:basedOn w:val="Normal"/>
    <w:next w:val="Normal"/>
    <w:qFormat/>
    <w:pPr>
      <w:spacing w:lineRule="auto" w:line="256" w:before="0" w:after="100"/>
      <w:ind w:left="640" w:right="0" w:hanging="0"/>
      <w:jc w:val="both"/>
    </w:pPr>
    <w:rPr>
      <w:rFonts w:ascii="adwa-assalaf;Arial" w:hAnsi="adwa-assalaf;Arial" w:eastAsia="Calibri" w:cs="adwa-assalaf;Arial"/>
      <w:kern w:val="2"/>
      <w:sz w:val="32"/>
      <w:szCs w:val="32"/>
    </w:rPr>
  </w:style>
  <w:style w:type="paragraph" w:styleId="TOC41">
    <w:name w:val="TOC 41"/>
    <w:basedOn w:val="Normal"/>
    <w:next w:val="Normal"/>
    <w:qFormat/>
    <w:pPr>
      <w:spacing w:lineRule="auto" w:line="256" w:before="0" w:after="100"/>
      <w:ind w:left="960" w:right="0" w:hanging="0"/>
      <w:jc w:val="both"/>
    </w:pPr>
    <w:rPr>
      <w:rFonts w:ascii="adwa-assalaf;Arial" w:hAnsi="adwa-assalaf;Arial" w:eastAsia="Calibri" w:cs="adwa-assalaf;Arial"/>
      <w:kern w:val="2"/>
      <w:sz w:val="32"/>
      <w:szCs w:val="32"/>
    </w:rPr>
  </w:style>
  <w:style w:type="paragraph" w:styleId="TOC51">
    <w:name w:val="TOC 51"/>
    <w:basedOn w:val="Normal"/>
    <w:next w:val="Normal"/>
    <w:qFormat/>
    <w:pPr>
      <w:spacing w:lineRule="auto" w:line="256" w:before="0" w:after="100"/>
      <w:ind w:left="1280" w:right="0" w:hanging="0"/>
      <w:jc w:val="both"/>
    </w:pPr>
    <w:rPr>
      <w:rFonts w:ascii="adwa-assalaf;Arial" w:hAnsi="adwa-assalaf;Arial" w:eastAsia="Calibri" w:cs="adwa-assalaf;Arial"/>
      <w:kern w:val="2"/>
      <w:sz w:val="32"/>
      <w:szCs w:val="32"/>
    </w:rPr>
  </w:style>
  <w:style w:type="paragraph" w:styleId="TOC61">
    <w:name w:val="TOC 61"/>
    <w:basedOn w:val="Normal"/>
    <w:next w:val="Normal"/>
    <w:qFormat/>
    <w:pPr>
      <w:spacing w:lineRule="auto" w:line="256" w:before="0" w:after="100"/>
      <w:ind w:left="1600" w:right="0" w:hanging="0"/>
      <w:jc w:val="both"/>
    </w:pPr>
    <w:rPr>
      <w:rFonts w:ascii="adwa-assalaf;Arial" w:hAnsi="adwa-assalaf;Arial" w:eastAsia="Calibri" w:cs="adwa-assalaf;Arial"/>
      <w:kern w:val="2"/>
      <w:sz w:val="32"/>
      <w:szCs w:val="32"/>
    </w:rPr>
  </w:style>
  <w:style w:type="paragraph" w:styleId="TOC71">
    <w:name w:val="TOC 71"/>
    <w:basedOn w:val="Normal"/>
    <w:next w:val="Normal"/>
    <w:qFormat/>
    <w:pPr>
      <w:spacing w:lineRule="auto" w:line="256" w:before="0" w:after="100"/>
      <w:ind w:left="1920" w:right="0" w:hanging="0"/>
      <w:jc w:val="both"/>
    </w:pPr>
    <w:rPr>
      <w:rFonts w:ascii="adwa-assalaf;Arial" w:hAnsi="adwa-assalaf;Arial" w:eastAsia="Calibri" w:cs="adwa-assalaf;Arial"/>
      <w:kern w:val="2"/>
      <w:sz w:val="32"/>
      <w:szCs w:val="32"/>
    </w:rPr>
  </w:style>
  <w:style w:type="paragraph" w:styleId="TOC81">
    <w:name w:val="TOC 81"/>
    <w:basedOn w:val="Normal"/>
    <w:next w:val="Normal"/>
    <w:qFormat/>
    <w:pPr>
      <w:spacing w:lineRule="auto" w:line="256" w:before="0" w:after="100"/>
      <w:ind w:left="2240" w:right="0" w:hanging="0"/>
      <w:jc w:val="both"/>
    </w:pPr>
    <w:rPr>
      <w:rFonts w:ascii="adwa-assalaf;Arial" w:hAnsi="adwa-assalaf;Arial" w:eastAsia="Calibri" w:cs="adwa-assalaf;Arial"/>
      <w:kern w:val="2"/>
      <w:sz w:val="32"/>
      <w:szCs w:val="32"/>
    </w:rPr>
  </w:style>
  <w:style w:type="paragraph" w:styleId="TOC91">
    <w:name w:val="TOC 91"/>
    <w:basedOn w:val="Normal"/>
    <w:next w:val="Normal"/>
    <w:qFormat/>
    <w:pPr>
      <w:spacing w:lineRule="auto" w:line="256" w:before="0" w:after="100"/>
      <w:ind w:left="2560" w:right="0" w:hanging="0"/>
      <w:jc w:val="both"/>
    </w:pPr>
    <w:rPr>
      <w:rFonts w:ascii="adwa-assalaf;Arial" w:hAnsi="adwa-assalaf;Arial" w:eastAsia="Calibri" w:cs="adwa-assalaf;Arial"/>
      <w:kern w:val="2"/>
      <w:sz w:val="32"/>
      <w:szCs w:val="32"/>
    </w:rPr>
  </w:style>
  <w:style w:type="paragraph" w:styleId="NoSpacing1">
    <w:name w:val="No Spacing1"/>
    <w:next w:val="Style24"/>
    <w:qFormat/>
    <w:pPr>
      <w:widowControl/>
      <w:bidi w:val="1"/>
      <w:ind w:left="0" w:right="0" w:hanging="0"/>
      <w:jc w:val="both"/>
    </w:pPr>
    <w:rPr>
      <w:rFonts w:ascii="adwa-assalaf;Arial" w:hAnsi="adwa-assalaf;Arial" w:eastAsia="Calibri" w:cs="adwa-assalaf;Arial"/>
      <w:color w:val="auto"/>
      <w:kern w:val="2"/>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01:00Z</dcterms:created>
  <dc:creator>الشيخ محمد السبر</dc:creator>
  <dc:description/>
  <dc:language>en-US</dc:language>
  <cp:lastModifiedBy>ahmed</cp:lastModifiedBy>
  <cp:lastPrinted>2024-07-09T11:02:00Z</cp:lastPrinted>
  <dcterms:modified xsi:type="dcterms:W3CDTF">2024-07-09T08:02:00Z</dcterms:modified>
  <cp:revision>3</cp:revision>
  <dc:subject>1/الاعتبار من سرعة مرور الأيام 2/الحث على محاسبة النفس 3/كيف نودع عامًا مضى؟ 4/الترغيب في الإكثار من الصيام في شهر محرم</dc:subject>
  <dc:title>موعظة بين عامين</dc:title>
</cp:coreProperties>
</file>