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س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ط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لا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اغ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ضط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خف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ط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ي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ن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يد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65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ت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أ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و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ضِ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ْمِس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د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ِي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تُك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ق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َّبِعَا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ب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ق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َّبِعَا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ضط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ضب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ج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ذ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هو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ج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و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ج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ك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جبا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ي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ف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ص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ه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ص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ِين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ب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ه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ص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ه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ي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بَ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ر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ز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عِ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ذ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لْ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و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ائِ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ْتَرِن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آ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خَ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طَاع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ِق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زد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جيب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ِق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ر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ائ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ن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 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ل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ض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رض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خَ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طَاع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ِق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خ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خ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غ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اص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وْق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ْ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َّل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ظُن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ذِب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و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و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ذَ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َلِهَتَك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و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ض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َ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بَا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هْبَا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ن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بد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ّ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م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لّ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لون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غ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ت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د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دّ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ْه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د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ح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ُ</w:t>
      </w:r>
      <w:r>
        <w:rPr>
          <w:rStyle w:val="Style15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اة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كَبّ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سَا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طا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ذ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قْت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يِّ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ذ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ِ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ِب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د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رِ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َّاب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ِع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د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ش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َخِ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ْز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ث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زَ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َاب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تَذْك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فَوّ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بَاد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ط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ق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آ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ن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ح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ب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بَع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س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ب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ع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ت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َائ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ش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شِرْذِ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غَائِظ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جَمِ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ذِ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س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ذ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ت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ض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ت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ح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لاط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؟</w:t>
      </w:r>
      <w:r>
        <w:rPr>
          <w:rFonts w:cs="Traditional Arabic"/>
          <w:sz w:val="36"/>
          <w:szCs w:val="36"/>
          <w:rtl w:val="true"/>
          <w:lang w:bidi="ar-EG"/>
        </w:rPr>
        <w:t>!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ْبَع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ْرِق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اء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ْع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ُدْرَك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ر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م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هْدِي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ل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ئ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هْدِي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س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س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هْدِي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وْح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ْر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ص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ح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ف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طَّو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ط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خ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ص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ه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ضْر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َ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ش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قت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د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ا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ئ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ي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قت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ي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ا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ه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َك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ر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ئ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لْآ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سِد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أ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أْ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تَق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غْرَق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ّ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آَي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ف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رَث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َضْعَ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َار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غَارِب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َك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س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ئ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مّ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ش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ء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و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تمام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فض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عَذِّ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ذِّ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غْفِ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َئ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ُصِي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ر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دْخ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َيَّلُو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ذَّ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صال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3"/>
        <w:jc w:val="both"/>
        <w:rPr>
          <w:rFonts w:cs="Times New Roman"/>
          <w:szCs w:val="36"/>
          <w:lang w:bidi="ar-EG"/>
        </w:rPr>
      </w:pPr>
      <w:r>
        <w:rPr>
          <w:rFonts w:cs="Times New Roman"/>
          <w:szCs w:val="36"/>
          <w:rtl w:val="true"/>
          <w:lang w:bidi="ar-EG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56:00Z</dcterms:created>
  <dc:creator>الشيخ / عبدالعزيز بن عبدالله السويدان</dc:creator>
  <dc:description/>
  <cp:keywords/>
  <dc:language>en-US</dc:language>
  <cp:lastModifiedBy>USER</cp:lastModifiedBy>
  <cp:lastPrinted>2011-04-02T16:45:00Z</cp:lastPrinted>
  <dcterms:modified xsi:type="dcterms:W3CDTF">2012-06-14T05:57:00Z</dcterms:modified>
  <cp:revision>3</cp:revision>
  <dc:subject>1/ نصائح لمن يعيش في أجواء الاضطهاد والخطر 2/ استخفاف فرعون بأهل مصر 3/ مؤمن آل فرعون ودوره البطولي 4/ يقين موسى في الله سبحانه 5/ بركة الشعوب وصمام أمنها.</dc:subject>
  <dc:title>موسى ولطف الله (8) هلاك الطاغية</dc:title>
</cp:coreProperties>
</file>