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س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ط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ر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س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ط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ر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ط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ر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ي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او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حراف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فك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يد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44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ك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ب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ط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طُ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ض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ز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غ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ُد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تَي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ل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ْ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وَى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ض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ي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تَي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لْ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ي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ش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ه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س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يِّ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تي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ت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تَي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لْ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ط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و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ب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تُصْن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ِي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ط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ُد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وَى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ِي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ْ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تَتِل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يع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َاث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يع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كَز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ِين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طر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ْ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َا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اه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ت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نا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ئ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نج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ط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ز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م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د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خ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ِين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ا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ق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ئ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غف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غ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خ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ل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عَم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جْرِ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ظ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غ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سرائ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ت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ْ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ِي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ئِ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رَق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نْص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صْرِخ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غَو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ِين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طي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رائ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ئ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غَو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ِين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ط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رع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ئ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غَو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ِين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ئيلي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تُل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ّ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ْلِح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إع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ئ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ت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ِي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َم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قْتُل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خْرُ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صِح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ر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ذ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خْرُ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صِ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ئِ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رَق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ِّ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ج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ق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ْي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ي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ِيل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ي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ِيل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ج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ق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ْيَن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ي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ِيل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ي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ِيلِ</w:t>
      </w:r>
      <w:r>
        <w:rPr>
          <w:rFonts w:cs="Traditional Arabic"/>
          <w:sz w:val="36"/>
          <w:szCs w:val="36"/>
          <w:rtl w:val="true"/>
          <w:lang w:bidi="ar-EG"/>
        </w:rPr>
        <w:t>)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ْي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ُود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ْبُك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د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ع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خ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ق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أ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س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ئ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ن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ط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ِي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نْظ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قِ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هِ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ظ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خ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و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طل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ن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ار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ح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ا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ي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ع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د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ا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خ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غْي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ح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دَاء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حه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ه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ي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ي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ي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ض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ه</w:t>
      </w:r>
      <w:r>
        <w:rPr>
          <w:rFonts w:cs="Traditional Arabic"/>
          <w:sz w:val="36"/>
          <w:szCs w:val="36"/>
          <w:rtl w:val="true"/>
          <w:lang w:bidi="ar-EG"/>
        </w:rPr>
        <w:t>" 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ط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ن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ن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ت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هب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د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ط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ت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د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و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جو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ي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د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ج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طني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ح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ح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فت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ختطا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ئ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اض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ف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ح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  <w:lang w:bidi="ar-EG"/>
        </w:rPr>
      </w:pPr>
      <w:r>
        <w:rPr>
          <w:b w:val="false"/>
          <w:b w:val="false"/>
          <w:bCs w:val="false"/>
          <w:szCs w:val="36"/>
          <w:rtl w:val="true"/>
          <w:lang w:bidi="ar-EG"/>
        </w:rPr>
        <w:t>أسأل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EG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EG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EG"/>
        </w:rPr>
        <w:t>يحفظ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EG"/>
        </w:rPr>
        <w:t>الأنفس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EG"/>
        </w:rPr>
        <w:t>المسلمة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EG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EG"/>
        </w:rPr>
        <w:t>مكان،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EG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EG"/>
        </w:rPr>
        <w:t>يهدي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EG"/>
        </w:rPr>
        <w:t>ضال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EG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EG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EG"/>
        </w:rPr>
        <w:t>سميع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EG"/>
        </w:rPr>
        <w:t>عليم</w:t>
      </w:r>
      <w:r>
        <w:rPr>
          <w:b w:val="false"/>
          <w:bCs w:val="false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15:00Z</dcterms:created>
  <dc:creator>الشيخ / عبدالعزيز بن عبدالله السويدان</dc:creator>
  <dc:description/>
  <cp:keywords/>
  <dc:language>en-US</dc:language>
  <cp:lastModifiedBy>( MISHO )</cp:lastModifiedBy>
  <cp:lastPrinted>2011-04-02T16:45:00Z</cp:lastPrinted>
  <dcterms:modified xsi:type="dcterms:W3CDTF">2012-04-24T16:16:00Z</dcterms:modified>
  <cp:revision>3</cp:revision>
  <dc:subject>1/ معاني اللطف في القرآن 2/ هروب موسى من فرعون ولطف الله به 3/ جريمة الخطف وحقوق الأسير  4/ مساوئ انحراف  الفكر</dc:subject>
  <dc:title>موسى ولطف الله (2) هروب موسى</dc:title>
</cp:coreProperties>
</file>