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م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مدي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مدين</w:t>
            </w:r>
            <w:r>
              <w:rPr>
                <w:b/>
                <w:b/>
                <w:bCs/>
                <w:rtl w:val="true"/>
              </w:rPr>
              <w:t xml:space="preserve"> </w:t>
            </w:r>
            <w:r>
              <w:rPr>
                <w:rFonts w:cs="Traditional Arabic"/>
                <w:b/>
                <w:bCs/>
              </w:rPr>
              <w:t>3</w:t>
            </w:r>
            <w:r>
              <w:rPr>
                <w:rFonts w:cs="Traditional Arabic"/>
                <w:b/>
                <w:bCs/>
                <w:rtl w:val="true"/>
              </w:rPr>
              <w:t>/</w:t>
            </w:r>
            <w:r>
              <w:rPr>
                <w:rFonts w:cs="Traditional Arabic"/>
                <w:b/>
                <w:b/>
                <w:bCs/>
                <w:rtl w:val="true"/>
              </w:rPr>
              <w:t>عرض</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مولي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الكفؤ</w:t>
            </w:r>
            <w:r>
              <w:rPr>
                <w:b/>
                <w:b/>
                <w:bCs/>
                <w:rtl w:val="true"/>
              </w:rPr>
              <w:t xml:space="preserve"> </w:t>
            </w:r>
            <w:r>
              <w:rPr>
                <w:rFonts w:cs="Traditional Arabic"/>
                <w:b/>
                <w:b/>
                <w:bCs/>
                <w:rtl w:val="true"/>
              </w:rPr>
              <w:t>للزواج</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تيسير</w:t>
            </w:r>
            <w:r>
              <w:rPr>
                <w:b/>
                <w:b/>
                <w:bCs/>
                <w:rtl w:val="true"/>
              </w:rPr>
              <w:t xml:space="preserve"> </w:t>
            </w:r>
            <w:r>
              <w:rPr>
                <w:rFonts w:cs="Traditional Arabic"/>
                <w:b/>
                <w:b/>
                <w:bCs/>
                <w:rtl w:val="true"/>
              </w:rPr>
              <w:t>تكاليف</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w:t>
            </w:r>
            <w:r>
              <w:rPr>
                <w:rFonts w:cs="Traditional Arabic"/>
                <w:b/>
                <w:b/>
                <w:bCs/>
                <w:rtl w:val="true"/>
              </w:rPr>
              <w:t>وفاء</w:t>
            </w:r>
            <w:r>
              <w:rPr>
                <w:b/>
                <w:b/>
                <w:bCs/>
                <w:rtl w:val="true"/>
              </w:rPr>
              <w:t xml:space="preserve"> </w:t>
            </w:r>
            <w:r>
              <w:rPr>
                <w:rFonts w:cs="Traditional Arabic"/>
                <w:b/>
                <w:b/>
                <w:bCs/>
                <w:rtl w:val="true"/>
              </w:rPr>
              <w:t>مو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بوعده</w:t>
            </w:r>
            <w:r>
              <w:rPr>
                <w:b/>
                <w:b/>
                <w:bCs/>
                <w:rtl w:val="true"/>
              </w:rPr>
              <w:t xml:space="preserve"> </w:t>
            </w:r>
            <w:r>
              <w:rPr>
                <w:rFonts w:cs="Traditional Arabic"/>
                <w:b/>
                <w:b/>
                <w:bCs/>
                <w:rtl w:val="true"/>
              </w:rPr>
              <w:t>وإتمامه</w:t>
            </w:r>
            <w:r>
              <w:rPr>
                <w:b/>
                <w:b/>
                <w:bCs/>
                <w:rtl w:val="true"/>
              </w:rPr>
              <w:t xml:space="preserve"> </w:t>
            </w:r>
            <w:r>
              <w:rPr>
                <w:rFonts w:cs="Traditional Arabic"/>
                <w:b/>
                <w:b/>
                <w:bCs/>
                <w:rtl w:val="true"/>
              </w:rPr>
              <w:t>لأكمل</w:t>
            </w:r>
            <w:r>
              <w:rPr>
                <w:b/>
                <w:b/>
                <w:bCs/>
                <w:rtl w:val="true"/>
              </w:rPr>
              <w:t xml:space="preserve"> </w:t>
            </w:r>
            <w:r>
              <w:rPr>
                <w:rFonts w:cs="Traditional Arabic"/>
                <w:b/>
                <w:b/>
                <w:bCs/>
                <w:rtl w:val="true"/>
              </w:rPr>
              <w:t>الأج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9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صر خائفًا يترقب،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نَجِّنِي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جه تلقاء مَدْيَن، وهو يلهج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رَبِّي أَن يَهْدِيَنِي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دخل ديار مَدْيَن ويحدث له فيها قصة، قصةٌ لم يتجاوزها القرآن، كما هي طريقته المعجزة في طيّ السنين والوقوف عند الحدث المؤثر ف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قف القرآن مع هذا الحدث ليدلّ على أهمّيّته وضرورة التماس العبرة منه، فخذ الحدث مقرونًا بدلالاته ممزوجًا بإشار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موسى ديار مدين، وقد أجهده التعب وأضناه، يصوّر ذلك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ر موسى من مصر إلى مدين ليس له طعام إلا البقل وورق الشجر، وكان حافيًا، فما وصل إلى مدين حتى سقطت نعل قدميه، وبطنه لاصق بظهره من الجوع، وإن خضرَة البقل لتُرى من داخل جوفه، وإنه لمحتاج إلى 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ماء مدين ليروي عطشه ويبلّ كبده، لكنه يرى مشهدًا يلهيه عن ذلك، مشهد لا ترضاه النفوس الأبيّة ولا تقبله الفِطَر 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الرعاةَ يُورِدون أنعامهم لتشرب، ووجد هناك امرأتين تمنَعَان غنمَهما أن ترد مع غنم أولئك القوم، خشيةَ أن تؤذَيا أو يحلّ بهما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استهانة بحقّ الضعيف، حتى لكأنما الدنيا ملك الغني القوي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ار هذا الموقف في نفس موسى من الرحمة والشفقة والمروءة ما أثار، الشيء الذي جعله ينسى رَهَقَ الطريق وتعبه، فيتقدم لإقرار الأمر في نصابه وإعادة الحقّ إلى أصحابه، تقدم ليسقي لهما أولاً قبل أن يتولى إلى الظل لير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النفوس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ت في مرادها الأجس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لا يغيب عن ذهنك وأنت ترى هذه الصورة المش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في ديار مدين لا يُعرف، ليس له سند ولا ظهير، ومن عادة الغريب أن يكون هيّابًا، فكيف إذا كان مع ذلك مُطارَدًا شر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كلّه لم يكن ليمنع سجاياه الكريمة أن تظهر، وشيمة المؤمن تجعله لا يقدم المعروفَ للمعروفِ فحسب، بل يبذله للناس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ف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دود الخاطر قادم من سفر طويل، لا زاد له ولا استعداد، شريد مطارد يترقّب، ولم يكن ذلك كلّه ليقعده عن تلبية دواعي المروءة و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خَطْبُكُمَا قَالَتَا لَا نَسْقِي حَتَّى يُصْدِرَ الرِّعَاء 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أبي شيبة بسند صحيح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رد ماء مدين وجد عليه أمَّة من الناس يسقون، فلما فرغوا أعادوا الصخرةَ على البئر، ولا يطيق رفعها إلا عشرة رجال، فإذا هو بامرأتين تذود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طبكما؟ فحدثتاه، فأتى الحجر فرفعه، ثم لم يستقِ إلا ذَنوبًا واحدًا حتى رويت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جتمع مع الإيمان قوّة الجسد وكمال البنية وتمام الصحة، وهو أحد المعان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26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ى لهم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في سقيه يطلب أجرًا، تولى عنهما، لم ينتظر كلمة مدح أو عبارة ث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دنه إلى الظلّ ليتّقي شدّة الحر، ولكن توجّهه الأكبر كان في قلبه وروحه، حين توجه إلى ظلال رحمة الوهاب، توجه إلى الله يناديه ويعرض حاله عليه ويناج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لِمَا أَنزَلْتَ إِلَىَّ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الق الإصباح أنت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مولاي وأنت حسبي</w:t>
      </w:r>
    </w:p>
    <w:p>
      <w:pPr>
        <w:pStyle w:val="Normal"/>
        <w:jc w:val="left"/>
        <w:rPr/>
      </w:pPr>
      <w:r>
        <w:rPr>
          <w:rFonts w:ascii="Traditional Arabic" w:hAnsi="Traditional Arabic" w:cs="Traditional Arabic"/>
          <w:sz w:val="36"/>
          <w:sz w:val="36"/>
          <w:szCs w:val="36"/>
          <w:rtl w:val="true"/>
        </w:rPr>
        <w:t>إن من يأوي إلى الله يأوي إلى ركن شديد وإلى مولى 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ش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أسير والك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 يبغي صلاح ولده وشفاء ج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ى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حَّ، فاستجاب الله له وما أسرع ردَّ الجواب من الوهاب، فها هي إحدى البنات تقبل عليه، تبلّغه دعوة أب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ى يَدْعُوكَ لِيَجْزِيَكَ أَجْرَ مَا سَقَيْتَ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ثمّةَ في هذا الموقف درس عظيم، لا نستطيع أن نغفله أو نعرض عنه صف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هد الطهر والنقاء والعفة والحياء، يصوّر ذلك حالُ المرأة، وهي تأتي إلى موسى لتبلّغ دعوة أب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شي مِشية الفتاة الطاهرة النقية حين تلقى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بذل ولا تبرج، ولا تبجّح ولا إغواء، لم تأتِ لتعرض مفات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ابن أبي حاتم بسند صحيح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ت تمشي على استحياء قائلة بثوبها على وجهها، ليست بسَلْفَعٍ من النساء، ولاّجةً خرّ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حالة المؤمنة العفيفة وضوحًا في غير خض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ى يَدْعُوكَ لِيَجْزِيَكَ أَجْرَ مَا سَقَيْتَ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زيادات، أو مقدمات، أو عبارات إعجاب، أو لفظة 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يء</w:t>
      </w:r>
      <w:r>
        <w:rPr>
          <w:rFonts w:ascii="Traditional Arabic" w:hAnsi="Traditional Arabic" w:cs="Traditional Arabic"/>
          <w:sz w:val="36"/>
          <w:sz w:val="36"/>
          <w:szCs w:val="36"/>
          <w:rtl w:val="true"/>
        </w:rPr>
        <w:t xml:space="preserve"> موسى معها إلى أبيها كما يجيء الكرام، قال عمر وابن عباس وغي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وسى لما جاء معها تقدمت أمامه لتدلّه الطريق،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ورائي، فإذا اختلف عليّ الطريق فاحذفي لي بحصاة أعلم بها كيف الطريق لأهتد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الأمانة في أعلى مراتبها وأرفع منازلها، ولست بحاجة أن أذكر مرة أخرى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ذلك وهو غريب، وعادة الغريب في غير بلده أنه لا يبالي بما يفعل، حيث قد يهون فيخون، ويَذِلّ فيَضلّ، وسل الواقع تجد صدق 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رجل الصالح الذي يهتدي بنور الله فإنه يدرك أنه وإن كان الناس لا يعرفونه إلا أنه لا يغيب لحظة عن نظر الله وعلمه وإحاط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لَّهَ قَدْ 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موسى إلى الرجل الصالح فقصَّ عليه قصته فهدَّأ من روع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فْ نَجَوْتَ مِنَ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في مأمن مما تخاف، وما أحوج الداعية المطارد إلى من يطمئن فؤاده ويهدّئ من روعه ويهيئ له مكانًا آمنًا يأمن فيه على نفسه و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تطلب إحدى البنات من أبيها أن يستأجِ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عي الغنم، ولعلّها وأختها تعانيان من مزاحمة الرجال على الماء فتتأذيان من ذلك كله، وتبغيان القرار في البيت، الشيء الذي يضفي على المرأة الستر والحياء، في وقت تتسابق فيه النساء إلى الخروج لحاجة ولغير 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يوتهن خير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رقم </w:t>
      </w:r>
      <w:r>
        <w:rPr>
          <w:rFonts w:cs="Traditional Arabic" w:ascii="Traditional Arabic" w:hAnsi="Traditional Arabic"/>
          <w:sz w:val="36"/>
          <w:szCs w:val="36"/>
          <w:rtl w:val="true"/>
        </w:rPr>
        <w:t>(</w:t>
      </w:r>
      <w:r>
        <w:rPr>
          <w:rFonts w:cs="Traditional Arabic" w:ascii="Traditional Arabic" w:hAnsi="Traditional Arabic"/>
          <w:sz w:val="36"/>
          <w:szCs w:val="36"/>
        </w:rPr>
        <w:t>5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ة</w:t>
      </w:r>
      <w:r>
        <w:rPr>
          <w:rFonts w:ascii="Traditional Arabic" w:hAnsi="Traditional Arabic" w:cs="Traditional Arabic"/>
          <w:sz w:val="36"/>
          <w:sz w:val="36"/>
          <w:szCs w:val="36"/>
          <w:rtl w:val="true"/>
        </w:rPr>
        <w:t xml:space="preserve"> والأمانة ركنان للولاية لا يتم صلاحها إلا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يتكلم الأب الرجل الصالح بصراحة ووضوح دون غموض أو تلجلج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يدُ أَنْ أُنكِحَكَ إِحْدَى ابْنَتَيَّ 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في ذلك ما يدعو إلى الخجل أو التردّد والحرج، فهو يعرض عليه بناء أسرة وإقامة 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عَرضَ الرجل ابنته ومن تحت يده على رجل صالح كفء ليتزوجها أمرٌ جائز، لا غضاضة فيه ولا عيب، بل هو سنّةٌ قائمة، فقد أخرج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بنته حفصة على عثمان بن عفان فلم يبدِ رغبة في نكاحها،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ت أبا بكر، فق</w:t>
      </w:r>
      <w:r>
        <w:rPr>
          <w:rFonts w:ascii="Traditional Arabic" w:hAnsi="Traditional Arabic" w:cs="Traditional Arabic"/>
          <w:sz w:val="36"/>
          <w:sz w:val="36"/>
          <w:szCs w:val="36"/>
          <w:rtl w:val="true"/>
        </w:rPr>
        <w:t>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زوجتك ابنتي حفصة، فصَمَت ولم يرجع إلي شيئًا، فلبثت ليالي ثم خطبها رسول الله   فأنكحته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حجر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عرض الإنسان بنته وغيرها من مولياته على من يعتقد خيره وصلاحه، لما فيه من النفع العائد على المعروضة عليه، وأنه لا استحياء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9/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يظنه بعض الناس من أن المرأة لا تُعرض إلا لنقصها فليس ذلك بصحيح وإن كان قد يحصل، كما أنه قد تكون المرأة المخطوبة دون عَرضٍ أسوأ حالاً من غيرها، ثم إن الإنسان لا يعرض غالبًا إلا أحسن ما عنده وأفضل ما لديه، ويبقى بعد ذلك أن العَرض ليس عَقدًا، بل على اسمه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عرض، يليه البحث والتحري والاستخارة والاستشارة، ثم رؤية المخطوبة حين العزم على النكاح</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رِيدُ أَنْ أُنكِحَكَ إِحْدَى ابْنَتَيَّ 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في تخييره بين ابنتيه إشارةً أخرى بأنه لا بأس بتزويج البنت الأصغر سنًا قبل من تكبرها في العمر، إذ ربما كان باب الكبرى مستورًا ببابِ الصغرى، والله كتب الأرزاق كما كتب الآ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يُختم سياق القصة بكريم سجايا الرجل الصالح وحسن دَ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شُ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أطلب منك رَهَقًا، ولن أكلفك شَطَطًا، فهل يعي هذا أولياء أمور النساء حين تصل بهم محبة المشقة على الزوج درجة كبيرة من حيث شعروا أو لم يشع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إنك لتجد كثيرًا من الأزواج يلبث بعد زواجه سنين عددًا يدفع أقساطًا تثقل كاهله، وتشغل خاطره، وهذا يؤثر ولا بد على راحته النفسية، ومن ثم على استقراره الأسري، والأب يريد لابنته أن تعيش السعادة مع زوجها، فيضرّها من حيث أراد نفعه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الضروري حين تقرير المهر أن يراعى في ذلك الواقع المعيشي الذي يعيشه الزوج، ويعيشه المجتمع، وأن تراعى تكاليف الحياة ومتطلباتها، فالأحوال تغيرت عن ذي قبل، وما كان بالأمس مقبولاً قد يكون اليوم غير مقبول ولا 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على عقلاء الناس أن يراعوا ذلك، وأن يكونوا قدوة لغيرهم في تيسير أمور الزواج وخفض تكاليف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10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مّ</w:t>
      </w:r>
      <w:r>
        <w:rPr>
          <w:rFonts w:ascii="Traditional Arabic" w:hAnsi="Traditional Arabic" w:cs="Traditional Arabic"/>
          <w:sz w:val="36"/>
          <w:sz w:val="36"/>
          <w:szCs w:val="36"/>
          <w:rtl w:val="true"/>
        </w:rPr>
        <w:t xml:space="preserve"> موسى أكمل الأجلين، وتلك سجية الكرام، فهو لا يرضى لنفسه أن يقفَ عند أدنى المراتب وهو يستطيع أن يصل إلى أكملها، لم يكن ليحسب كما قد يحسب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يأخذ عليها من أجر لو كان يتقاضى رات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تكلفه من جهد ووقت يذهب دون عائد أو 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في حسابه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يسير موسى بأهله بعد انقضاء الأجل، ليرى من آيات ربه الكبرى، وليصارع بعد ذلك دولة الباطل وجنود البغي والعدوان، في عرض قرآني وسرد قصصي يفيض بالدروس والع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w:t>
      </w:r>
      <w:r>
        <w:rPr>
          <w:rFonts w:ascii="Traditional Arabic" w:hAnsi="Traditional Arabic" w:cs="Traditional Arabic"/>
          <w:sz w:val="36"/>
          <w:sz w:val="36"/>
          <w:szCs w:val="36"/>
          <w:rtl w:val="true"/>
        </w:rPr>
        <w:t>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8:00Z</dcterms:created>
  <dc:creator>الشيخ ابراهيم الدحيم</dc:creator>
  <dc:description/>
  <cp:keywords/>
  <dc:language>en-US</dc:language>
  <cp:lastModifiedBy>ahmed</cp:lastModifiedBy>
  <cp:lastPrinted>2011-04-02T16:45:00Z</cp:lastPrinted>
  <dcterms:modified xsi:type="dcterms:W3CDTF">2014-05-24T10:39:00Z</dcterms:modified>
  <cp:revision>4</cp:revision>
  <dc:subject>1/خروج موسى من مصر إلى أرض مدين 2/بعض الدروس والعبر من قصة موسى في أرض مدين 3/عرض الرجل موليته على الرجل الكفؤ للزواج بها 4/تيسير تكاليف الزواج 5/وفاء موسى -عليه السلام- بوعده وإتمامه لأكمل الأجلين</dc:subject>
  <dc:title>موسى -عليه السلام- في أرض مدين</dc:title>
</cp:coreProperties>
</file>