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س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ابتل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sz w:val="27"/>
                <w:szCs w:val="27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عداد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اح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سن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حود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color w:val="800000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بت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ع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ع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ع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ع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ْك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ئ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صيب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4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ش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عَ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ع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ع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ْك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و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ق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تّ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ن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ق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ن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ط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ْد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لْ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ث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ب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ع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عَ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ط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ف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ُط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ِيئ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ص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ص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ج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ّ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ْح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ِي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رْ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ت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حَط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وع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احِش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اع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ع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عِ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ف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ِ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ه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ف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ب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ت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لَذَّ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خْتِيَ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م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يْ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لَس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ب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ض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ش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عَة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تَمَع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ذِ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ُ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كِر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ى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رَقّ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ى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لِكَت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كَش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ى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حْز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َأ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ي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ز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ن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ُد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ه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ا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ك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ت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يمً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ء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88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م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ِ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كَ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ِم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ن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زِ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ْرِ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دْف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دَف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ت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تِ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تَ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ت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ك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ت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زَ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ِي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نَاز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ْبَ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نَازَع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َاتَل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ت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تَل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جْم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ع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بِ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ُل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ع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بِ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57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لَذَّذ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لَذّ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ع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تَل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ُوُه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لُوه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ُتَوَه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تِج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فِ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ث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ث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ض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ش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ز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رَاخ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ت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عَاق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زّ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ف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غْ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س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قْ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و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غْ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الِيَة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بْتِ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بَر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ّ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ْف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لَ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ث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ن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ّ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ع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زَر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ل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ن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9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ث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ث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ف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ث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ْتَ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حْ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ل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ى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ك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ِح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أَخ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ْفَع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ِّرْن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ر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كّ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ك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27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10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ف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ئ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ف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رَج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لِي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ئَ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بِي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د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َب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َب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زُو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ه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وَا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صِي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ُودٍ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ث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ُ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َو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ه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ز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ز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َوْبَر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ْتَ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رَّك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حْ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ِ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َو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ز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ُو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91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ضاع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ضاع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دْر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ع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ح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ع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َع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بِ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ُ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ق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وّ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فْ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اَ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تْن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=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16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ى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171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ح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ن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ع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بِي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ٍ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ر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سَا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قَارِيضِ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ع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ْب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ؤ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ْب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ؤ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ؤ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ن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خ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بِر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فْض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- «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أُفَسِّ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َنّ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ز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خْبِ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ا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ُعْتَب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ى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ش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ا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س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ف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د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َدِّث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ع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ت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ن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ص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82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8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26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39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5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6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lang w:bidi="ar"/>
        </w:rPr>
        <w:t>366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56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8076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ي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56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َ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ُعْتَب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ض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ٌ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فَاجَأَة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َ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ش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شِي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م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قَا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ُشَا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قَا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س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ف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بُّرً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ِّث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نْو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ق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تّ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ظَم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ر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ن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د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صُو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ف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حُوهُ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زِيهِ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ط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ْمِنِينَ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دَّةٍ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ز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َن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ذْن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بْتَئ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تَئ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ن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اص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ح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اي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ب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ْ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ج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خْتَر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ذ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ْر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ر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ك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و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62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9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740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78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7397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ن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86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ج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أْج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صْبَ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ْ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ه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4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ه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هْل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عْل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س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يِّ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ش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ق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تَنَاسِ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مَع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ل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ؤُم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س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م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بْص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ب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لِ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لَ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ْدُ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د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عَث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ات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رِ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س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وُ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ذ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اق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ج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ق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ْد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وه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ْ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طْف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هْلِ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ر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فْ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ّ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هْلِ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جُم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ذ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َارِ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مِط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ط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وت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س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ق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ِ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س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عَث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ات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خَّ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ق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ن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ُوت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لِ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عَذِّب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ذِّب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ا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ع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و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ف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ر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ل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ْق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هْلُك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فْع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سْر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ث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ز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ف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س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هَنَت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َا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ذ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وِ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و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أ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ذ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ر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ص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طُ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ذْكِ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ْ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ه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ش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ك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ع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ث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ُث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نْزِع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ِ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قْذِف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ه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َاه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و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دَاع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ه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ه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ُ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َاهِيَتُ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=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عْص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29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خ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َاه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ازِ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عْط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ُ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ْأ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ف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94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4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ر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ل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ص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ث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ج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ِي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دِّ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ّ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تَ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ي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ي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د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ف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ه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تَل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َ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ك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جَ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ف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ا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غ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ب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ئ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ْ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ض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جْتُن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َائ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م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ي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تَ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م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َف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ل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ف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ن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ت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ِحْق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د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ر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ُرْطُ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ِي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ُق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ِ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غ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ر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ِيَ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ث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ل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ي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يَّ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ِب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صُ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ْ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ت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ج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ه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خْبَ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هْم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ج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حَّ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ل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غ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ت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َق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د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ي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طْل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هَي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َّ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ِ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ؤْ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ج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ر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َّ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طَي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ُو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مْرَأ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يْف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ت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ط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ي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فَض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خْتَل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ثْب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حِيص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قْ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ل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د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ِيئ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َبْ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ُق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َأْذ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ك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ش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اخِذ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كْو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ع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ظ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َ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َض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حَط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ع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ي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===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نَّ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ن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ِ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فّ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35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99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ر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ا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ئ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يَان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ض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ض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ي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يئ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رج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ء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ام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11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غْبَ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ُه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نْ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ز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ه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مَرَّ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رْ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صَو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ب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ز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َائ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و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م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و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عْتِقَ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طُ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حْت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غ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َّ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َاب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رَّ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م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رِّ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ق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َرُّ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ر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ِ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ز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س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س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حْتِ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رَض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خْب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ش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رُّ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ك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ك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ئ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ف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ِ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طُ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ش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ِ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ِ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ن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عْتِن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نْ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ق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رْ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ش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ِ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هَ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ذَك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ع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كّ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ذَكّ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هْو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ِمْرَ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ش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ِع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َطَ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ت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أْتِ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أْتِ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مِ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ش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ز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هُ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مَرّ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دِ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طَ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15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65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rFonts w:cs="Simplified Arabic"/>
          <w:sz w:val="27"/>
          <w:szCs w:val="27"/>
          <w:rtl w:val="true"/>
          <w:lang w:bidi="ar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أْتِ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بِط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ف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بِط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لَد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مَعّ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عّ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ب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عِهَ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ءِ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8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ظُ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وّ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فّ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دْخ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ف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دّ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َف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ئ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ما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و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سب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ْت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حْ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ن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ط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ا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صد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د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ل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ُ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ع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غ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ا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ن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طْغ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غ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ح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اد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ك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لو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553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236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تص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د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ب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ش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ض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عَة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تَه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ذِ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ُ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ت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قّ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ى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لِكَت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كَش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ى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ى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كَش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حْز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ُدْرِ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ي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َ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ْ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ُنَ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ه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ا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ى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كَش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فِي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كَش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كَش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96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5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73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ر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رِ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خْ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ع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لْتِز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َ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لْتِج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ج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َ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َاق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فِع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ْوِ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ُ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و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وَكّ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أ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ب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و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فِي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كَش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كَش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ش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اب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دَاو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د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م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سَ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َاس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صَا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لَ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ج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س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جُو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ِ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ْجَن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م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ظ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م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---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ك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فيك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5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570</w:t>
      </w:r>
      <w:r>
        <w:rPr>
          <w:rFonts w:cs="Simplified Arabic"/>
          <w:sz w:val="27"/>
          <w:szCs w:val="27"/>
          <w:rtl w:val="true"/>
          <w:lang w:bidi="ar"/>
        </w:rPr>
        <w:t xml:space="preserve">)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4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ّ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َ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ضعف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ضع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َّب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ع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ئ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قَط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ِفْلَ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ي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ئ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ا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َكَشَّفُ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ش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ش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ت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او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ك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َغْر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ج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ب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خ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و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و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ttp://www.altawhed.com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ق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ف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بِ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ُو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ُو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ُو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783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كفار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ط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دَّثَنِ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ب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َمُ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بْتَدَأَنْ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رَف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ُحِ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الَةِ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ِ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ء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اتٍ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بْتَ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ر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ت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لِّغ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ةَ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ن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ذ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صرم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260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0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سق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ل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يب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ث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و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ب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ت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م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ُر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َا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ُب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ا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قِ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تَق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ضْرَت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ن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هْو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ع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ُمْل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عَجِب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َا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ر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أْتِ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ِي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ح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ح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دَاق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تَقَط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ق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َّز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ز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بُو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سَخ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ِب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تَخْبُ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جَرِّ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َ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نَا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شْع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ْعَان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مَش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ج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و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نَابِح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ي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حَمُ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ُودُه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طَل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عْمَة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ش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فّ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مِد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جَ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َل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62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ظ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حو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58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6021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أ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ت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ين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ْه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يب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ِيب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َّض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58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فِ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ْ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ر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ِ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خ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تَعْت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ج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فِ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لْتِذَا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لْتِذَا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مَت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َوّ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ج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ْب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م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ن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53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تَل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ِيب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ثْ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ر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ر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َّ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بِي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بُوب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قْ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تَنِ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ْ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ر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ِ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خْ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ْم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تَعْت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ج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َّض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لْتِذَ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لْتِذَ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مَت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َوّ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ج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ْ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ئ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ْبَ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ِ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ب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م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ن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ج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ا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لق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بي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ب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لْق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فَّض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.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ت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ش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ن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ي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سَم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34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29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بْتِ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د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تّ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ع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ع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ا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س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س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عَم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ق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ا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َّج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ب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و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حَم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ُل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زَوِّج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سَ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تِّرْمِذ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ْبَت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س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ح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ص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آث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َت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ص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ح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س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ص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س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س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ع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ِغْنَاؤ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ش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س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ثْ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ثْ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مْرَ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ح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ح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نْ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ح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ح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اهِ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ّ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ب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م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ع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صَال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ا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خ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آث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ن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دّ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َصَد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خ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تِ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رَ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ج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غ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قَائ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ع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ب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نْظ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ُحْس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ِ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ج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ص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مْتِث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ص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ي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سَم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ت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َت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دَّث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7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ك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و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ظ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ب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ع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ت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ت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بد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اَ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71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بْتُ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ِبَ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ه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َسّ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ج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طَا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ي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جّ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مَعَا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ه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ِ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ه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ض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ج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جُّ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َّر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آ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ل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مُوز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ْر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وِ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جّ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ِ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ه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52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ّ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ن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ش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صْلَ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فِ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زّ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ت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ِ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سَ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اب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َر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اف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ق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ج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ئ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يْئ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م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عْتِرَ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ار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ف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قّ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ذ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خِّص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قِ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ث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صّ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ضِ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َذ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يَا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ه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س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ك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نَ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بْك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بِي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ف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ف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ر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ز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ق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اع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اع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ق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عْت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ْت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ص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م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خَّص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ي</w:t>
      </w:r>
      <w:r>
        <w:rPr>
          <w:rFonts w:cs="Simplified Arabic"/>
          <w:sz w:val="27"/>
          <w:szCs w:val="27"/>
          <w:rtl w:val="true"/>
          <w:lang w:bidi="ar"/>
        </w:rPr>
        <w:t>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سبة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سَاب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؟</w:t>
      </w:r>
      <w:r>
        <w:rPr>
          <w:rFonts w:cs="Simplified Arabic"/>
          <w:sz w:val="27"/>
          <w:szCs w:val="27"/>
          <w:rtl w:val="true"/>
          <w:lang w:bidi="ar"/>
        </w:rPr>
        <w:t>!!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ر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ض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رجاتك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طاي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,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طيك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ذ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ك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rFonts w:cs="Simplified Arabic"/>
          <w:sz w:val="27"/>
          <w:szCs w:val="27"/>
          <w:rtl w:val="true"/>
          <w:lang w:bidi="ar"/>
        </w:rPr>
        <w:t>.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َ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ك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(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rFonts w:cs="Simplified Arabic"/>
          <w:sz w:val="27"/>
          <w:szCs w:val="27"/>
          <w:rtl w:val="true"/>
          <w:lang w:bidi="ar"/>
        </w:rPr>
        <w:t xml:space="preserve">... )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ي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رً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ذيت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ك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: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بِر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بِر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بِط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ق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لِح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ابع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ttp://www.zzrz.com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=================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تل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تس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*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t>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زنت</w:t>
      </w:r>
      <w:r>
        <w:rPr>
          <w:rFonts w:cs="Simplified Arabic"/>
          <w:sz w:val="27"/>
          <w:szCs w:val="27"/>
          <w:rtl w:val="true"/>
          <w:lang w:bidi="ar"/>
        </w:rPr>
        <w:t>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كت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َبْلُوَ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ه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اب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بْل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ار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ط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دك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ك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بابك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و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ال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َبْلُوَ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َوَا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نف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ش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صِي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و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ب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ْ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ت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}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سَاب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ttp://www.saaid.net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=================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ا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ائ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تحصد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سك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ز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ص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ا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ا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وح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ا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ا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ع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غَّص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ْ</w:t>
      </w:r>
      <w:r>
        <w:rPr>
          <w:rFonts w:cs="Simplified Arabic"/>
          <w:sz w:val="27"/>
          <w:szCs w:val="27"/>
          <w:rtl w:val="true"/>
          <w:lang w:bidi="ar"/>
        </w:rPr>
        <w:t>!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وا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َّبْ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ِّ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rFonts w:cs="Simplified Arabic"/>
          <w:sz w:val="27"/>
          <w:szCs w:val="27"/>
          <w:rtl w:val="true"/>
          <w:lang w:bidi="ar"/>
        </w:rPr>
        <w:t>».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ِي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ِين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ِّ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ب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َبْلُوَنَّ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ّ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ّ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نف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شِّ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ب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صِي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ْ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و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بِّ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ْ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وْ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تَدُون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د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َّ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ئ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ِّ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ِّ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ض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ظ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ا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خ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ُّ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ؤ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قِّ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ِّعاً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ُعِ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ر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ج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ُّ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باكا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ِم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س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َّ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َّ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َح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طفةٌ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قةٌ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غَةٌ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َ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ُ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ذ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َّ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ّ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دَ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ِّثْ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ّ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َّ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طئ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َّ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ّ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ّ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دا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ا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زونون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ّ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ُدِ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ّ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ِر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ح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َّ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ت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يّ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ْ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َّ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س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ئ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عة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ِب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! »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َّ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ء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د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ُف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ض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ل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ش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هِق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غ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ف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َ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دِ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ّ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حْمً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اً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أس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ب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بّ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ذك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ذك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ذك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ذك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ذك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ج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و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و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فُونَ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ِيمُ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ّ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ؤ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م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ّ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ّ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ش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َانِيِّ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ً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رً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ض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َب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أوا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لَ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ُعِ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رَ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فيك</w:t>
      </w:r>
      <w:r>
        <w:rPr>
          <w:rFonts w:cs="Simplified Arabic"/>
          <w:sz w:val="27"/>
          <w:szCs w:val="27"/>
          <w:rtl w:val="true"/>
          <w:lang w:bidi="ar"/>
        </w:rPr>
        <w:t>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ُع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ي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َّ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ُع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؟</w:t>
      </w:r>
      <w:r>
        <w:rPr>
          <w:rFonts w:cs="Simplified Arabic"/>
          <w:sz w:val="27"/>
          <w:szCs w:val="27"/>
          <w:rtl w:val="true"/>
          <w:lang w:bidi="ar"/>
        </w:rPr>
        <w:t>! 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ِهِمَ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ُغ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نْ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ْ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ِ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rFonts w:cs="Simplified Arabic"/>
          <w:sz w:val="27"/>
          <w:szCs w:val="27"/>
          <w:rtl w:val="true"/>
          <w:lang w:bidi="ar"/>
        </w:rPr>
        <w:t>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ٍ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cs="Simplified Arabic"/>
          <w:sz w:val="27"/>
          <w:szCs w:val="27"/>
          <w:rtl w:val="true"/>
          <w:lang w:bidi="ar"/>
        </w:rPr>
        <w:t>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َّاء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ٌ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>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ان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ائك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مُّ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ق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ق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َر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ت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ها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يا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ْ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ْ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َّرَ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لِّغ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ْ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ّ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ّ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»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ئ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لدين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ّ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ُ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ُّ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يِّ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ّ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يش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ليس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ز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ذكُّر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ِ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دّ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ز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را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را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ِّ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يق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ك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يّ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ّ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دَ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ض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ص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فُس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ر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يْ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س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كُمْ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را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يث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رّ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ون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س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َانِه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ي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>! »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ُ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آ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ُرجِعت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ه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كما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ر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ج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زور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ْ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ّ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َّ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ه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ر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ة</w:t>
      </w:r>
      <w:r>
        <w:rPr>
          <w:rFonts w:cs="Simplified Arabic"/>
          <w:sz w:val="27"/>
          <w:szCs w:val="27"/>
          <w:rtl w:val="true"/>
          <w:lang w:bidi="ar"/>
        </w:rPr>
        <w:t>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ؤ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ائ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/2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زونون</w:t>
      </w:r>
      <w:r>
        <w:rPr>
          <w:rFonts w:cs="Simplified Arabic"/>
          <w:sz w:val="27"/>
          <w:szCs w:val="27"/>
          <w:rtl w:val="true"/>
          <w:lang w:bidi="ar"/>
        </w:rPr>
        <w:t>»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43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دِّ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8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ث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د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«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يبته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د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س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1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د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3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د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http://www.albayan-magazine.com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ا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ح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َت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َو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س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نْص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نْش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َشّ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ش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ظ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تِم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ك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ْرَم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ِئ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عْجِ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94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ف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كرا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ح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ً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ً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رزت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عوا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ي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====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ه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و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ُ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ا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ب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طَل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م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ف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ع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ف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ح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َلَّت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ظ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ادَا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مُ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ادَا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خْشَ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اَ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3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ق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754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ز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ق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بع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صِي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بْت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ثْ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ر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ه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س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صحا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دائ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دِ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هِ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ْت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ُغْض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َ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بّ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خِ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ن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ِق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م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دِّ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ّ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ِي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اَ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ب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هِ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ْ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رْق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ل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فْ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ّ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رِّيَّا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ُ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َظ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ذ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ِبْتُ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ن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هَد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جَعَل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نَاقِنَ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نْد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ف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ظ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ف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ظ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ِيق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ظ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دِث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ه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ن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د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نْظ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ُؤ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ِيسُهُ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539</w:t>
      </w:r>
      <w:r>
        <w:rPr>
          <w:rFonts w:cs="Simplified Arabic"/>
          <w:sz w:val="27"/>
          <w:szCs w:val="27"/>
          <w:rtl w:val="true"/>
          <w:lang w:bidi="ar"/>
        </w:rPr>
        <w:t>) {</w:t>
      </w:r>
      <w:r>
        <w:rPr>
          <w:rFonts w:cs="Simplified Arabic"/>
          <w:sz w:val="27"/>
          <w:szCs w:val="27"/>
          <w:lang w:bidi="ar"/>
        </w:rPr>
        <w:t>6/3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ا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ا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ر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لَفَت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ظ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غ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مَئ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د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مْس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ْتَح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حِل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ق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ث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دِ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تَل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ه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ح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ر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َف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شَم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اَدِهِمْ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ذ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ِلا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ا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03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ُ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7853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زع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ش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بس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ه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َ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د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ْمِع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ف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م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رَج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ُط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ْعُ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مِع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ذ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ص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قْ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ِث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ج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ش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ت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دّ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مِّل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فُ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رَهُو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ذ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ل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ِع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ْه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لِم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ْ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َس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ِين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ض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ش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ون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عَو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ع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صِ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ض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ذ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جَد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ِينَا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ع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ص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ق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ك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س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َ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كِ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79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9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مِدِيّ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بِي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ب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رَ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ح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د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دِ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َا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َ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ّ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م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ذ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كْب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اي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ن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بْع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قْت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سِ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ُ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48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656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ظْ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وَتِ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ْ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اف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لاَم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َاء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هَ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مَز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رَ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مَز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رَ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مَز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ئ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رْفَئ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ْ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شِ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ُو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دَأ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ْتُ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ث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َاط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ه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جْم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َائِ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ك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قْت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23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ئ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ب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ِر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شْج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رَز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صَف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ِر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شْج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ِيش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َ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لْت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لِ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َلْ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قْت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ض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شِ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ع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ِيب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ع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م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م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خ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ر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س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ع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خَ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ب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صَار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ْس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د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ب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َ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8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َض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ش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بَه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79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2150</w:t>
      </w:r>
      <w:r>
        <w:rPr>
          <w:rFonts w:cs="Simplified Arabic"/>
          <w:sz w:val="27"/>
          <w:szCs w:val="27"/>
          <w:rtl w:val="true"/>
          <w:lang w:bidi="ar"/>
        </w:rPr>
        <w:t xml:space="preserve"> 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و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99/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د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س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ِص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ائ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نَسُّ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بْس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د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ْ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ر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َع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غ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ْرِي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تْ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ظ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بْ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َنّ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بَرْن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ت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بِ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غَل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فْتِنُو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ح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ِيلُون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ل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غ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قْت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َ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ُ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تَ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ْف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غ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ظ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ُو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م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لَ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ض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ت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لْت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تْ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ش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ش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لْت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سَيْف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َو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غ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فْض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ج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ِه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خ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لّ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وّ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ِي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مّ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ينَ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فر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اع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مَ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جَرِى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فِّ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ى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ُكْس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س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ِ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أَغَال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ذ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رُو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/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ير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رَا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ص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ب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مْتِح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ُعْم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ش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مْتِح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ل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ِي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ذ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َو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عْج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بْلُو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ل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مْتِح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خْتِب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ب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ئ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ر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ب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ح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غ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اد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قُو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دِيب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م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ئ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عِ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سَ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فِير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س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هِ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ُبْ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ك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بِر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صِيب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َّا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ِف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8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178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َق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ع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َ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ْتَ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ب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ج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ي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م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ُع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ص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اجَ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ج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نْ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ج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َبُّ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ِ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ِي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ل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ق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ِ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ل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ذ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ض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ظُ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ذِ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ز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ذْه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زَّ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ب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حْتِم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ل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سْتِو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ع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شْي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اضُ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فْ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َامَ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عْتِذَ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لَازَ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خِ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جُ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ئِ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ر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غِ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حْتِم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ح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ش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عِظ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جَه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ِط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اد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ن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د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ُد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مْرَأ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ز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فْص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ِ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ج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وَرْد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ْل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ون</w:t>
      </w:r>
      <w:r>
        <w:rPr>
          <w:rFonts w:cs="Simplified Arabic"/>
          <w:sz w:val="27"/>
          <w:szCs w:val="27"/>
          <w:rtl w:val="true"/>
          <w:lang w:bidi="ar"/>
        </w:rPr>
        <w:t>). [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ٍ</w:t>
      </w:r>
      <w:r>
        <w:rPr>
          <w:rFonts w:cs="Simplified Arabic"/>
          <w:sz w:val="27"/>
          <w:szCs w:val="27"/>
          <w:rtl w:val="true"/>
          <w:lang w:bidi="ar"/>
        </w:rPr>
        <w:t>). [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>). [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ِّي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ب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رِف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ْ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ِفْ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لَى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ٍ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مة</w:t>
      </w:r>
      <w:r>
        <w:rPr>
          <w:rFonts w:cs="Simplified Arabic"/>
          <w:sz w:val="27"/>
          <w:szCs w:val="27"/>
          <w:rtl w:val="true"/>
          <w:lang w:bidi="ar"/>
        </w:rPr>
        <w:t>). [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ْ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صِيب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سِ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ج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ِ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غ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ظة</w:t>
      </w:r>
      <w:r>
        <w:rPr>
          <w:rFonts w:cs="Simplified Arabic"/>
          <w:sz w:val="27"/>
          <w:szCs w:val="27"/>
          <w:rtl w:val="true"/>
          <w:lang w:bidi="ar"/>
        </w:rPr>
        <w:t>..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َ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َيَ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َيَل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س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ِل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انِي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انِي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م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ب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ُع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تةً</w:t>
      </w:r>
      <w:r>
        <w:rPr>
          <w:rFonts w:cs="Simplified Arabic"/>
          <w:sz w:val="27"/>
          <w:szCs w:val="27"/>
          <w:rtl w:val="true"/>
          <w:lang w:bidi="ar"/>
        </w:rPr>
        <w:t>".[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ُ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اجأ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لُو</w:t>
      </w:r>
      <w:r>
        <w:rPr>
          <w:rFonts w:cs="Simplified Arabic"/>
          <w:sz w:val="27"/>
          <w:szCs w:val="27"/>
          <w:rtl w:val="true"/>
          <w:lang w:bidi="ar"/>
        </w:rPr>
        <w:t>". [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ِد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لُ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ثر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". [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خُّ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ُع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). [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ِ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َر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ُ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طئ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ي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عي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rFonts w:cs="Simplified Arabic"/>
          <w:sz w:val="27"/>
          <w:szCs w:val="27"/>
          <w:rtl w:val="true"/>
          <w:lang w:bidi="ar"/>
        </w:rPr>
        <w:t>". [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برُ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ر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َر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خّ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ج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بر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ِي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ِل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ْعب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لةٍ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جي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اتُها</w:t>
      </w:r>
      <w:r>
        <w:rPr>
          <w:rFonts w:cs="Simplified Arabic"/>
          <w:sz w:val="27"/>
          <w:szCs w:val="27"/>
          <w:rtl w:val="true"/>
          <w:lang w:bidi="ar"/>
        </w:rPr>
        <w:t>". [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ِ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ج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رتِ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رِ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>". [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م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خ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*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راخِ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ط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ِ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*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ِي</w:t>
      </w:r>
      <w:r>
        <w:rPr>
          <w:rFonts w:cs="Simplified Arabic"/>
          <w:sz w:val="27"/>
          <w:szCs w:val="27"/>
          <w:rtl w:val="true"/>
          <w:lang w:bidi="ar"/>
        </w:rPr>
        <w:br/>
        <w:t>-------------------</w:t>
        <w:br/>
        <w:t>[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5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7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صير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ها</w:t>
      </w:r>
      <w:r>
        <w:rPr>
          <w:rFonts w:cs="Simplified Arabic"/>
          <w:sz w:val="27"/>
          <w:szCs w:val="27"/>
          <w:rtl w:val="true"/>
          <w:lang w:bidi="ar"/>
        </w:rPr>
        <w:t xml:space="preserve">)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4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43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lang w:bidi="ar"/>
        </w:rPr>
        <w:t>1/4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0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63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6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31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7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5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6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5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89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6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رجاع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9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ِّ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ب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ب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كلى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تني</w:t>
      </w:r>
      <w:r>
        <w:rPr>
          <w:rFonts w:cs="Simplified Arabic"/>
          <w:sz w:val="27"/>
          <w:szCs w:val="27"/>
          <w:rtl w:val="true"/>
          <w:lang w:bidi="ar"/>
        </w:rPr>
        <w:t xml:space="preserve">)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ابة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ب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ب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ر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ن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ُ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اب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َي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ِ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و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ك</w:t>
      </w:r>
      <w:r>
        <w:rPr>
          <w:rFonts w:cs="Simplified Arabic"/>
          <w:sz w:val="27"/>
          <w:szCs w:val="27"/>
          <w:rtl w:val="true"/>
          <w:lang w:bidi="ar"/>
        </w:rPr>
        <w:t xml:space="preserve">)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22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14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48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17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ttp://www.meshkat.net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رِ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ا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رِ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تَس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ح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هَبِل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جَن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رْدَو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ا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خ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َاؤ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خ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بَاؤ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ا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بِى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ظَر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ظ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================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98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8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819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87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ق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ا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اد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اد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تَس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بَ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ق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ك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تَسِب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ر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َ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ْتَسَب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لْقَي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=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د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تسب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91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Cs w:val="27"/>
          <w:lang w:bidi="ar"/>
        </w:rPr>
        <w:t>3/156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92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َي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تَ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سْف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ِي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ا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ه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مِيم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ت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ُو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َاهِ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ْه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َر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ل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لَ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َى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دَي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ي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ص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أَتْ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ل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ب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ط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و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ز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نَا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ل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ر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رَّ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ط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ْم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ِ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ت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ظِّ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َّهَمُوهُمْ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هْر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ُه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ْمُشْر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دّ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ر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خْي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ؤَى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ح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ْق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نَان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حَابِ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لَّ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بْ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اَئ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عْظَ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ى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اَئ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ل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َابِى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قَف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عَ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ن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م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َاع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َي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تَّهَم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بَا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ئ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ْضَت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ُض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ا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ه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ي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أَ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ؤُلاَ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ش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ع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صُ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ظ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ّ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نْكَش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ح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فَأ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غ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ح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ظ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غْلَظَك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َس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ُ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أَ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أَمْسِ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ّ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و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د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س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َ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د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ى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جَاش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ى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يَكُمْ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َا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زَاع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ع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َع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حَابِ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بْعَ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ى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و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لْظَت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ُل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َّان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َ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ظِّ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ّ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س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ط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ظَ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َّغ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ُ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ف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بَس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ِل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دَّث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هْر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ؤَى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لِ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دّ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ى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َا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ا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اج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أ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يْ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ا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ْط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نَ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ْ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يْ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ا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ْط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ا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يِّع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صَل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اَم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ى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َا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طَ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ه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لا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غْلا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ه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هْ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وَاث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ه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اث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هْ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دْخُ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حَا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ا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ي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ُب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ل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ك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م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لَ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ه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جّ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ْت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ْبِيبِه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اش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رُدُّونَ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تِنُو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س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ع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ضْعَ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خْرَ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يْن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طَو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غْ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ث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ٍ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ن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ذ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طَر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ل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»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لِّم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سَ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م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حَ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ل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ح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ح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لِ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ِ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Cs w:val="27"/>
          <w:lang w:bidi="ar"/>
        </w:rPr>
        <w:t>4/326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942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ف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=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د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ت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ظ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ف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زا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ب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شفي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بئة؟</w:t>
      </w:r>
      <w:r>
        <w:rPr>
          <w:rFonts w:cs="Simplified Arabic"/>
          <w:sz w:val="27"/>
          <w:szCs w:val="27"/>
          <w:rtl w:val="true"/>
          <w:lang w:bidi="ar"/>
        </w:rPr>
        <w:t>!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بئ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ؤ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ك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ئ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ظ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ح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ع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ه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طأت</w:t>
      </w:r>
      <w:r>
        <w:rPr>
          <w:rFonts w:cs="Simplified Arabic"/>
          <w:sz w:val="27"/>
          <w:szCs w:val="27"/>
          <w:rtl w:val="true"/>
          <w:lang w:bidi="ar"/>
        </w:rPr>
        <w:t>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ذائ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ي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د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افى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ص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ُ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ي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ي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د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ج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َ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ل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س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ا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ج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ر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و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رف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َرِّ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مع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ائ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ا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ؤ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غان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َ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خ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خ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س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جي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ح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د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ت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rtl w:val="true"/>
          <w:lang w:bidi="ar"/>
        </w:rPr>
        <w:t xml:space="preserve">!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ا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او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ح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ت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ر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ار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ض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؟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يال</w:t>
      </w:r>
      <w:r>
        <w:rPr>
          <w:rFonts w:cs="Simplified Arabic"/>
          <w:sz w:val="27"/>
          <w:szCs w:val="27"/>
          <w:rtl w:val="true"/>
          <w:lang w:bidi="ar"/>
        </w:rPr>
        <w:t>!!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؟</w:t>
      </w:r>
      <w:r>
        <w:rPr>
          <w:rFonts w:cs="Simplified Arabic"/>
          <w:sz w:val="27"/>
          <w:szCs w:val="27"/>
          <w:rtl w:val="true"/>
          <w:lang w:bidi="ar"/>
        </w:rPr>
        <w:t>!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ّ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فعون</w:t>
      </w:r>
      <w:r>
        <w:rPr>
          <w:rFonts w:cs="Simplified Arabic"/>
          <w:sz w:val="27"/>
          <w:szCs w:val="27"/>
          <w:rtl w:val="true"/>
          <w:lang w:bidi="ar"/>
        </w:rPr>
        <w:t>!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د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ّ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اص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ون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ة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ط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ّ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َّ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ضع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ّعه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350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و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ِ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ttp: //www.alsunnah.org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==============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يم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و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rFonts w:cs="Simplified Arabic"/>
          <w:sz w:val="27"/>
          <w:szCs w:val="27"/>
          <w:rtl w:val="true"/>
          <w:lang w:bidi="ar"/>
        </w:rPr>
        <w:t>"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430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ح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ء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خ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ه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ن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ذ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مغ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د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ش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ئه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ا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ا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اجه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م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جئ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cs="Simplified Arabic"/>
          <w:sz w:val="27"/>
          <w:szCs w:val="27"/>
          <w:rtl w:val="true"/>
          <w:lang w:bidi="ar"/>
        </w:rPr>
        <w:t>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ضع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ن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من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؟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ع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ف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ي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ن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ل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فِّ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ه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ق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و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كر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و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 w:val="27"/>
          <w:szCs w:val="27"/>
          <w:lang w:bidi="ar"/>
        </w:rPr>
        <w:t>،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 w:val="27"/>
          <w:szCs w:val="27"/>
          <w:lang w:bidi="ar"/>
        </w:rPr>
        <w:t>،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ً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ttp://www.altawhed.com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===============</w:t>
        <w:br/>
        <w:t>- - - - - - - - - - - 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ض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ص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ث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اَ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تْن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ن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ن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ي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خ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51:00Z</dcterms:created>
  <dc:creator>***</dc:creator>
  <dc:description/>
  <cp:keywords/>
  <dc:language>en-US</dc:language>
  <cp:lastModifiedBy>***</cp:lastModifiedBy>
  <dcterms:modified xsi:type="dcterms:W3CDTF">2007-08-16T19:53:00Z</dcterms:modified>
  <cp:revision>3</cp:revision>
  <dc:subject/>
  <dc:title>المكتبة الشاملة - موسوعة فقه الابتلاء 1 4</dc:title>
</cp:coreProperties>
</file>