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سم</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تكفير</w:t>
            </w:r>
            <w:r>
              <w:rPr>
                <w:b/>
                <w:b/>
                <w:bCs/>
                <w:rtl w:val="true"/>
              </w:rPr>
              <w:t xml:space="preserve"> </w:t>
            </w:r>
            <w:r>
              <w:rPr>
                <w:rFonts w:cs="Traditional Arabic"/>
                <w:b/>
                <w:b/>
                <w:bCs/>
                <w:rtl w:val="true"/>
              </w:rPr>
              <w:t>الذن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جاح</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مُكفِّراتٌ</w:t>
            </w:r>
            <w:r>
              <w:rPr>
                <w:b/>
                <w:b/>
                <w:bCs/>
                <w:rtl w:val="true"/>
              </w:rPr>
              <w:t xml:space="preserve"> </w:t>
            </w:r>
            <w:r>
              <w:rPr>
                <w:rFonts w:cs="Traditional Arabic"/>
                <w:b/>
                <w:b/>
                <w:bCs/>
                <w:rtl w:val="true"/>
              </w:rPr>
              <w:t>للذن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صدق</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حمدًا كثيرًا طيبًا مُبارَكًا فيه، الحمدُ لله عدد ما في السماء، والحمدُ لله عدد ما في الأرض، والحمدُ لله عدد ما بينهما، والحمدُ لله عدد كل شيءٍ، الحمدُ لله ملءَ ما في السماء، والحمدُ لله ملءَ ما في الأرض، والحمدُ لله ملءَ ما بينهما، والحمدُ لله ملءَ كل ش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سيِّدَنا ونبيَّنا محمدًا عبدُه ورسولُه، 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شكَت أعمالُ الحجِّ على الانتِهاء، وبدأَت قوافِلُ الحَجيج تحزِمُ أمتِعتَها قافِلةً إلى ديارِها، بعد موسمٍ ناجحٍ وحافِلٍ بخدماتٍ مُتكاملةٍ، وإنجازاتٍ جليلة، وجهودٍ تعاضدَت فيها كلُّ القطاعات التي بذلَت عملاً دؤُوبًا، وطوَّرَت فِكرًا حديثًا لخدمةِ الحُجَّاج والز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زَى الله وُلاةَ أمر هذه البلاد الذين أنفقُوا بسَخاء، وأشرَفُوا بوفاء، وبارَكَ في رجالٍ صادِقين صنَعُوا مجدًا وإتقانًا في خُطط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رِسَت الأبواقُ الناعِقة التي تُشوِّهُ الحقائِق، وتُزيِّفُ الأحداث، وأشعةُ الشمس لا يحجُبُها غِر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منَّ الله علينا بنعمةِ مواسِم الطاعات التي تترادِفُ خيراتُها، وتغمُرُنا فيها رحماتُ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غفِرة؛ فمن المُو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نا الله وإياكم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جعَ كيوم ولدَتْه أمُّه، ومنهم من غفرَ الله له ذنوبَ سن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المرتبَةُ السنِيَّةُ التي بلغَها المُوفَّقُون، والصفحةُ البيضاءُ النقِيَّةُ التي نالَ شرفَها المُشمِّرون، تلفِتُ نظرَ العاقِلَ، وتجعلُه يسعَى للمُحافظةِ على هذا السُّمُوِّ، والبقاءِ ثابتًا في هذا العلُوِّ، الذي ينالُ به جلالَ المغفِرة ونقاءَ 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وكُ الأتقِياء في كل وقتٍ و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فعةُ السيئات بالحسن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نقِيةُ المُستمرَّة من لَوثات الحياة، والتطهيرُ الدائِمُ لصحيفة العمل لا ينقطِعان بانتِهاء المواسِم، ولا يقتصِرُ أمرُهما على مكانٍ مُحدَّد، أو زمانٍ معلُوم؛ ذلك أن شُؤم الذنوب يُورِثُ الحرمان، ويُعقِّبُ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يدَ الذنوبِ يمنعُ من المشيِ إلى طاعةِ الله والمُسارَعةِ إلى خِد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يتلمَّسُ المُسلمُ الأعمالَ التي تُكفِّرُ الذنوبَ، وترفعُ الدرجات على مدارِ العام؛ تزكِيةً لنفسٍ تنشُدُ النقاءَ والارتِ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لِّ أسبابِ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له وإفرادُه بالعبادة؛ فمن حقَّق كلمةَ التوحيدِ في قلبِه، أخرجَت منه كلَّ ما سِوى الله محبَّةً، وتعظيمًا، وإجلالاً، ومهابةً، وحينئذٍ تحرِقُ ذنوبَه كلَّها ولو كانت مثلَ زَبَد البحر، وربما قلَبَتها حس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فَّ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زوُّد بالتقوَى خيرِ ز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فضائلِ الأعمال مُكفِّراتٌ للذنوبِ، وميدانٌ فَسيحٌ لتطهيرِ النفسِ من أدرانِ المعاصِي، وجلاءِ القلوبِ من لَوثات الغَفلة،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حسانُ الوضوء والطهارة، وتعظيمُ أداء الصلاة على وقتِها مع الجماع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 الخُطا إلى المساجِد، وانتِظارُ الصلاة بعد الصلاة، فذلكم الرِّ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طهَّر في بيتِه، ثم مشَى إلى بيتٍ من بُيوتِ الله ليقضِيَ فريضةً من فرائِضِ الله، كانت خُطوتاه إحداهما تحُطُّ خطيئة، والأخرى ترفعُ در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ترِقُون تحترِقُون، فإذا صلَّيتُم الفجرَ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حتى تستيقِظُ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فَّرُ السيئاتُ، وتُرفعُ الدرجاتُ بالبَذلِ والإنفاقِ والصدق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بْدُوا الصَّدَقَاتِ فَنِعِمَّا هِيَ وَإِنْ تُخْفُوهَا وَتُؤْتُوهَا الْفُقَرَاءَ فَهُوَ خَيْرٌ لَكُمْ وَيُكَفِّرُ عَنْكُمْ مِنْ سَيِّئَ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دقةُ تُطفِئُ الخطيئةَ كما يُطفِئُ الماءُ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يامُ بالأمر بالمعروف والنهي عن المُنكَر من مُكفِّرات الذنوبِ ورِفعة الدرجات؛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ةُ الرَّجُلِ في أهلِه ومالِه وجارِه تُكفِّرُها الصلاةُ، والصدقةُ، والأمرُ بالمعروف والنهيُ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دقُ مع الله ومع النفسِ، والعيشُ بصِدقٍ في الحياة من مُكفِّرات الذنو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جَاءَ بِالصِّدْقِ وَصَدَّقَ بِهِ أُولَئِكَ هُمُ الْمُ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مَا يَشَاءُونَ عِنْدَ رَبِّهِمْ ذَلِكَ جَزَاءُ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فِّرَ اللَّهُ عَنْهُمْ أَسْوَأَ الَّذِي عَمِلُوا وَيَجْزِيَهُمْ أَجْرَهُمْ بِأَحْسَنِ الَّذِي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إيمانَ الذي يثبُتُ في محلِّ الابتِلاء يُكفّرُ الذنوبَ، ويرفعُ الدرجات؛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ؤمنَ من وصَبٍ، ولا نَصَبٍ، ولا سَقَمٍ، ولا حَزَنٍ، حتى الهمِّ يُهَمُّه، إلا كُفِّر به من سيئ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مِيةُ الحياة بعِمارة الأرض وإصلاحِها تُكفَّرُ بها الذنوبُ، وبَذلُ الخير بالإحسانِ إلى الناسِ يرفعُ الدرجات؛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وجدَ غُصنَ شوكٍ فأخذَه، فشكَرَ الله له فغفَرَ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غَمرة الفَرحَة ببُلوغ هذه المواسِم، والاغتِرافِ من مَعينِ فضلِها وثوابِها، يبتهِلُ العبدُ إلى ربِّه أن يُلهِمَه الهُدى والثبات، فيقولُ كما كان يقولُ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ثباتَ في الأمرِ، والعزيمةَ على ال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بِي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الَ رِضاه المُوفَّقُون، وبهُداه اهتدَى المُهتَدون، وأشهدُ أن لا إله إلا الله وحده لا شريك له أقرَّ بذلك المُؤمنون، وأشهدُ أن سيِّدنا ونبيَّنا محمدًا عبدُه ورسولُه ينالُ شفاعتَه المُتَّبِعون، صلَّى الله عليه وعلى آله وصحبِه ما ذكرَه الذاكِ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يُغدِقُ فيضًا غامِرًا من النَّفحات؛ فبكلماتٍ يسيرةٍ في لحظاتٍ وجيزَةٍ، وبنيَّةٍ صادِقةٍ تُمحَى الذنوبُ، وينالُ المُسلمُ أعلى الدرجات؛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شهدُ أن لا إله إلا الله وحدَه لا شريكَ له، وأن مُحمدًا عبدُه ورسولُه، رضِيتُ بالله ربًّا، وبمُحمَّدٍ رسولاً، وبالإسلام دينًا، غُفِرَ له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في يومٍ مائةَ مرَّة، حُطَّت خطاياه وإن كانت مثلَ زَبَد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ح اللهَ في دُبُر كل صلاةٍ ثلاثًا وثلاثين، وحمِدَ اللهَ ثلاثًا وثلاثين، وكبَّرَ اللهَ ثلاثًا وثلاثين، فتلك تسعةٌ وتِسعُون، وقال تمامَ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غُفِرَت خطاياه وإن كانت مثلَ زَبَد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غيضٌ من فَيضِ نفَحَات الكريم المنَّان، والسَّعيدُ من ابتهَلَ المكرُمات، وسعَى في تكفيرِ ذنوبِه، ورفع درجاتِه؛ ليلقَى ربَّه بصحيفةِ أعمالٍ طاهِرةٍ نقِيَّة؛ 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لمُسلمين المُستضعَفين في كل مكانٍ، اللهم كُن لهم مُؤيِّدًا ونصيرًا وظَهيرًا، اللهم إنهم جِياعٌ فأطعِمهم، وحُفاةٌ فاحمِلهم، وعُراةٌ فاكسُهم، ومظلُومون فانتصِر لهم، ومظلُومون فانتصِر لهم، ومظلُومون فانتصِ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مُجرِيَ السحاب، هازِمَ الأحزاب، اهزِم أعداءَك أعداءَ الدين، وانصُر المُسلمين علي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نعوذُ بك من النار،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بسُط علينا من برَكاتِك ورحمتِك وفضلِك ورِزقِك، 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والدِنا ولوالدِيهم، اللهم ارحَم موتانا، واشفِ مرضانا، وتولَّ أمرَ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لما تُحبُّ وترضَى، اللهم وفِّقه لهُداك، واجعَل عملَه في رِضاك يا رب العالمين، ووفِّق جميعَ وُلاة أمور المُسلمين للعملِ بكتابِك، وتحكيمِ شرعِ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رِجالَ أمننا يا رب العالمين، اللهم احفَظ جنودَنا المُرابِطين على الثُّغور، اللهم واحفَظهم في ذريَّتهم وعقِبِهم وأموالهم وأولادهم يا رب العالمين، اللهم احفَظهم بحفظِك، واكلأهم برعايتِك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حُجَّاج بيتك الحرام، اللهم رُدَّهم إلى ديارهم سالمين غانِمِين يا رب العالمين، اللهم اجعَله حجًّا مبرُورًا، وسَعيًا مشكُورًا، وذنبًا مغفُورًا، وعملاً صالِحًا مُتقبَّلاً مبرُورً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0:55:00Z</dcterms:created>
  <dc:creator>الشيخ/ عبد الباري بن عوض الثبيتي</dc:creator>
  <dc:description/>
  <dc:language>en-US</dc:language>
  <cp:lastModifiedBy>c.expert</cp:lastModifiedBy>
  <cp:lastPrinted>2011-04-02T16:45:00Z</cp:lastPrinted>
  <dcterms:modified xsi:type="dcterms:W3CDTF">2016-09-17T20:56:00Z</dcterms:modified>
  <cp:revision>4</cp:revision>
  <dc:subject>1/ نجاح موسم الحج 2/ فضائل الأعمال مُكفِّراتٌ للذنوب 3/ أهمية الصدق مع الله والصدق مع النفس 4/ فضائل ذكر الله.</dc:subject>
  <dc:title>موسم الحج وتكفير الذنوب </dc:title>
</cp:coreProperties>
</file>