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24"/>
            <w:bookmarkStart w:id="1" w:name="OLE_LINK23"/>
            <w:bookmarkStart w:id="2" w:name="_Hlk298694016"/>
            <w:bookmarkStart w:id="3" w:name="OLE_LINK22"/>
            <w:bookmarkStart w:id="4" w:name="OLE_LINK2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ذ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نج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8699356"/>
            <w:bookmarkStart w:id="6" w:name="OLE_LINK38"/>
            <w:bookmarkStart w:id="7" w:name="OLE_LINK37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ب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8" w:name="OLE_LINK44"/>
            <w:bookmarkStart w:id="9" w:name="OLE_LINK43"/>
            <w:bookmarkStart w:id="10" w:name="OLE_LINK10"/>
            <w:bookmarkStart w:id="11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bookmarkEnd w:id="10"/>
            <w:bookmarkEnd w:id="11"/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ف</w:t>
            </w:r>
            <w:bookmarkEnd w:id="8"/>
            <w:bookmarkEnd w:id="9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2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ائِش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هُودِيَّ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خَل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ذَكَر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ب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ال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َا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َاذَك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بْرِ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سَأَل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ائِش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ب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عَم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ب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قٌّ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ائِشَ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أَي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عْ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َلا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عَوَّذ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بْرِ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دْعُ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َّلاةِ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ُو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بْر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عُو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تْن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سِيح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َجَّال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أَعُو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تْن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حْ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فِتْن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مَات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م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ُو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أْثَ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ْمَغْرَمِ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ئِلٌ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كْث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سْتَعِي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غْرَمِ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جُ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رِ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دَّث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كَذَب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وَعَ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خْلَفَ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نْ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ائِ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آخِر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َا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زَائِ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ُبُو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رْزَخ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يْ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َارَيْنِ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مَكَانُ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رْض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ُنْيَ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َزَ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هْلِ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جَزَ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ِرَة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مَت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ِيَامَتُهُ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بت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تا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وح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ذ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صحا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و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ا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ين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م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فص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م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ذب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هل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ضاعت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مر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رتكاب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عاص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ذ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رف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حبت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متث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جتنب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ه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د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بد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Cs w:val="36"/>
          <w:rtl w:val="true"/>
          <w:lang w:val="en-US" w:eastAsia="en-US"/>
        </w:rPr>
        <w:t>..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ذا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ث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ضَ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خط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د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غض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خط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ب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ز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قد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ض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خط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ستق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تكث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ُصَدِّ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ُكَذِّب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ص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ار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ئ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معا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و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اص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ع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أذ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لس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ط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فرج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بد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ه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ـ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أ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مُر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ُنْد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كْثِ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قُو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أصحاب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ؤيا؟</w:t>
      </w:r>
      <w:r>
        <w:rPr>
          <w:rFonts w:cs="Traditional Arabic"/>
          <w:sz w:val="36"/>
          <w:szCs w:val="36"/>
          <w:rtl w:val="true"/>
          <w:lang w:val="en-US" w:eastAsia="en-US"/>
        </w:rPr>
        <w:t>!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أ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َد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صّ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قُول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ُ</w:t>
      </w:r>
      <w:r>
        <w:rPr>
          <w:rFonts w:cs="Traditional Arabic"/>
          <w:sz w:val="36"/>
          <w:szCs w:val="36"/>
          <w:rtl w:val="true"/>
          <w:lang w:val="en-US" w:eastAsia="en-US"/>
        </w:rPr>
        <w:t>!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ا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دَاةٍ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يْل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تي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َّهُ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ْتَعَثَانِ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َّهُ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طَلِق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َّ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طلق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هم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َيْ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جُ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ضْطجِعٍ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ئ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صَخْرة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هْو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صخر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أْسِهِ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ثْ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أْس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تَدَهْد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َج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دحرج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تْبَ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أخُذُ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جِ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ّ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ِح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ْس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فع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ع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ْطَلِق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ْطَلِقْ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ت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جُل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سْتَلْق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فا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خ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ئم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كلُّو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د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َد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ِقَّي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جْهِه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ُشَرْشِ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ِدْق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فا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ِنْخَر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فا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عَين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فا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حَوَّ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ن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خ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فْعَ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عَ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فر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صِح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ان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و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فعَ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عَ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ّ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ى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بح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ْطَلِق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ْطَلِقْ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نطَلَقن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َتيْ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َنُّور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غَط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صوات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طّلَعْ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ا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ساء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ُراة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ف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تا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ضَوْضَوْ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ؤلاء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ْطَلِقْ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ْطَلِقْ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نطَلَقن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أتين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هْر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ْم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ثْ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َّ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ه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جُ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بِح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ْبَح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جُ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م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ْد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جَارَ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ثي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ابح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ْبَح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بَح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َمَ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ْ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ار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َفْغَ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ه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يُلْقِمُ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جَ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َنْطَلِق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َسْبَحُ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جع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لَّ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ج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غَ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اهُ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أَلْقَم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جَ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ْطَلِق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ْطَلِقْ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نطَلَقْنا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و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م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َي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ذ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ي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جب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يتُ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نُخْبِرُك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ي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ثْلَغ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أْس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جَر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ّ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رفُضُ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توب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تن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عظ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ج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طل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م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ي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شَرْشَر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ِدْق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فا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ِنْخَرُ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فا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فا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غْدُ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كذِ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ذْ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لغ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فاق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ائ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عل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م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شبك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ا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اجتماعي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بار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ضغط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ر</w:t>
      </w:r>
      <w:r>
        <w:rPr>
          <w:rFonts w:cs="Traditional Arabic"/>
          <w:sz w:val="36"/>
          <w:szCs w:val="36"/>
          <w:rtl w:val="true"/>
          <w:lang w:val="en-US" w:eastAsia="en-US"/>
        </w:rPr>
        <w:t>"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ا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س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لهم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شدنا</w:t>
      </w:r>
      <w:r>
        <w:rPr>
          <w:rFonts w:cs="Traditional Arabic"/>
          <w:sz w:val="36"/>
          <w:szCs w:val="36"/>
          <w:rtl w:val="true"/>
          <w:lang w:val="en-US" w:eastAsia="en-US"/>
        </w:rPr>
        <w:t>!-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ِج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نسا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را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ن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َّنُّو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ُّنَاة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زَّواني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جُ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يت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سبْح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هر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ُلْقَ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جارة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ك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ِب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ل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ذ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كذ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كذ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تبلغ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آفاق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ذ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ر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ن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كتوب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ذ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زنا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زواني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تعذي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آ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ب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اهد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رزخ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س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نَ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الِك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: 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ّ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رَج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بّ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رَر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قَوْ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ظْفَا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ُحَاسٍ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خْمُش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ُجُوهَهُ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صُدُورَهُمْ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ُلْت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ؤُلَ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ِبْرِيلُ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ؤُلَاء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ذ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أْكُل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ُحُو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قَعُو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عْرَاضِهِمْ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يبة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يبة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ا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وف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ع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عان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سنا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سْبَا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ذَاب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قَبْر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غُلُول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لغل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ي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سمت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ث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غنيم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موا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عا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ت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ل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أم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ح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غَزْو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يْب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ُصِي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حَ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ُسْلِم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سَهْم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ُتِلَ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ُ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نِيئً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هَادَةُ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َلْ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َّذ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فْس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يَدِهِ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نّ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شَّمْلَة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َّت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صَابَ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َوْم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َيْبَر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غَانِم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م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ُصِبْه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قَاسِم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تَشْتَعِ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ارًا</w:t>
      </w:r>
      <w:r>
        <w:rPr>
          <w:rFonts w:cs="Traditional Arabic"/>
          <w:sz w:val="36"/>
          <w:szCs w:val="36"/>
          <w:rtl w:val="true"/>
          <w:lang w:val="en-US" w:eastAsia="en-US"/>
        </w:rPr>
        <w:t>"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جَاء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جُل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ِي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َمِع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َلِك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بِيّ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شِرَاك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شِرَاكَيْ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َيْء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ُنْت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صَبْتُهُ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قَالَ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َسُو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َّ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ِرَاك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َو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ِرَاكَان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ِ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ارٍ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الشِرَاك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ظ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د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بخار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سلم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إِ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َا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َذَ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َّجُ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عَذَّب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َبْر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شَمْلَة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َشْتَعِل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لَيْ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َارً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هِي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ُجَرَّد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ِطْعَة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ُمَاش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ُتَّشَح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َنْ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تجرأ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خذ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مَا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ْعَامِّ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َيَتَخَوَّض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ِ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ُقُوق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َّاس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الْبَاطِل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ِمُجَرَّد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ُصُول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ِلَ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د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ئما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ف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ول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ق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ُيِّن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َ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ُوء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مَلِه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َرَآه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سَنًا</w:t>
      </w:r>
      <w:r>
        <w:rPr>
          <w:rFonts w:cs="Traditional Arabic"/>
          <w:sz w:val="36"/>
          <w:szCs w:val="36"/>
          <w:rtl w:val="true"/>
          <w:lang w:val="en-US" w:eastAsia="en-US"/>
        </w:rPr>
        <w:t>) [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طر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lang w:val="en-US" w:eastAsia="en-US"/>
        </w:rPr>
        <w:t>8</w:t>
      </w:r>
      <w:r>
        <w:rPr>
          <w:rFonts w:cs="Traditional Arabic"/>
          <w:sz w:val="36"/>
          <w:szCs w:val="36"/>
          <w:rtl w:val="true"/>
          <w:lang w:val="en-US" w:eastAsia="en-US"/>
        </w:rPr>
        <w:t>]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ع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و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ذ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و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عذب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ع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اله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ظواه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اب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حجار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واط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َسَرات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َذابٌ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حسر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غ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د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الله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ظ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ظ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رك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واع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قالاً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نادت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وشك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زوال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رب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دا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رعو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نتقالا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ر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و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غير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افع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كناها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خربت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وت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ك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اك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ا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لقبو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اض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ياض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ر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يذ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م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تو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صو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و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ري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سمعو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ستغف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Cs w:val="36"/>
          <w:rtl w:val="true"/>
          <w:lang w:val="en-US" w:eastAsia="en-US"/>
        </w:rPr>
        <w:b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خطب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ثان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ة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ي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جي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جواب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ي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هين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ج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فص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جم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ج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قتض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عها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ل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ري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ا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حاس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سر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ب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ه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جد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بة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صوح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ن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بي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نا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وب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عز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او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ن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يقظ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فع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يلت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وبة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يقظ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ستيقظ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تقبلاً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مل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رو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تأخي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ج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ستقب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يستد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ات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لعب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فع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م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َقَّبَ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استعم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سُّن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رد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غل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نو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را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ف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و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فص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نذك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ج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م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يح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لم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مع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باط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ليلة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يام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ه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ٍ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يام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ات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جر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م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عمل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ج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زق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أ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فتان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مم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ج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ر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راء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صح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ألبان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سور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انعة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ر</w:t>
      </w:r>
      <w:r>
        <w:rPr>
          <w:rFonts w:cs="Traditional Arabic"/>
          <w:sz w:val="36"/>
          <w:szCs w:val="36"/>
          <w:rtl w:val="true"/>
          <w:lang w:val="en-US" w:eastAsia="en-US"/>
        </w:rPr>
        <w:t>"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0" w:right="0" w:hanging="0"/>
        <w:jc w:val="left"/>
        <w:outlineLvl w:val="1"/>
        <w:rPr>
          <w:rFonts w:cs="Traditional Arabic"/>
          <w:sz w:val="36"/>
          <w:szCs w:val="36"/>
          <w:lang w:val="en-US" w:eastAsia="en-US"/>
        </w:rPr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باس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Traditional Arabic"/>
          <w:sz w:val="36"/>
          <w:szCs w:val="36"/>
          <w:rtl w:val="true"/>
          <w:lang w:val="en-US" w:eastAsia="en-US"/>
        </w:rPr>
        <w:t>-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رج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تحف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حديث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فرح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cs="Traditional Arabic"/>
          <w:sz w:val="36"/>
          <w:szCs w:val="36"/>
          <w:rtl w:val="true"/>
          <w:lang w:val="en-US" w:eastAsia="en-US"/>
        </w:rPr>
        <w:t>!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لى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قرأ</w:t>
      </w:r>
      <w:r>
        <w:rPr>
          <w:rFonts w:cs="Traditional Arabic"/>
          <w:sz w:val="36"/>
          <w:szCs w:val="36"/>
          <w:rtl w:val="true"/>
          <w:lang w:val="en-US" w:eastAsia="en-US"/>
        </w:rPr>
        <w:t>: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بار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د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قدير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حفظه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علم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هل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لد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صبيا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بيتك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جيرانك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فإنه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منجية</w:t>
      </w:r>
      <w:r>
        <w:rPr>
          <w:rFonts w:cs="Traditional Arabic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تعالى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ينج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وو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لدينا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عذاب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 w:eastAsia="en-US"/>
        </w:rPr>
        <w:t>القبر</w:t>
      </w:r>
      <w:r>
        <w:rPr>
          <w:rFonts w:cs="Traditional Arabic"/>
          <w:sz w:val="36"/>
          <w:szCs w:val="36"/>
          <w:rtl w:val="true"/>
          <w:lang w:val="en-US" w:eastAsia="en-US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20:00Z</dcterms:created>
  <dc:creator>الشيخ/ عبد الله الطريف</dc:creator>
  <dc:description/>
  <cp:keywords/>
  <dc:language>en-US</dc:language>
  <cp:lastModifiedBy>USER</cp:lastModifiedBy>
  <cp:lastPrinted>2011-04-02T16:45:00Z</cp:lastPrinted>
  <dcterms:modified xsi:type="dcterms:W3CDTF">2012-12-20T14:21:00Z</dcterms:modified>
  <cp:revision>3</cp:revision>
  <dc:subject>1/ حقيقة عذاب القبر 2/ بعض الذنوب التي يعذب بها في القبر 3/ الأسباب المنجية من عذاب القبر</dc:subject>
  <dc:title>موجبات عذاب القبر والمنجيات منه ( 1)</dc:title>
</cp:coreProperties>
</file>