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5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أ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شراط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ج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و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ط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و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أْ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ِيل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َحْ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َمّ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شْرَا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َمّ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شْرَا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ُقَدِّ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أَشْرَا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زْ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َدِّم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ام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تَدَ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ْ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ُنُوّ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ر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و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ظُ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اع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تِي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غْت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شْرَاط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ن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ت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كْرَا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يم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سّ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كْ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ك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َا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ُ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سَا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ْد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ِ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ْد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رْ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تِعَ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يِّئ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غ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َث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ي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حِ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أ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ق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ه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ف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هَ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أ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ز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ِك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د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شْرَاط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قَا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افِل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ثّ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اسْتِعْدَا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وْل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زِ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ْر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ِ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هْتِم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أْن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رَاط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َارَات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ت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عِي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َرِي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ب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ت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ذَّرَهُ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تَأَهّ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قَ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دِيد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عْلُ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خْب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ُي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تَقْبَل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قُوع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َ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لَائ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بُو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دْرَ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قْ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ْك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رِفَت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وَح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د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فْصِيلَات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َرُّصَ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َدِّم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د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َائِج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ينَئِذ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ك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بُو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دِق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وَحْي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ل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ي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ه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ائِ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ل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َيْ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ظْه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رْتَ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ا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ع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ثْبِ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ِيَا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ِي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يمَا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حْز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د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د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اد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يم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ُقُو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حْدَا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ب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حَقُّ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ُع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تَقْبَل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َ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ب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ِمَأْنِي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ِيَاد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ِي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يمَان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ظُه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عْجِز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بُو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زْ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عِي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َن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صْدِي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ُي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ت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سَّا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و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غْت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ع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ت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غْت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دْر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اع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ِي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عْج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شْفِق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عْلَ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ْتِه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جَ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تِن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َاكُ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د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أَعْم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ت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ُلُو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مْ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غْرِبِ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خَان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جَّال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ابَّة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صّ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ِ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م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َمَ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اد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أَع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ز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ي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هَش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غ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م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ب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د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أَعْم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تَ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قِطَ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ظْلِم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بِ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م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فِر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م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صْبِ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فِر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ِي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ِ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يْقَ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زِ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ز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زَائِ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ِتَ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قِظ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وَاح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ُجُ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ْوَاج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كَي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ِ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سِي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رِي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َ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يْط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ذ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ْ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ق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َلِ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َان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مَع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غْفِ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مْتِن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أْ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َ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ِي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َ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ِ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ْ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سْتَمْسِ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ُر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ُثْق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سَاد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ا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اء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و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ا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قْتِرِ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اع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ظْه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و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جْأ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اهِ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ِز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آ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اهَ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ُ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ِ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عْر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ح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ل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َا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رِف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دِقَائ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يْق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َا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و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جْأ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ض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غ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َدِّمَ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َاه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م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مّ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سَّكْت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لْب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مَاغ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لْط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َادِ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سَيَّارَ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ِطَارَ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ْطَائِرَ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و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جْأ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ْذ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َف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دِّ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م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ن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رِي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وْ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جْأ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َ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نَافِق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اح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ُؤْمِ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تِمَت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تَن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َاغ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كُو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ت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غْتَةً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قَ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ه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ت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َّعِظ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مَو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ْأ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نْدُو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ِ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فَظ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ِفْظ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فّ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ل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ْضَ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ْفَ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ِلَا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م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سْلَ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صُ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جَاهِ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ِن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شُ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عْ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ئِن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َ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ْدِي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ال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ِي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أ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ف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اف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آخِ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ِف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ـمُرْسَل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ك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حَـمـْ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52:00Z</dcterms:created>
  <dc:creator>الشيخ الدكتور: صالح بن مقبل العصيمي</dc:creator>
  <dc:description/>
  <dc:language>en-US</dc:language>
  <cp:lastModifiedBy>c.expert</cp:lastModifiedBy>
  <cp:lastPrinted>2018-02-22T14:05:00Z</cp:lastPrinted>
  <dcterms:modified xsi:type="dcterms:W3CDTF">2020-08-17T13:53:00Z</dcterms:modified>
  <cp:revision>3</cp:revision>
  <dc:subject>1/الإيمان باليوم الآخر وأشراطه 2/ثمرات الإيمان باليوم الآخر 3/كثرة موت الفجأة من علامات يوم القيامة 4/الاستعداد للموت قبل نزوله.</dc:subject>
  <dc:title>موت الفجأة</dc:title>
</cp:coreProperties>
</file>