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وت الفجأ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ذائق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فجأة،</w:t>
            </w:r>
            <w:r>
              <w:rPr>
                <w:sz w:val="36"/>
                <w:sz w:val="36"/>
                <w:szCs w:val="36"/>
                <w:rtl w:val="true"/>
              </w:rPr>
              <w:t xml:space="preserve"> </w:t>
            </w:r>
            <w:r>
              <w:rPr>
                <w:rFonts w:cs="Traditional Arabic"/>
                <w:sz w:val="36"/>
                <w:sz w:val="36"/>
                <w:szCs w:val="36"/>
                <w:rtl w:val="true"/>
              </w:rPr>
              <w:t>ومباغتته</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فجأ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فجأ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ستعد</w:t>
            </w:r>
            <w:r>
              <w:rPr>
                <w:sz w:val="36"/>
                <w:sz w:val="36"/>
                <w:szCs w:val="36"/>
                <w:rtl w:val="true"/>
              </w:rPr>
              <w:t xml:space="preserve"> </w:t>
            </w:r>
            <w:r>
              <w:rPr>
                <w:rFonts w:cs="Traditional Arabic"/>
                <w:sz w:val="36"/>
                <w:sz w:val="36"/>
                <w:szCs w:val="36"/>
                <w:rtl w:val="true"/>
              </w:rPr>
              <w:t>لموت</w:t>
            </w:r>
            <w:r>
              <w:rPr>
                <w:sz w:val="36"/>
                <w:sz w:val="36"/>
                <w:szCs w:val="36"/>
                <w:rtl w:val="true"/>
              </w:rPr>
              <w:t xml:space="preserve"> </w:t>
            </w:r>
            <w:r>
              <w:rPr>
                <w:rFonts w:cs="Traditional Arabic"/>
                <w:sz w:val="36"/>
                <w:sz w:val="36"/>
                <w:szCs w:val="36"/>
                <w:rtl w:val="true"/>
              </w:rPr>
              <w:t>الفج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 واعلموا أن ما توعدون لآتٍ وما أنتم بمعج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إنسان في هذه الدنيا متنعم بنعيمها، متقلب في ملذاتها، منغمس في شهو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هو مشغول في كدحه، وطلب رز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هو يلهو مع أولاده، وأهله وخل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هو منشغل في هذه الدنيا بجمع الأموال، والتفكير في المستقبل وال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هو كذلك وبدون مقدمات، ولا سابق إنذ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أةً إذ به يرى شخصاً غريباً بجانبه، فيلتفت إليه متعجباً،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وماذا تريد؟ فيقول أنا ملك الموت، أنا هادم ال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كون الفاجعة، لحظات وداعٍ من غير ميعاد، يا الله أين ما كان يؤمله؟ أين ما كان يخطط له ويدبره؟ ضاعت المشاريع، وتبعثرت الأو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لك الوقت يشعر هذا المسكين بقدميه تبردان، تخرج منهما الروح شيئا ف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ذَا بَلَغَتِ التَّ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مَنْ 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نَّ أَنَّهُ الْ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تِ السَّاقُ بِال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يَوْمَئِذٍ الْمَ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مرئ مصبِّح في أهله، والموت أدنى من شراك ن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ينا الفتى مرح الخُطى فرحاً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له إذ قيل قد مرض الفتى</w:t>
      </w:r>
    </w:p>
    <w:p>
      <w:pPr>
        <w:pStyle w:val="Normal"/>
        <w:jc w:val="left"/>
        <w:rPr/>
      </w:pPr>
      <w:r>
        <w:rPr>
          <w:rFonts w:ascii="Traditional Arabic" w:hAnsi="Traditional Arabic" w:cs="Traditional Arabic"/>
          <w:sz w:val="36"/>
          <w:sz w:val="36"/>
          <w:szCs w:val="36"/>
          <w:rtl w:val="true"/>
        </w:rPr>
        <w:t xml:space="preserve">إذ قيل بات بليلةٍ ما ن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يل أصبح بائساً لا يرتج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قيل أصبح بائساً ومعللاً وم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يل قد مات الفت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ت الفجأة يأتي بلا سابق إنذار، وبدون شيخوخة أو مرض أو أعذ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واحد يخرج من بيته وأهله صحيحاً 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عود إليهم إلا محمولاً صريعاً، أو يكون بين أصدقائ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نزله على فراشه، وفجأة يخر صر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 الحين يتمنى ذلك المرء الرجوع للدنيا ليعمل الصالحات، ولكن هي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ال بينه وبيه الرجوع أمر ج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وبة ولا عمل، وفي ذلك الوقت ينتزع ملك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 وتبدأ السكرات والزفرات، ولا تنفع حينئذٍ الآ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غير اللون ويشتد الحنين ويبدأ الأنين، ويتحشرج الصدر وتشخص العينان، يتوقف كل شيء في جس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قلب ينبض ولا جوارح تتح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ضر الأجل ولا أجل، قال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جاء ال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عليك الأهل والخلان، ونادوا بالمغسل ليغس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سلك وغمضك، وألبسك لباساً لطالما نسيته وتناسيته، ثم وضعوك في نعيشٍ وح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سأل في قبرك عن كل شيءٍ فريداً، وأنزلوك في بيت الضيق والدود، وحثى عليك التراب من كان لك محباً، ثم رجع من كان معك، ولم يبق معك إلا ما قدمت من عمل في سالف الأيا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سمت بين الوارثين أموالك، ومحيت من الدار آثارك، وب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بر مجندلاً، وفي اللحد موسداً، فلا خلٌ ولا صديق، وليس معك إلا ما قدمت من عم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يْسَ لِلإِنسَانِ إِلاَّ مَا سَ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سَعْيَهُ سَوْفَ 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زَاهُ الْجَزَاء الأَ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ت الفجأة من علامات وأمارات الساع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مارات الساعة أن يظهر موت الفج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غير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سمع كل يوم عن أفرادٍ بل عن جماعات قضوا، وانتهت أعمارهم على حين غرة، ولم يكونوا على الأ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وت الفجأة يفوِّت على المرء أموراً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يكون المرء في حاجة إلى أن يوصي فلا يقدر، وربما كان في عمل دنيا بعيد عن ذكر الموت والآخرة فينسى لا إله إلا الله، فلا يموت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وجود موت </w:t>
      </w:r>
      <w:r>
        <w:rPr>
          <w:rFonts w:ascii="Traditional Arabic" w:hAnsi="Traditional Arabic" w:cs="Traditional Arabic"/>
          <w:sz w:val="36"/>
          <w:sz w:val="36"/>
          <w:szCs w:val="36"/>
          <w:rtl w:val="true"/>
        </w:rPr>
        <w:t>الفجأة</w:t>
      </w:r>
      <w:r>
        <w:rPr>
          <w:rFonts w:ascii="Traditional Arabic" w:hAnsi="Traditional Arabic" w:cs="Traditional Arabic"/>
          <w:sz w:val="36"/>
          <w:sz w:val="36"/>
          <w:szCs w:val="36"/>
          <w:rtl w:val="true"/>
        </w:rPr>
        <w:t xml:space="preserve"> إلا أن كثيراً منا مازال في غفلة، لم نتعظ بمن سلف، كأن الأمر لا يعنينا، نرى الموت يتخطف من هم حوالينا فلا نتع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جرأ على الله فنرتكب المعاصي، وأرواحنا بيده، وكيف ننسى رقابته، والموت بأمره يأتي فجأة، هل يعلم أحدنا متى سي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 والله؛ إنها لحكمة با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قى المؤمن طوال حياته مترقبًا وداعَ هذه الدنيا، مستعدًا للقاء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ى أن ملك الموت دخل على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 فقال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لا يهاب الملوك، ولا تمنع منه القصور، ولا يقبل الرش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ت ملك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ي ولم أستعد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داود أين فلان قريبك؟ أين فلان جارك؟ فقال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ان لك في هؤلاء عبرة لتست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غفلة عظيمة أن يسير الواحد منا في هذه الدنيا، ولسان فعله أنه سيعمر ما شاء الله أن يعمر، دون أن يفكر في الموت وسكرته ومباغتته للإنسان وفج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ودعنا من حبيب وكم دفنا من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قبل ذلك بيننا يلهو ويمرح، دفناه بأيدينا ونفضنا التراب منها ونسينا، وعدنا إلى الدنيا وانشغلنا بها وكأن الأمر لا يعنينا، اليوم يموت هذا، وغداً تموت أنت، نعم أنت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اتعظنا ورجعنا إلى أنفسنا وحاسبناها، ورجعنا إلى ربنا ومولانا فاستغفرنا وأن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كفى والصلاة والسلام على النبي المصطفى، وعلى آله وصحبه ومن بهديه اقتفى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إنه لمن المؤسف أن نغفل عن الموت وفجأته، ونحن نسمع أخباره، ونرى كل يومٍ آثاره، نراه يتخطف القريب وال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قط بعضهم بسكتة قلبية، فتتوقف الجوارح عن الحركة والقلب عن النبض، وبعدها يحصل الموت في تلك اللحظة، ولا يستطيع أحد أن يعالجه، أو يستدعي له الأط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صول تلك السكتة بغتة بدون مقدمات آلام أو أم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 الموتُ البعضَ الآخر في حوادثَ مرورية، فيحصل بسببها موت العديد من الأفراد والجم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يأتي موت الفجأة بالجلطات الدماغية، وأحياناً بالقتل المفاج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ما أك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نا، وأحياناً بالزلازل والفيضانات، وغير ذلك مما نراه ونشاه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حال كذلك والموت بانتظارنا في أي لح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عسانا أن نفعل، وهل نحن له مستع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وت الفجأة لهو جرس إنذار 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ستيقظ من غفلتنا، ولنتنبه من رقادنا في وقت انشغل فيه الناس بالدنيا ونسوا الآخرة، ونسوا أنهم قادمون على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نكون مستعدين لهذا الزائر المفاجئ؟</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نستع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طهير أنفسنا من أنواع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قيَ الله لا يشرك به شيئًا دخل الجنة، ومَنْ لقِيَه يشرك به شيئًا دخل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نطهرها من أمراضها المقيتة، من حسد وغل وكبر وغش، وغيرها من الأمراض التي تعتري القلوب، وتكون سبباً في فساده وهلاكه، ولا ينجو يوم القيامة إلا من سلم من تلك الأم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يمٌ من جميع تلك الأمراض، وأعظمها مرض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وبة الصادقة النصوح من جميع الذنوب والسيئات، لهو الاستعداد الأمثل لموت الفجأة، قال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وبة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وع إلى الله تعالى، ولنكن على أهبة الاستعداد دائ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حال كثير من سل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وا متأهبين وللموت مستعدين، حتى إنه لو قيل 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تموت الساعة لم يكن هناك ما يزيد به عمله، لأنه قضى جل وقته في 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أنسُ بن عياض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صفوان بن سُلَيْم، ل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القيامة ما كان عنده مزيد على ما هو عليه من 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رحمن بن مه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يل لحماد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موت غداً، ما قدر أن يزيد في العمل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كير بن عا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لو قيل لعبد الرحمن بن أبي نعم قد توجه إليك ملك الموت ما كان عنده زيادة 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سفيان الثو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رأيتَ منصور بن المعتمر، ل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ذلك كله؛ إلا لأنهم شغلوا أعمارهم وأوقاتهم بالطاعة، وابتعدوا عن أسباب الشقاء والغو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18:00Z</dcterms:created>
  <dc:creator>ملتقى الخطباء - الفريق العلمي</dc:creator>
  <dc:description/>
  <dc:language>en-US</dc:language>
  <cp:lastModifiedBy>ahmed</cp:lastModifiedBy>
  <cp:lastPrinted>2018-02-22T14:05:00Z</cp:lastPrinted>
  <dcterms:modified xsi:type="dcterms:W3CDTF">2019-06-09T16:19:00Z</dcterms:modified>
  <cp:revision>3</cp:revision>
  <dc:subject>1/كل نفس ذائقة الموت 2/موت الفجأة، ومباغتته للإنسان 3/الغفلة عن موت الفجأة 4/من صور موت الفجأة 5/كيف نستعد لموت الفجأة</dc:subject>
  <dc:title>موت الفجأة</dc:title>
</cp:coreProperties>
</file>