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وت</w:t>
            </w:r>
            <w:r>
              <w:rPr>
                <w:b/>
                <w:b/>
                <w:bCs/>
                <w:rtl w:val="true"/>
                <w:lang w:bidi="ar-EG"/>
              </w:rPr>
              <w:t xml:space="preserve"> </w:t>
            </w:r>
            <w:r>
              <w:rPr>
                <w:rFonts w:cs="Traditional Arabic"/>
                <w:b/>
                <w:b/>
                <w:bCs/>
                <w:rtl w:val="true"/>
                <w:lang w:bidi="ar-EG"/>
              </w:rPr>
              <w:t>الفجأة</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ينبغي</w:t>
            </w:r>
            <w:r>
              <w:rPr>
                <w:b/>
                <w:b/>
                <w:bCs/>
                <w:rtl w:val="true"/>
                <w:lang w:bidi="ar-EG"/>
              </w:rPr>
              <w:t xml:space="preserve"> </w:t>
            </w:r>
            <w:r>
              <w:rPr>
                <w:rFonts w:cs="Traditional Arabic"/>
                <w:b/>
                <w:b/>
                <w:bCs/>
                <w:rtl w:val="true"/>
                <w:lang w:bidi="ar-EG"/>
              </w:rPr>
              <w:t>للعبد</w:t>
            </w:r>
            <w:r>
              <w:rPr>
                <w:b/>
                <w:b/>
                <w:bCs/>
                <w:rtl w:val="true"/>
                <w:lang w:bidi="ar-EG"/>
              </w:rPr>
              <w:t xml:space="preserve"> </w:t>
            </w:r>
            <w:r>
              <w:rPr>
                <w:rFonts w:cs="Traditional Arabic"/>
                <w:b/>
                <w:b/>
                <w:bCs/>
                <w:rtl w:val="true"/>
                <w:lang w:bidi="ar-EG"/>
              </w:rPr>
              <w:t>فع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وت</w:t>
            </w:r>
            <w:r>
              <w:rPr>
                <w:b/>
                <w:b/>
                <w:bCs/>
                <w:rtl w:val="true"/>
              </w:rPr>
              <w:t xml:space="preserve"> </w:t>
            </w:r>
            <w:r>
              <w:rPr>
                <w:rFonts w:cs="Traditional Arabic"/>
                <w:b/>
                <w:b/>
                <w:bCs/>
                <w:rtl w:val="true"/>
              </w:rPr>
              <w:t>مكتو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آد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الفجأ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الفجأ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س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غفل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و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موت</w:t>
            </w:r>
            <w:r>
              <w:rPr>
                <w:b/>
                <w:b/>
                <w:bCs/>
                <w:rtl w:val="true"/>
              </w:rPr>
              <w:t xml:space="preserve"> </w:t>
            </w:r>
            <w:r>
              <w:rPr>
                <w:rFonts w:cs="Traditional Arabic"/>
                <w:b/>
                <w:b/>
                <w:bCs/>
                <w:rtl w:val="true"/>
              </w:rPr>
              <w:t>وأخذ</w:t>
            </w:r>
            <w:r>
              <w:rPr>
                <w:b/>
                <w:b/>
                <w:bCs/>
                <w:rtl w:val="true"/>
              </w:rPr>
              <w:t xml:space="preserve"> </w:t>
            </w:r>
            <w:r>
              <w:rPr>
                <w:rFonts w:cs="Traditional Arabic"/>
                <w:b/>
                <w:b/>
                <w:bCs/>
                <w:rtl w:val="true"/>
              </w:rPr>
              <w:t>الأهب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ا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3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جع وفيات مرت على بعض الأسر في الأيام القلية الماضية، ربما عاينها بعضنا لقربه منهم، أو سمع أخبارها المؤكدة من وسائل الإعلام، فهذا شاب في مقتبل العمر نام ولم يقم، وذاك رجل في منتصف عمره وعنفوان عطائه يعيش في أحلى أيام عمره سقط مغشياً عليه وأسعف بسرعة البرق، وما هي إلا سويعة أو جزء منها وإذا بالطبيب ينعاه، وتلك أسرة بكاملها خرجت بكل أفرادها في زيارة أو نزهة وإذا هي خبر بعد عين، نزل بها المنون فلم تبق منهم عين تطرف، قد فنوا عن بكرة أبيهم، وأغلق بموتهم بيت من بيوت المسلمين كان يعج بالحياة، نعم أغلق ولم يبق من ساكنيه أحد فيه حياة، وذاك، و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تب الله الموت على كل واحد منا، وهو ملاقيه لا محالة؛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كلُ واحد منا ذائقٌ لكأس المنون في الوقت الذي قضاه الله وحدده، لا راد لقضائه ولا معقب لحكمه، قد قدّر الله ذلك وحدده، ولن يتجاوز أحد ما حدده، وأجرى به القلم، فهي مكتوبة عنده في اللوح المحفوظ، ف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خَلَقَ اللَّهُ الْقَلَ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أَ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مَقَادِيرَ كُلِّ شَيْءٍ حَتَّى تَقُو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تبُ الملك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هُ، وَأَجَلَهُ، وَعَمَلَهُ، وَشَقِيٌّ أَمْ سَعِيدٌ؛ ثُمَّ يَنْفُخُ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جبين كل جنين وهو في بطن أمه أجله، وينفخُ فيه الروح، ف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صَّادِقُ الْمَصْدُ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خَلْقَ أَحَدِكُمْ يُجْمَعُ فِي بَطْنِ أُمِّهِ أَرْبَعِينَ يَوْمًا أَوْ أَرْبَعِينَ لَيْلَةً، ثُمَّ يَكُونُ عَلَقَةً مِثْلَهُ، ثُمَّ يَكُونُ مُضْغَةً مِثْلَهُ، ثُمَّ يُبْعَثُ إِلَيْهِ الْمَلَكُ فَيُؤْذَنُ بِأَرْبَعِ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تُبُ رِزْقَهُ، وَأَجَلَهُ، وَعَمَلَهُ، وَشَقِيٌّ أَمْ سَعِيدٌ؛ ثُمَّ يَنْفُخُ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ن ماتَ مات بأجله الذي قدَّره الله تعالى وأمضاه، ف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نَفْسٍ أَنْ تَمُوتَ إِلَّا بِإِذْنِ اللَّهِ كِتَابًا مُؤَجَّ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النفوسِ معلقةٌ بآجالها بإذن الله وقدره وقضائه، فمن قدرَ اللهُ عليه أن يموت مات ولو بغير سبب، ومن أراد اللهُ بقاءَه فلو أَتَى من الأسبابِ كُلَ سببٍ لم يضرْهُ ذلك قبل بلوغ أجله، وذلك أن اللهَ قضى الموتَ وقدَّرَه وكتبَه إلى أجلٍ مُ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أُمَّةٍ أَجَلٌ فَإِذَا جَاءَ أَجَلُهُمْ 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وت حَقٌّ على الإنس والجن،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لَكَ أَسْلَمْتُ، وَبِكَ آمَنْتُ، وَعَلَيْكَ تَوَكَّلْتُ، وَإِلَيْكَ أَنَبْتُ، وَبِكَ خَاصَمْتُ؛ اللَّهُمَّ إِنِّي أَعُوذُ بِعِزَّ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ضِلَّنِي، أَنْتَ الْحَيُّ الَّذِي لَا يَمُوتُ، وَالْجِنُّ وَالْإِنْسُ يَمُو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روى البخاري بع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ثر ما ينبغي للمؤمن أن يخافه في الموت أن يباغته وهو لم يتهيأ له، وهو ما يسمى بموت الفجأة؛ ذلك أن من عادة الإنسان التسويف في التوبة والعمل الصالح، وطول الأمل والرغبة في الدنيا، وإلا فإن المقدم على الموت لمرض عُضال أصابه أو نحوه تتغير حياة أكثرهم في آخر أيامه، فترخُصُ عنده الدنيا وتَعْظُمُ الآخرة، فيكونُ ما ألَمَّ به من علامات الموت ومقدماته خيراً له؛ فيجدد التوبة ويخرج من المظالم ويكفرُ الله مِنْ خَطَايَاهُ بما أصابه من مصيبة المرض،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سْلِمَ مِنْ نَصَبٍ –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وَصَبٍ –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هَمٍّ وَلاَ حُزْنٍ وَلاَ أَذًى وَلاَ غَمٍّ، حَتَّى الشَّوْكَةِ يُشَاكُهَا، إِلَّا كَفَّرَ اللَّهُ بِهَا مِنْ خَطَ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قْتِرَاب السَّاعَة أَنْ يُرَى الْهِلاَل لِلَيْلَة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يلَتَينِ، وَأَنْ يَظْهَر مَوتُ الْفَجْأة، وَأَنْ تُتَّخَذ الْمَسَاجِد طُ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طبران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وت الفجأة موجود من قديم الزمان، ولكن كثر ظهوره وانتشاره في هذه الأزمان، والمتابع للأخبار اليوم يجد عجبًا من كثرته سواء على المستوى الفردي أم الج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وت الفجأة لا يخرج عن قدر الله تعالى وتدبيره، ومعلوم أن الدعاء يرد القدر، و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هَدْمِ، وَأَعُوذُ بِكَ من التَّرَدِّي، وَأَعُوذُ بِكَ من الْغَرَقِ وَالْحَ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والنسائي عن أبي الْي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جامع بين هذه الأربعة شدتها وكونها فجأة، ورو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دُعَ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زَوَالِ نِعْمَتِكَ، وَتَحَوُّلِ عَافِيَتِكَ، وَفُجَاءَةِ نِقْمَتِكَ، وَجَمِيعِ سَخَ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ت الفجأة قد يكون من فُجاءة النق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اصة أقوال أهل العلم في موت الفج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خفيف عن العبد المؤمن ومحبوب للمراقبين المستعدين للموت، وقد مات به جماعة من الأنبياء؛ ف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خَلِيلُ اللهِ فَجْأَةً، وَمَاتَ دَاوُدُ فَجْأَةً، وَمَاتَ سُلَيْمَانُ بْنُ دَاوُدَ فَجْأَةً، وكذلك بعض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ليس مستعداً للموت بكونه مثقل الظهر بالمظالم فليس بمحبوب، وبذلك يجتمع القول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مفاجأة الموت ربما تفوّت على الإنسان أشياءً كثيرة؛ فقد يكون في حاجة إلى أن يوصي، فتفوته الوصية، وقد يكون يعمل في عمل دنيا بعيد عن ذكر الآخرة أو الموت، فيفوّت عليه أن يكون آخر كلامه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ثرة موت الفجأة إلا أن جملة منا في غفلة، وكأن الأمر لا يعنيه ولن يأتيه أو يقرب من د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جرؤ على أن نعصي الله وأرواحنا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غفُل عن رقابته والموت بأمره يأتي فجأة، أما سأل أحدن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يستطيع أحد أن يعلم متى س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كمة بالغة، ليبقى المؤمن طوال حياته مترقبًا وَدَاعَ الدنيا، مستعدًا للقاء ربه، فهل لنا أن نتنبه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ها من غفلة أن نسير في هذه الدنيا ولسان فِعَلنا كأن أحدنا سيُعَمَّرُ أَلْفَ سَنَةٍ وَمَا هُوَ بِمُنجيه مِنَ الْموتِ أَنْ يُ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غفل كأن بيننا وبين الموت ميعادًا مؤ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قريبًا دَفَنَّا، وكم حبيبًا ودَّعنا، نفضنا أيدينا من غبار قبره، وعدنا من دُوْرِ اللحود، وعادت معنا الدنيا لنغرق في همومها وملذاتها، وكأن الأمر لا يعنينا، بل نجد منا من لا يفتر عن حديث الدنيا وهو قائم على تلك الأجداث، وكأن معه صكًّا إِلهَِيًّا بالخلود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عيون الباكية من خش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قلوب الوجلة من لق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نعود أنفسنا على توديع هذه الدنيا كل يوم، فنحاسب أنفسنا قبل أن يحاسب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ؤدي للعباد كل ما علينا قبل أن يؤديه الله من أعمالنا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نعزم على مضاعفة الأعمال الصالحة من صلاة واستغفار وذكر وبر و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نفكر بجدية مقرونة بعمل أن نقلع من معاصينا، ونتوب من تقصيرنا في حق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نجعل ساعة الموت هذه واعظًا لنا في هذه الدنيا الفانية من الغفلة ع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ه للموتِ من زائر ما أس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خذ ما أع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رسل ما أطو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 ثابتٍ نتجا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لهج كلُنا ون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كثــيرَ العَفْوِ عَ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ـرَ الذَنْـبُ لَـدَ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ـاءَكَ المُـذْنِبُ يَرْجُ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فْحَ عَنْ جُرْمِ يَـدَيْ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ضَيْفٌ وجَزَاءُ الضَ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يْفِ إِحْسَــانٌ إِلَيْ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ضعفنا، وآنس وحشتنا، وذكرنا بك ما حي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نبينا محمد وعلى آله وصحبه وسل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جب على العاقل أخذ العدّة لرحيله؛ فإنّه لا يعلم متى يفجؤه أمر ربّه، ولا يدري متى يستدعى، وإنّي رأيت خلقًا كثيرًا غرّهم الشّباب ونسوا فقدان الأقران، وألهاهم طول 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تمع ذات يوم وهيبُ بنُ الورد وسفيانُ الثوري ويوسفُ بن أسباط فقال الث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كره موت الفجأة قبل اليوم، واليوم وددت أني مت، فقال له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تخوف من الفتنة، فقال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ى لا أكره طول البقاء، فقال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صادفُ يوماً أتوبُ فيه وأعملُ صالحاً، فقيل لو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ش تقول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لا أختار شيئًا، أحب ذلك إليَّ أح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بله الثوري بين عين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انية ورب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جب حالات الإنسان أنه يحسب لكل شيء حسابًا ويستعدُ له، يخشى الفقر فيدخر له المال، ويخشى البردَ فيستعدُ له، والحر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خشى الشيخوخةَ والكبر فيسعى في تحصيل الأولاد، لعلهم يخدمونه عند العجز، ويخلفونه في شؤونه الدنيوية والأخر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ه لا يدخل الموت الذي ربما فاجأه في حسابه فلا يستعد له مع أنه يشاهد الموتى يذهبون ولا يعو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هدد بالموت في كل ساعة، خصوصًا في زمننا الذي كثرت فيه أسباب موت الفج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وقظ قلوبنا للاستعدا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الذي إن قلتم سمعْ، وإن أضمرتم علم، وبادروا الموت الذي إن هربتم عنه أدرككم، وإن أقمتم أخذكم، وإن نسيتموه ذك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نت في إدبارٍ والموتُ في إقبالٍ فما أسرعَ الملت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ائد تذكر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ذكّر الموت بصورة دائمة يجعل المسلم يعطي كلّ لحظة حقّها من الواجب، ويبتعد عن المخالفات 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عل المؤمن يعمل في حياته ما يدوم له أجره بعد موته، أسأل الله أن يبصرنا في ديننا، وأن يوفقنا للاستعداد لما أمام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02:00Z</dcterms:created>
  <dc:creator>الشيخ/ عبد الله الطريف</dc:creator>
  <dc:description/>
  <dc:language>en-US</dc:language>
  <cp:lastModifiedBy>ahmed</cp:lastModifiedBy>
  <cp:lastPrinted>2011-04-02T16:45:00Z</cp:lastPrinted>
  <dcterms:modified xsi:type="dcterms:W3CDTF">2014-01-27T07:06:00Z</dcterms:modified>
  <cp:revision>3</cp:revision>
  <dc:subject>1/ الموت مكتوب على كل بني آدم 2/ الخوف من موت الفجأة 3/ كثرة موت الفجأة من علامات الساعة 4/ غفلة الإنسان عن الموت 5/ الاستعداد للموت وأخذ الأهبة 6/ من فوائد تذكر الموت </dc:subject>
  <dc:title>موت الفجأة وما ينبغي للعبد فعله</dc:title>
</cp:coreProperties>
</file>