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م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غ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ص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َاه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هَ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ي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ال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د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وَ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ب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ّ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ضد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ر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ز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شع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ت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دَ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ضو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ت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عَدَ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ت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ا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عْتَزِ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ْ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ه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ش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َي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ف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رتب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ي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ث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ف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َآ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ن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ر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أم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تِل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رِج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ْس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سِط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ر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ِيرُ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ر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ةً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اف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ض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ي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ض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تر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غو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ث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اك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ِيرَت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س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نخ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نّ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و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ص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ه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ه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ْه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ف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تَهْز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ُو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شا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غْض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َا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ظ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سَس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ُؤ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أ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ك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خ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د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خ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ش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ف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ل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هَاج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ار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ّ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تِ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ز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ضْطَر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يَقِ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شار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ن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اس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ب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ص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ت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أ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س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,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28:00Z</dcterms:created>
  <dc:creator>ناصر بن محمد الأحمد </dc:creator>
  <dc:description/>
  <cp:keywords/>
  <dc:language>en-US</dc:language>
  <cp:lastModifiedBy>START</cp:lastModifiedBy>
  <dcterms:modified xsi:type="dcterms:W3CDTF">2011-02-23T14:31:00Z</dcterms:modified>
  <cp:revision>3</cp:revision>
  <dc:subject>1/ موالاة المؤمنين ومعاداة الكافرين من أصول الإيمان 2/ وجوب معاداة الكفار وبغضهم 3/ موالاة الكفار ونصرتهم قد يخرج الإنسان من الإسلام 4/ الأصل في معاداة الكفار أن تكون ظاهرة لا مخفية 5/ حرمة موالاة الكفار تتأكد في حق من كان محاربًا مقاتلاً 6/ معاداة الكافرين من الشرائع التي فرضت على الأنبياء والرسل 7/ ارتباط البراءة من الكافرين بـ"لا إله إلا الله" 8/ الفرق بين الموالاة والتولي 9/ الفرق بين عداوة الكافرين ومعاملتهم ودعوتهم للإسلام 10/ جواز إظهار المودة للكافرين باللسان في حالات الإكراه 11/ صور موالاة الكافرين التي قد تخرج صاحبها من الملة</dc:subject>
  <dc:title>موالاة الكفار</dc:title>
</cp:coreProperties>
</file>