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24"/>
            <w:bookmarkStart w:id="1" w:name="OLE_LINK23"/>
            <w:bookmarkStart w:id="2" w:name="_Hlk298694016"/>
            <w:bookmarkStart w:id="3" w:name="OLE_LINK22"/>
            <w:bookmarkStart w:id="4" w:name="OLE_LINK21"/>
            <w:bookmarkEnd w:id="0"/>
            <w:bookmarkEnd w:id="1"/>
            <w:bookmarkEnd w:id="2"/>
            <w:bookmarkEnd w:id="3"/>
            <w:bookmarkEnd w:id="4"/>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مواقف</w:t>
            </w:r>
            <w:r>
              <w:rPr>
                <w:b/>
                <w:b/>
                <w:bCs/>
                <w:rtl w:val="true"/>
              </w:rPr>
              <w:t xml:space="preserve"> </w:t>
            </w:r>
            <w:r>
              <w:rPr>
                <w:rFonts w:cs="Traditional Arabic"/>
                <w:b/>
                <w:b/>
                <w:bCs/>
                <w:rtl w:val="true"/>
              </w:rPr>
              <w:t>وحوارات</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يوم</w:t>
            </w:r>
            <w:r>
              <w:rPr>
                <w:b/>
                <w:b/>
                <w:bCs/>
                <w:rtl w:val="true"/>
              </w:rPr>
              <w:t xml:space="preserve"> </w:t>
            </w:r>
            <w:r>
              <w:rPr>
                <w:rFonts w:cs="Traditional Arabic"/>
                <w:b/>
                <w:b/>
                <w:bCs/>
                <w:rtl w:val="true"/>
              </w:rPr>
              <w:t>القيامة</w:t>
            </w:r>
            <w:r>
              <w:rPr>
                <w:b/>
                <w:b/>
                <w:bCs/>
                <w:rtl w:val="true"/>
              </w:rPr>
              <w:t xml:space="preserve"> </w:t>
            </w:r>
            <w:r>
              <w:rPr>
                <w:rFonts w:cs="Traditional Arabic"/>
                <w:b/>
                <w:bCs/>
                <w:rtl w:val="true"/>
              </w:rPr>
              <w:t>(</w:t>
            </w:r>
            <w:r>
              <w:rPr>
                <w:rFonts w:cs="Traditional Arabic"/>
                <w:b/>
                <w:bCs/>
              </w:rPr>
              <w:t>1</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5" w:name="_Hlk298699356"/>
            <w:bookmarkStart w:id="6" w:name="OLE_LINK38"/>
            <w:bookmarkStart w:id="7" w:name="OLE_LINK37"/>
            <w:bookmarkEnd w:id="5"/>
            <w:bookmarkEnd w:id="6"/>
            <w:bookmarkEnd w:id="7"/>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أثر</w:t>
            </w:r>
            <w:r>
              <w:rPr>
                <w:b/>
                <w:b/>
                <w:bCs/>
                <w:rtl w:val="true"/>
              </w:rPr>
              <w:t xml:space="preserve"> </w:t>
            </w:r>
            <w:r>
              <w:rPr>
                <w:rFonts w:cs="Traditional Arabic"/>
                <w:b/>
                <w:b/>
                <w:bCs/>
                <w:rtl w:val="true"/>
              </w:rPr>
              <w:t>سرد</w:t>
            </w:r>
            <w:r>
              <w:rPr>
                <w:b/>
                <w:b/>
                <w:bCs/>
                <w:rtl w:val="true"/>
              </w:rPr>
              <w:t xml:space="preserve"> </w:t>
            </w:r>
            <w:r>
              <w:rPr>
                <w:rFonts w:cs="Traditional Arabic"/>
                <w:b/>
                <w:b/>
                <w:bCs/>
                <w:rtl w:val="true"/>
              </w:rPr>
              <w:t>حوارات</w:t>
            </w:r>
            <w:r>
              <w:rPr>
                <w:b/>
                <w:b/>
                <w:bCs/>
                <w:rtl w:val="true"/>
              </w:rPr>
              <w:t xml:space="preserve"> </w:t>
            </w:r>
            <w:r>
              <w:rPr>
                <w:rFonts w:cs="Traditional Arabic"/>
                <w:b/>
                <w:b/>
                <w:bCs/>
                <w:rtl w:val="true"/>
              </w:rPr>
              <w:t>يوم</w:t>
            </w:r>
            <w:r>
              <w:rPr>
                <w:b/>
                <w:b/>
                <w:bCs/>
                <w:rtl w:val="true"/>
              </w:rPr>
              <w:t xml:space="preserve"> </w:t>
            </w:r>
            <w:r>
              <w:rPr>
                <w:rFonts w:cs="Traditional Arabic"/>
                <w:b/>
                <w:b/>
                <w:bCs/>
                <w:rtl w:val="true"/>
              </w:rPr>
              <w:t>القيامة</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أحاديث</w:t>
            </w:r>
            <w:r>
              <w:rPr>
                <w:b/>
                <w:b/>
                <w:bCs/>
                <w:rtl w:val="true"/>
              </w:rPr>
              <w:t xml:space="preserve"> </w:t>
            </w:r>
            <w:r>
              <w:rPr>
                <w:rFonts w:cs="Traditional Arabic"/>
                <w:b/>
                <w:b/>
                <w:bCs/>
                <w:rtl w:val="true"/>
              </w:rPr>
              <w:t>تتناول</w:t>
            </w:r>
            <w:r>
              <w:rPr>
                <w:b/>
                <w:b/>
                <w:bCs/>
                <w:rtl w:val="true"/>
              </w:rPr>
              <w:t xml:space="preserve"> </w:t>
            </w:r>
            <w:r>
              <w:rPr>
                <w:rFonts w:cs="Traditional Arabic"/>
                <w:b/>
                <w:b/>
                <w:bCs/>
                <w:rtl w:val="true"/>
              </w:rPr>
              <w:t>حوارات</w:t>
            </w:r>
            <w:r>
              <w:rPr>
                <w:b/>
                <w:b/>
                <w:bCs/>
                <w:rtl w:val="true"/>
              </w:rPr>
              <w:t xml:space="preserve"> </w:t>
            </w:r>
            <w:r>
              <w:rPr>
                <w:rFonts w:cs="Traditional Arabic"/>
                <w:b/>
                <w:b/>
                <w:bCs/>
                <w:rtl w:val="true"/>
              </w:rPr>
              <w:t>تحدث</w:t>
            </w:r>
            <w:r>
              <w:rPr>
                <w:b/>
                <w:b/>
                <w:bCs/>
                <w:rtl w:val="true"/>
              </w:rPr>
              <w:t xml:space="preserve"> </w:t>
            </w:r>
            <w:r>
              <w:rPr>
                <w:rFonts w:cs="Traditional Arabic"/>
                <w:b/>
                <w:b/>
                <w:bCs/>
                <w:rtl w:val="true"/>
              </w:rPr>
              <w:t>يوم</w:t>
            </w:r>
            <w:r>
              <w:rPr>
                <w:b/>
                <w:b/>
                <w:bCs/>
                <w:rtl w:val="true"/>
              </w:rPr>
              <w:t xml:space="preserve"> </w:t>
            </w:r>
            <w:r>
              <w:rPr>
                <w:rFonts w:cs="Traditional Arabic"/>
                <w:b/>
                <w:b/>
                <w:bCs/>
                <w:rtl w:val="true"/>
              </w:rPr>
              <w:t>القيامة</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وقفة</w:t>
            </w:r>
            <w:r>
              <w:rPr>
                <w:b/>
                <w:b/>
                <w:bCs/>
                <w:rtl w:val="true"/>
              </w:rPr>
              <w:t xml:space="preserve"> </w:t>
            </w:r>
            <w:r>
              <w:rPr>
                <w:rFonts w:cs="Traditional Arabic"/>
                <w:b/>
                <w:b/>
                <w:bCs/>
                <w:rtl w:val="true"/>
              </w:rPr>
              <w:t>مع</w:t>
            </w:r>
            <w:r>
              <w:rPr>
                <w:b/>
                <w:b/>
                <w:bCs/>
                <w:rtl w:val="true"/>
              </w:rPr>
              <w:t xml:space="preserve"> </w:t>
            </w:r>
            <w:r>
              <w:rPr>
                <w:rFonts w:cs="Traditional Arabic"/>
                <w:b/>
                <w:b/>
                <w:bCs/>
                <w:rtl w:val="true"/>
              </w:rPr>
              <w:t>روايات</w:t>
            </w:r>
            <w:r>
              <w:rPr>
                <w:rFonts w:cs="Traditional Arabic"/>
                <w:b/>
                <w:bCs/>
                <w:rtl w:val="true"/>
              </w:rPr>
              <w:t xml:space="preserve">: </w:t>
            </w:r>
            <w:r>
              <w:rPr>
                <w:rFonts w:cs="Traditional Arabic"/>
                <w:b/>
                <w:b/>
                <w:bCs/>
                <w:rtl w:val="true"/>
              </w:rPr>
              <w:t>آخر</w:t>
            </w:r>
            <w:r>
              <w:rPr>
                <w:b/>
                <w:b/>
                <w:bCs/>
                <w:rtl w:val="true"/>
              </w:rPr>
              <w:t xml:space="preserve"> </w:t>
            </w:r>
            <w:r>
              <w:rPr>
                <w:rFonts w:cs="Traditional Arabic"/>
                <w:b/>
                <w:b/>
                <w:bCs/>
                <w:rtl w:val="true"/>
              </w:rPr>
              <w:t>أهل</w:t>
            </w:r>
            <w:r>
              <w:rPr>
                <w:b/>
                <w:b/>
                <w:bCs/>
                <w:rtl w:val="true"/>
              </w:rPr>
              <w:t xml:space="preserve"> </w:t>
            </w:r>
            <w:r>
              <w:rPr>
                <w:rFonts w:cs="Traditional Arabic"/>
                <w:b/>
                <w:b/>
                <w:bCs/>
                <w:rtl w:val="true"/>
              </w:rPr>
              <w:t>الجنة</w:t>
            </w:r>
            <w:r>
              <w:rPr>
                <w:b/>
                <w:b/>
                <w:bCs/>
                <w:rtl w:val="true"/>
              </w:rPr>
              <w:t xml:space="preserve"> </w:t>
            </w:r>
            <w:r>
              <w:rPr>
                <w:rFonts w:cs="Traditional Arabic"/>
                <w:b/>
                <w:b/>
                <w:bCs/>
                <w:rtl w:val="true"/>
              </w:rPr>
              <w:t>دخولا</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bookmarkStart w:id="8" w:name="OLE_LINK44"/>
            <w:bookmarkStart w:id="9" w:name="OLE_LINK43"/>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الطريف</w:t>
            </w:r>
            <w:bookmarkEnd w:id="8"/>
            <w:bookmarkEnd w:id="9"/>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9</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13300</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لَّهُمَّ لَكَ الحَمْدُ أَنْتَ قَيِّمُ السَّمَوَاتِ وَالأَرْضِ وَمَنْ فِيهِنَّ، وَلَكَ الحَمْدُ لَكَ مُلْكُ السَّمَوَاتِ وَالأَرْضِ وَمَنْ فِيهِنَّ، وَلَكَ الحَمْدُ أَنْتَ نُورُ السَّمَوَاتِ وَالأَرْضِ وَمَنْ فِيهِنَّ، وَلَكَ الحَمْدُ أَنْتَ مَلِكُ السَّمَوَاتِ وَالأَرْضِ، وَلَكَ الحَمْدُ أَنْتَ الحَقُّ، وَوَعْدُكَ الحَقُّ، وَلِقَاؤُكَ حَقٌّ، وَقَوْلُكَ حَقٌّ، وَالجَنَّةُ حَقٌّ، وَالنَّارُ حَقٌّ، وَالنَّبِيُّونَ حَقٌّ، وَ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قٌّ، وَالسَّاعَةُ حَقٌّ</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لَكَ أَسْلَمْنا، وَبِكَ آمَنّا، وَعَلَيْكَ تَوَكَّلْنا، وَإِلَيْكَ أَنَبْنا، وَبِكَ خَاصَمْنا، وَإِلَيْكَ حَاكَمْنا، فَاغْفِرْ لَنَا مَا قَدَّمْنا وَمَا أَخَّرْنا، وَمَا أَسْرَرْنا وَمَا أَعْلَنْا، أَنْتَ المُقَدِّمُ، وَأَنْتَ المُؤَخِّرُ، لاَ إِلَهَ إِلَّا أَنْ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صلِّ على سيدنا وحبيبنا محمد، وعلى آله وصحبه، وسلم تسليما كثير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إخوة، لسرد المواقف والحوارات وقع خاص بالنفوس، وإذا كانت مما يرويه الصادقُ المصدوق عن يوم القيامة تضاعف تأثيرها، وحديثنا اليوم عن بعض تلك المواقف والحوارات التي ستقع يوم القيامة؛ أردناها لنُزكِي بها النفوسَ، ونُذكرها بيومِ المعا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فِي ذَلِكَ لَذِكْرَى لِمَنْ كَانَ لَهُ قَلْبٌ أَوْ أَلْقَى السَّمْعَ وَهُوَ شَهِ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w:t>
      </w:r>
      <w:r>
        <w:rPr>
          <w:rFonts w:cs="Traditional Arabic" w:ascii="Traditional Arabic" w:hAnsi="Traditional Arabic"/>
          <w:sz w:val="36"/>
          <w:szCs w:val="36"/>
          <w:rtl w:val="true"/>
        </w:rPr>
        <w:t>:</w:t>
      </w:r>
      <w:r>
        <w:rPr>
          <w:rFonts w:cs="Traditional Arabic" w:ascii="Traditional Arabic" w:hAnsi="Traditional Arabic"/>
          <w:sz w:val="36"/>
          <w:szCs w:val="36"/>
        </w:rPr>
        <w:t>3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جعلنا ممن يستفيد مما يسمع</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حبت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لُ هذه الحورات حوارٌ يقع بي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في عل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بين رجل هو آخِرُ أَهْلِ الْجَنَّةِ دُخُولًا الْجَنَّةَ،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ذَا فَرَغَ اللهُ مِنَ الْقَضَاءِ بَيْنَ الْعِبَادِ، وَأَرَادَ أَنْ يُخْرِجَ بِرَحْمَتِهِ مَنْ أَرَادَ مِنْ أَهْلِ النَّارِ، أَمَرَ الْمَلَائِكَةَ أَنْ يُخْرِجُوا مِنَ النَّارِ مِنْ كَانَ لَا يُشْرِكُ بِاللهِ شَيْئًا مِمَّنْ أَرَا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رْحَمَهُ مِمَّنْ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إِلَهَ إِلَّا اللهُ، فَيَعْرِفُونَهُمْ في النَّارِ، يَعْرِفُونَهُمْ بِأَثَرِ السُّجُودِ، تَأْكُلُ النَّارُ مِنَ ابْنِ آدَمَ إِلَّا أَثَرَ السُّجُودِ، حَرَّمَ اللهُ عَلَى النَّارِ أَنْ تَأْكُلَ أَثَرَ السُّجُودِ، فَيُخْرَجُونَ مِنَ النَّارِ وَقَدِ امْتَحَشُ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حترق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صَبُّ عَلَيْهِمْ مَاءُ الْحَيَاةِ، فَيَنْبُتُونَ مِنْهُ كَمَا تَنْبُتُ الْحِبَّةُ فِي حَمِيلِ السَّيْ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و ما جاء به السيل من طي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مَّ يَفْرُغُ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قَضَاءِ بَيْنَ الْعِبَادِ، وَيَبْقَى رَجُلٌ مُقْبِلٌ بِوَجْهِهِ عَلَى النَّارِ وَهُوَ آخِرُ أَهْلِ الْجَنَّةِ دُخُولًا الْجَنَّةَ،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 رَبِّ، اصْرِفْ وَجْهِي عَنِ النَّارِ، فَإِنَّهُ قَدْ قَشَبَنِي رِيحُ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مني وآذاني وأهلك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أَحْرَقَنِي ذَكَاؤُ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هبها واشتعالها وشدة وهج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يَدْعُو اللهَ مَا شَاءَ اللهُ أَنْ يَدْعُوَهُ، ثُمَّ 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عَسَيْتَ إِنْ فَعَلْتُ ذَلِكَ بِكَ أَنْ تَسْأَلَ غَيْرَهُ؟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أَسْأَلُكَ غَيْرَهُ، وَيُعْطِي رَبَّهُ مِنْ عُهُودٍ وَمَوَاثِيقَ مَا شَاءَ اللهُ، فَيَصْرِفُ اللهُ وَجْهَهُ عَنِ النَّارِ</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إِذَا أَقْبَلَ عَلَى الْجَنَّةِ وَرَآهَا سَكَتَ مَا شَاءَ اللهُ أَنْ يَسْكُتَ، ثُمَّ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رَبِّ، قَدِّمْنِي إِلَى بَابِ الْجَنَّةِ، فَيَقُولُ اللهُ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يْسَ قَدْ أَعْطَيْتَ عُهُودَكَ وَمَوَاثِيقَكَ لَا تَسْأَلُنِي غَيْرَ الَّذِي أَعْطَيْتُكَ؟ وَيْلَكَ يَا ابْنَ آدَ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غْدَرَ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رَبِّ، يَدْعُو اللهَ، حَتَّى يَقُو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لْ عَسَيْتَ إِنْ أَعْطَيْتُكَ ذَلِكَ أَنْ تَسْأَلَ غَيْرَهُ؟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وَعِزَّتِ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عْطِي رَبَّهُ مَا شَاءَ اللهُ مِنْ عُهُودٍ وَمَوَاثِيقَ، فَيُقَدِّمُهُ إِلَى بَابِ الْجَنَّ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إِذَا قَامَ عَلَى بَابِ الْجَنَّةِ انْفَهَقَتْ لَهُ الْجَنَّ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فتحت واتسع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ذَا رَأَى مَا فِيهَا مِنَ الْخَيْرِ وَالسُّرُورِ، فَيَسْكُتُ مَا شَاءَ اللهُ أَنْ يَسْكُتَ، ثُمَّ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رَبِّ، أَدْخِلْنِي الْجَ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يْسَ قَدْ أَعْطَيْتَ عُهُودَكَ وَمَوَاثِيقَكَ أَنْ لَا تَسْأَلَ غَيْرَ مَا أُعْطِيتَ؟ وَيْلَكَ يَا ابْنَ آدَ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غْدَرَ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رَبِّ، لَا أَكُونُ أَشْقَى خَلْقِ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ا يَزَالُ يَدْعُو اللهَ حَتَّى يَضْحَكَ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هُ، فَإِذَا ضَحِكَ اللهُ مِ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دْخُلْ الْجَنَّ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إِذَا دَخَلَهَا قَالَ اللهُ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مَنَّهْ، فَيَسْأَلُ رَبَّهُ وَيَتَمَنَّى، حَتَّى إِنَّ اللهَ لَيُذَكِّرُهُ مِنْ كَذَا وَكَذَ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الله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من من الشيء الفلاني ومن الشيء الآخر يسمى له أجناس ما يتم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حَتَّى إِذَا انْقَطَعَتْ بِهِ الْأَمَانِيُّ، فَيَقُو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لَكَ، وَمِثْلُهُ مَعَ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في روا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ذَا لَكَ وَعَشَرَةُ أَمْثَا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أَبُو هُرَيْرَ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ذَلِكَ الرَّجُلُ آخِرُ أَهْلِ الجَنَّةِ دُخُ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 ومسلم عَنْ أَبي هُرَيْرَةَ رَضِيَ اللَّهُ عَنْ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صة آخر أهل الجنة دخول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 أع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طويلة، 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ي لَأَعْلَمُ آخِرَ أَهْلِ الْجَنَّةِ دُخُولًا الْجَنَّةَ، وَآخِرَ أَهْلِ النَّارِ خُرُوجًا مِنْهَا، رَجُلٌ يُؤْتَى بِهِ يَوْمَ الْقِيَامَةِ، فَ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عْرِضُوا عَلَيْهِ صِغَارَ ذُنُوبِهِ، وَارْفَعُوا عَنْهُ كِبَارَهَا، فَتُعْرَضُ عَلَيْهِ صِغَارُ ذُنُوبِهِ، فَ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مِلْتَ يَوْمَ كَذَا وَكَذَا كَذَا وَكَذَا، وَعَمِلْتَ يَوْمَ كَذَا وَكَذَا كَذَا وَكَذَا،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لَا يَسْتَطِيعُ أَنْ يُنْكِرَ وَهُوَ مُشْفِقٌ مِنْ كِبَارِ ذُنُوبِهِ أَنْ تُعْرَضَ عَلَيْهِ، فَيُ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لَكَ مَكَانَ كُلِّ سَيِّئَةٍ حَسَنَةً،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بِّ، قَدْ عَمِلْتُ أَشْيَاءَ لَا أَرَاهَا هَا هُ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قَدْ رَأَيْ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ضَحِكَ حَتَّى بَدَتْ نَوَاجِذُ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ي أقصى الأضر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 عَنْ أَبِي ذَرٍّ رَضِيَ اللهُ عَنْ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ضحك ال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بما يكون تعجبًا من سرعة تقلب الآدمي من اليأس الشديد إلى الطمع العتيد، فإن هذا كان خائفًا من كبار ذنوبه أن تظهر له، فلما عرف ما مَنَّ اللهُ به عليه من تبديلها حسنات زاد طمع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بِّ، قَدْ عَمِلْتُ أَشْيَاءَ لَا أَرَاهَا هَا هُنَا</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آخر أهل الجنة دخولًا وآخر أهل النار خروجًا ذكره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مواضع متعددة ذكرنا اثنين منها، ولبيان الحال، قال أهل الع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يبعد أن الرجل المقصود واحد، وذكر كل واحد من الرواة طرفًا من حاله، وقد كان في أمره ما يقتضي هذا التفصيل، فلا يمكن أن يقو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رجل إنه آخر أهل النار خروجًا منها، ويخرج بعده أح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شْهَدُ الحسابِ يومَ القيامةِ مشهدٌ عظيم؛ لما فيه من الخوف والهول، والوجل والرعب، فتطيشُ فيه عقولُ الناسِ، وتصابُ بالرعبِ الشديدِ، مما ترى في صحائف الأعمال من أمثالِ مثاقيلِ الذر من حقوق العباد؛ ولذلك وصف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زَلْزَلَةَ السَّاعَةِ شَيْءٌ عَظِ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مَ تَرَوْنَهَا تَذْهَلُ كُلُّ مُرْضِعَةٍ عَمَّا أَرْضَعَتْ وَتَضَعُ كُلُّ ذَاتِ حَمْلٍ حَمْلَهَا وَتَرَى النَّاسَ سُكَارَى وَمَا هُمْ بِسُكَارَى وَلَكِنَّ عَذَابَ اللَّهِ شَدِ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cs="Traditional Arabic" w:ascii="Traditional Arabic" w:hAnsi="Traditional Arabic"/>
          <w:sz w:val="36"/>
          <w:szCs w:val="36"/>
        </w:rPr>
        <w:t>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سعيد من كان حسابه يسيراً يوم القيامة، وهؤلاء لا يناقشون الحساب، وإنما تعرض عليهم ذنوبُهم، ثم يتجاوز الله لهم عنها، وهم عامة المؤمنين؛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سَ أحَدٌ يُحَاسَبُ يَوْمَ القِيَامَةِ إِلا هَ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الْتُ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ألَيْسَ قَدْ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أَمَّا مَنْ أُوتِيَ كِتَابَهُ بِيَمِي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سَوْفَ يُحَاسَبُ حِسَابًا يَسِي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انشقاق</w:t>
      </w:r>
      <w:r>
        <w:rPr>
          <w:rFonts w:cs="Traditional Arabic" w:ascii="Traditional Arabic" w:hAnsi="Traditional Arabic"/>
          <w:sz w:val="36"/>
          <w:szCs w:val="36"/>
          <w:rtl w:val="true"/>
        </w:rPr>
        <w:t>:</w:t>
      </w:r>
      <w:r>
        <w:rPr>
          <w:rFonts w:cs="Traditional Arabic" w:ascii="Traditional Arabic" w:hAnsi="Traditional Arabic"/>
          <w:sz w:val="36"/>
          <w:szCs w:val="36"/>
        </w:rPr>
        <w:t>7</w:t>
      </w:r>
      <w:r>
        <w:rPr>
          <w:rFonts w:cs="Traditional Arabic" w:ascii="Traditional Arabic" w:hAnsi="Traditional Arabic"/>
          <w:sz w:val="36"/>
          <w:szCs w:val="36"/>
          <w:rtl w:val="true"/>
        </w:rPr>
        <w:t>-</w:t>
      </w:r>
      <w:r>
        <w:rPr>
          <w:rFonts w:cs="Traditional Arabic" w:ascii="Traditional Arabic" w:hAnsi="Traditional Arabic"/>
          <w:sz w:val="36"/>
          <w:szCs w:val="36"/>
        </w:rPr>
        <w:t>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ذَلِكِ العَرْضُ، وَلَيْسَ أَحَدٌ يُنَاقَشُ الحِسَابَ يَوْمَ القِيَامَةِ إِلا عُذِّ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نْ عَبدِ الله 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مِعْ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اللهَ يُدْنِي المُؤْمِنَ، فَيَضَعُ عَلَيْهِ كَنَفَهُ وَيَسْتُرُ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تره ولطفه وإكرامه، فيخاطب خطاب ملاطفة، ويناجيه مناجاة المصافاة والمحادث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عْرِفُ ذَنْبَ كَذَا؟ أتَعْرِفُ ذَنْبَ كَذَا؟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أيْ رَبِّ، حَتَّى إِذَا قَرَّرَهُ بِذُنُوبِهِ، وَرَأى فِي نَفْسِهِ أنَّهُ هَلَكَ،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تَرْتُهَا عَلَيْكَ فِي الدُّنْيَا، وَأنَا أغْفِرُهَا لَكَ اليَوْمَ، فَيُعْطَى كِتَابَ حَسَنَا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ا الكَافِرُ وَالمُنَافِقُ، فَيَقُولُ الأَشْهَا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ؤُلَاءِ الَّذِينَ كَذَبُوا عَلَى رَبِّهِمْ أَلَا لَعْنَةُ اللَّهِ عَلَى الظَّا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w:t>
      </w:r>
      <w:r>
        <w:rPr>
          <w:rFonts w:cs="Traditional Arabic" w:ascii="Traditional Arabic" w:hAnsi="Traditional Arabic"/>
          <w:sz w:val="36"/>
          <w:szCs w:val="36"/>
        </w:rPr>
        <w:t>1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صلى الله وسلم وبارك على نبينا محم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ا الحوار عن الدماء فذاك حوار رهيب، قَالَ عنه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وّلُ مَا يُقْضَى بَيْنَ النّاسِ يَوْمَ القِيَامَةِ فِي الدّ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يكفي من هول حرمة الدماء هذا الحو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جِيءُ الرَّجُلُ آخِذًا بِيَدِ الرَّجُلِ يَوْمَ القِيَامَةِ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بِّ هَذَا قتلني، فَيَقُولُ الله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قَتَلتَهُ؟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تَلتُهُ لِتَكُونَ العِزَّةُ لَكَ، فَيَقُولُ اللهُ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هَا 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جِيءُ الرَّجُلُ آخِذًا بِيَدِ الرَّجُلِ فَيَقُولُ إِنَّ هَذَا قتلني، فَيَقُولُ اللهُ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قَتَلتَهُ؟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تَكُونَ العِزَّةُ لِفُلاَنٍ،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ا لَيْسَتْ لِفُلاَنٍ، فَيَبُوءُ بِإِثْ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نسائي وصححه الألباني</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ند الترمذي عَنْ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جِيءُ الْمَقْتُولُ بِالْقَاتِلِ يَوْمَ الْقِيَامَةِ نَاصِيَ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شعر مقدم رأس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رَأْسُهُ بِيَدِهِ وَأَوْدَاجُهُ تَشْخَبُ دَمً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تَسِيلُ وتتفَجَّر بالدَمِ، وَالأَوْدَاجُ العُرُوقُ الـمُحِيطَةُ بالعُنُقِ الَّتِي تُقْطَعُ حَالَ الذَبْ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بِّ، هَذَا قَتَلَنِي، حَتَّى يُدْنِيَهُ مِنْ الْعَرْشِ، قَالَ الرَاوْ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ذَكَرُوا لِ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وْبَةَ فَتَلَا هَذِهِ الْآ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يَقْتُلْ مُؤْمِنًا مُتَعَمِّدًا فَجَزَاؤُهُ جَهَنَّمُ خَالِدًا فِي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9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ثُمَ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نُسِخَتْ هَذِهِ الْآيَةُ وَلَا بُدِّ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ى لَهُ التَّوْ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ححه الألبان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لا فليعلم المتهاونون بدماء أمة الإسلام فظاعة ما صنعو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حقن دم أمتنا الذي يراق، وصن عرضها الذي ينتهك، وولِّ عليها خيار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17:28:00Z</dcterms:created>
  <dc:creator>الشيخ/ عبد الله الطريف</dc:creator>
  <dc:description/>
  <dc:language>en-US</dc:language>
  <cp:lastModifiedBy>Admin</cp:lastModifiedBy>
  <cp:lastPrinted>2011-04-02T16:45:00Z</cp:lastPrinted>
  <dcterms:modified xsi:type="dcterms:W3CDTF">2017-01-05T17:29:00Z</dcterms:modified>
  <cp:revision>3</cp:revision>
  <dc:subject>1/ أثر سرد حوارات يوم القيامة 2/ أحاديث تتناول حوارات تحدث يوم القيامة 3/ وقفة مع روايات: آخر أهل الجنة دخولا</dc:subject>
  <dc:title>مواقف وحوارات من يوم القيامة (1)</dc:title>
</cp:coreProperties>
</file>