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الاحتض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حي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الاحتضا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الاحتضا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باغتنام</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الصحة</w:t>
            </w:r>
            <w:r>
              <w:rPr>
                <w:sz w:val="36"/>
                <w:sz w:val="36"/>
                <w:szCs w:val="36"/>
                <w:rtl w:val="true"/>
              </w:rPr>
              <w:t xml:space="preserve"> </w:t>
            </w:r>
            <w:r>
              <w:rPr>
                <w:rFonts w:cs="Traditional Arabic"/>
                <w:sz w:val="36"/>
                <w:sz w:val="36"/>
                <w:szCs w:val="36"/>
                <w:rtl w:val="true"/>
              </w:rPr>
              <w:t>والفراغ</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سع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عظ</w:t>
            </w:r>
            <w:r>
              <w:rPr>
                <w:sz w:val="36"/>
                <w:sz w:val="36"/>
                <w:szCs w:val="36"/>
                <w:rtl w:val="true"/>
              </w:rPr>
              <w:t xml:space="preserve"> </w:t>
            </w:r>
            <w:r>
              <w:rPr>
                <w:rFonts w:cs="Traditional Arabic"/>
                <w:sz w:val="36"/>
                <w:sz w:val="36"/>
                <w:szCs w:val="36"/>
                <w:rtl w:val="true"/>
              </w:rPr>
              <w:t>بغي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ي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عظيم الجليل،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هو حسبنا ونعم الوكيل، منَح الكثيرَ وأعطى الجزيلَ، وأشهد ألا إله إلا الله وحده لا شريك له، شهادة صادقة مخلصة، هي الزخر ليوم الرحيل، وأشهد أن سيدنا ونبينا محمدا عبد الله ورسوله، المؤيَّد بمعجزة التنزيل، صلى الله وسلم وبارك عليه، وعلى آله وأصحابه، أهل الفضل والتبجيل، والتابعين ومن تبعهم بإحسان، فلزم الحق واستقام على السب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زموا جادة الصدق، فلا يزال الرجل يصدق ويتحرى الصدق حتى يُكتب عند الله صديقا، ولا أشَرَّ من الكذب؛ فلا يزال الرجل يكذب ويتحرَّى الكذب حتى يُكتب عند الله كذَّ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لامة الصدر من نعيم أه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بلاء أن يشتغل العبد بالخصومات والمشاحَنات؛ فتسامَ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غافَلْ وأحْسِنِ الظنَّ، ومن لم تجد له عذرا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 له عذ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نعم الله على عبده أن يرزقه قلبا حيًّا، فيستذكر ويتنبَّه، ويستحضر بعض الأحوال، والمتغيرات والتقلبات التي تمتلئ بها هذه الحياة، والحياة كلها عبر، وكلها تحولات ومتغيرات، بعضها أعظم من بعض، وبعضها يُنسي بعضًا، غيرَ أن هناك حالة أو موقفا قلَّما وقَف عندَه الإنسانُ، وإن وقف عندَه فإنه لا يُعطيه حقَّه من النظر والتفكير، هذا الموقف يصوِّره الحافظُ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ظرفُ الأشياءِ إفاقةُ المحتَضَرِ عندَ موته؛ فإنه يتنبَّه انتباهًا لا يُوصَف، ويقلق قلقًا لا يُحَدّ، ويتلهَّف على زمانه الماضي، ويودُّ لو تُرِكَ كي يتدارك ما فاته، ويصدق في توبته على مقدار يقينه ب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اقل مَنْ مَثَّل تلك الساعةَ، أو عَمِلَ بمقتض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تذكر يكفُّ الهوى، وهذا التمثل يبعث على الجد ويحفظ الوقت، ويصلح العمل، يستذكر حاله، وهو في عافية سابغة، وحياة ممتدة ليتزود من الذِّكْر والشكر وحُسْن العبادة، ساعة الاحتض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ساعة التي يكون فيها الإنسان بين الموت والحياة، وهي ساعة إذا جاءت يعلم الإنسانُ يقينًا أنه سيموت، فليس في هذه الساعة كَذِبٌ، وليس فيها مَهْرَبٌ، فيُرفع له من الحُجُب ما يعرف جزمًا أن آخرته قد جاءت، ويُكشف عنه غطاءُ الدنيا، فيرى شيئا لم يره من 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وقفات مع هذه الأحوال، ومع أصحابها حينما ينزل بهم الأجل أو حينما يكونون في حال من اليأس والعج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في هذه الدنيا في حال الصحة والرخاء والغفلة يكون ذا مال أو جاه أو ذا منصب فهو حينئذ ملء السمع والبصر، وحوله مَنْ يحيط به من حاشيته وأتباعه يعيش آمالا عراضا وخططا واسعة، فإذا أدركته حالةُ الاحتضار أو أصابه حالُ يأس من مرض أو حادث مُقعِد ماذا يكون حاله؟ وما هي مشاعره؟ وما هي أمانيه؟ وعلى ماذا يتحسر؟ قد انفض الناس من حوله وابتعد عنه أربابُ المصالح والأغراض، لقد أصبح في حالة أدرَكَ فيها أن الغبطة هي في القلب السليم، وصلاح العمل، وحُسْن العبادة، والخُلُق الكريم، وصفاء السريرة وحُسْن السيرة، والإيثار ونفع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خْزِنِي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في حال الاحتضار أو حال العجز يتفكر وي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كانت الدنيا تستحق كل هذا؟ عداوات وحَسَدًا، ومنافَسات وتقديم هذا وتأخير هذا، وإهمال هذا وتقريب هذا، وإعراضا عن هذا وغفلة عن ذاك، غفلة عن حقوق الأهل وتربية الأولاد، تربية وإصلاحا، بل تقصير في حق النفس صحة وراحة واستقرارا وعبادة وإحسانا، في هذه الحال تنقطع الآمال وتتقاصر التطلع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نْتَ فِي غَفْلَةٍ مِنْ هَذَا فَكَشَفْنَا عَنْكَ غِطَاءَكَ فَبَصَرُكَ الْيَوْمَ 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درك هذا المحتضَر، وأدرك هذا العاجز أن الذين قبله كانوا يحرصون كما يحرص، ويسعون كما يسعى، ويعلمون في الدنيا عمله، ويكدون كدَّه فاختَطَفَت المنونُ أرواحَهم، وقطعت الآجالُ آمالَهم، وفجعتهم في أحبابهم، جمعوا فكان جَمْعُهم ميراثًا، وبَنَوْا فكان بناؤهم ثُراثًا، يغفلون عن الآخرة وهي مقبِلة، ويقبلون على الدنيا وهي مدب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أحوال الاحتضار مشاهِدُ شتى ومواقف مختل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لَ بَيْنَهُمْ وَبَيْنَ مَا يَشْ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ؤُلَاءِ يُحِبُّونَ الْعَاجِلَةَ وَيَذَرُونَ وَرَاءَهُمْ يَوْمًا ثَ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م في حال التذكر وحال المحاسب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نفع يومئذ القو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نتُ تفكرتُ قليلا في حال الدنيا وفي حال الآخرة لعلمتُ أن في الصلاح وحُسْن العمل وحُبّ الخير للناس أَسْلَمُ الطرقِ وأنجى المسالك، أين ضجيجُ الجاهِ، وأين جلبة الأعوان وكثرة العلاقات والاتصالات؟ لقد أدرك أن رفع الدرجات وسُلَّم الترقيات هي عند الله وحدَه، وأن عُلُوَّ المقام هو في التقرب من الله، وإحسان العبودية والإخلاص وليس في مَراتِبِ أهلِ الدنيا، ومناصبهم وجاههم وأمو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حال تنقطع الآمال وتقصُر التطلعات، فمنهم 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 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لَوْلَا أَخَّرْتَنِي إِلَى أَجَلٍ قَرِيبٍ فَأَصَّدَّقَ وَأَكُنْ 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 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سْرَتَا عَلَى مَا فَرَّطْتُ فِي جَنْ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جواب للجم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عَمِّرْكُمْ مَا يَتَذَكَّرُ فِيهِ مَنْ تَذَكَّرَ وَجَاءَكُمُ النَّذِ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ويح 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ضَلَّنَا إِلَّا الْمُجْرِ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لَنَا مِنْ شَافِ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صَدِيقٍ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 أَنَّ لَنَا كَرَّةً فَنَكُونَ مِنَ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ذَلِكَ 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لَسعادة مَنْ تتنزَّل عليهم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ا مِنْ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ا لَفوز 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زُنُهُمُ الْفَزَعُ الْأَكْبَرُ وَتَتَلَقَّاهُمُ الْمَلَائِكَةُ هَذَا يَوْمُكُمُ الَّذِي كُنْتُمْ 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أحوال بعض السلف، وما أُثِرَ عنهم في مثل هذه الساعات، فهذا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حاكم، و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مَرِضَ خرَج إليه سعدُ بن أبي وقاص من الكوفة يعوده، فَوَافَقَهُ وَهُوَ فِي المَوْتِ يَبْكِي، فَسَلَّمَ، وَجَلَسَ،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بْكِيْكَ يَا أَخِي؟ أَلا تَذْكُرُ صُحْبَةَ رَسُوْلِ اللهِ؟ أَلا تَذْكُرُ المَشَاهِدَ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يُبْكِيْنِي وَاحِدَةٌ مِنْ ثِنْتَيْنِ، مَا أَبْكِي حُبًّا بِالدُّنْيَا، وَلا كَرَاهِيَةً لِلِقَ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يُبْكِيْكَ بَعْدَ ثَمَا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كِيْنِي أَنَّ خَلِيْلِي عَهِدَ إِلَيَّ عَهْدً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نْ بَلاغُ أَحَدِكُمْ مِنَ الدُّنْيَا كَزَادِ الرَّا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ا قَدْ خَشِينَا أَنَّا قَدْ تَعَ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شى أن يكون قد تعدَّى، فماذا يقول مَنْ تعدَّى حقيقةً؟ ماذا يقول مَنْ تعدَّى على الأموال فنهبها، وتعدَّى على حدود الله فانتهكها، وتعدى على أعراض الناس ولحومهم فنهشها، وتعدى على عقائد الناس وأخلاقهم فأفسد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محاسبة، هل تعدَّى؟ هل قصَّر؟ هل بدَّل؟ هل غيَّ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مر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ع جزعا شديدا عند الموت، فقال له ابنه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هَذَا الْجَزَعُ، 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نِيكَ وَيَسْتَعْ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بُنَيَّ، قَدْ كَانَ ذَلِكَ، وَسَأُخْبِرُكَ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رِي أَحُبًّا كَانَ ذَلِكَ، أَمْ تَأَلُّفًا يَتَأَلَّفُنِي، وَلَكِنِّي أَشْهَدُ عَلَى رَجُلَيْنِ أَنَّهُ قَدْ فَارَقَ الدُّنْيَا وَهُوَ يُحِ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سُمَيَّةَ، وَابْنُ أُمِّ 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جَدَّ به،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دت عليه سكراتُ الموت وَضَعَ يَدَهُ مَوْضِعَ الْأَغْلَالِ مِنْ ذَقْنِ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مَرْتَنَا فَتَرَكْنَا، وَنَهَيْتَنَا فَرَكِبْنَا، وَلَا يَسَعُنَا إِلَّا مَغْفِرَ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تْ هذه كلم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شديد الاحتضار حتى خرجت روحه وفارق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مَرْتَنَا فَتَرَكْنَا، وَنَهَيْتَنَا فَرَكِبْنَا، وَلَا يَسَعُنَا إِلَّا مَغْفِرَ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 اللهم اجعلنا ممن يفرح بلقائك وينعم بعفوك وعطائك، واجعلنا من حزبك وأوليائك، اللهم هَوِّنْ علينا سكراتِ الموت، اللهم توَفَّنا وأنتَ راضٍ 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بار القوم لا تنتهي وكل واحدة أعجب من أخ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صح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تقدرون على ما لا يقدر عليه أهلُ القبور، فاغتَنِموا الصحةَ والفراغَ قبل يوم الغرغرة وقبل يوم الحساب، فكلُّ يوم يعيشه المرء، بل كل ساعة يعيشها هي غنيمة، ومن اتقى اللهَ فيما بقي غُفِرَ له ما قد مضى وما قد بقي، وَمَنِ استعمل صحتَه وفراغَه في الطاعة فهو المغبوط، ومَنِ استعمَلَها في المعصية فهو المغبون، الفراغ يَعقبه شغلٌ، والصحة يعقبها سقمٌ،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ذَا بَلَغَتِ التَّرَا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مَنْ 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نَّ أَنَّهُ الْفِ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فَّتِ السَّاقُ بِالسَّ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كَ يَوْمَئِذٍ الْمَسَ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على ما منَح وأعطى، وهو الكريم الوهَّاب،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فهو واسع الفضل، ومجزل الثواب، وأشهد ألا إله إلا الله وحده لا شريك له، عليه توكلت وإليه متاب، وأشهد أن سيدنا ونبينا محمدا عبد الله ورسوله، جاء بالحق والحكمة وفصل الخطاب، صلى الله وسلم وبارك عليه وعلى آله وأصحابه خير آل وأكرم أصحاب، والتابعين ومن تبعهم بإحسان إلى يوم الم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عالِم العظة والاتعاظ أن تعلموا أن الأعمال بالخواتيم، والسعيد من وُعِظَ بغيره، وكل متعة يعقبها موت فهي هب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رَأَيْتَ إِنْ مَتَّعْنَاهُمْ 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هُمْ مَا كَانُوا يُ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غْنَى عَنْهُمْ مَا كَانُوا يُمَتَّ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cs="Traditional Arabic" w:ascii="Traditional Arabic" w:hAnsi="Traditional Arabic"/>
          <w:sz w:val="36"/>
          <w:szCs w:val="36"/>
        </w:rPr>
        <w:t>2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عالم الع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درك المرء أن الأيام خزائن وما مضى فإنه لا يعود، ولا ذكر بغير إنابة، ولا انتفاع بغير استجابة، وتأملوا هذه اللفتة من الإمام الحافظ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شغولا بالله وذِكْره ومحبته وطاعته في حياته وَجَدَ ذلك أحوج ما هو إليه عند خروج روحه، ومن كان مشغولا بغيره في حياته وصحبته فيعسر عليه اشتغاله بالله وحضوره عند الموت، ولا يثبُت إلا أهلُ الطاعةِ الصادقونَ الصابرونَ، فهم لا تزيغ قلوبهم ساعة الاحتضار ولا تنال منهم الشياطين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مما أوصى به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احتضار حُسْنَ الظن بالله؛ بأن يظن بما يلي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تقتضيه أسماؤه الحسنى وصفاته العليا، فيرجو رحمةَ الله وفضلَه وعفوَه وإحسانَه وغفرانَه وسعةَ رحمته، ويكون ذلك حين يتحدث الذين حول هذا المحتضَرِ عن محاسن أعماله وجميل ما قدَّم من خير وفضل، والحسرة لمن لم يكن له محاسن وفضائل يرجوها عند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سْن الظن بالله هو أعلى درجات التوكل، ولا يتوكل على الله حق التوكل إلا من أحسن الظ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رحمة المهداة، والنعمة المسداة نبيكم محمد رسول الله؛ فقد أمركم بذلكم ربُّكم في محكم تنزي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في قيله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الحبيب المصطفي، والنبي المجتبى، وعلى آله الطيبين الطاهرين، وعلى أزواجه أمهات المؤمنين، وارضَ اللهم عن الخلفاء الأربعة الراشدين؛ أبي بكر وعمر وعثمان وعليّ، وعن الصحابة أجمعين والتابعين، ومن تبعهم بإحسان إلى يوم الدين، وعنَّا معَهم بعفوك وجودك وإحسانك وإكرامك وكرم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 اللهم آمِنَّا في أوطاننا، 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وولي أمرنا خادم الحرمين الشريفين بتوفيقك، وأعزه بطاعتك، وَأَعْلِ به كلمتك، واجعله نصرة للإسلام والمسلمين، ووفقه وولي عهده وإخوانه وأعوانه لما تحب وترضى، وخذ بنواصيهم ل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حق والهدى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اللهم أصلح أحوال المسلمين، اللهم أصلح أحوال المسلمين في كل مكان، اللهم احقن دماءهم، واجمع على الحق والهدى والسنة كلمتهم، وَوَلِّ عليهم خيارهم، واكفهم أشرارهم، وابسط الأمن والعدل والرخاء في ديارهم، وأعذهم من الشرور و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لهم انصر جنودنا المرابطين على حدودنا، اللهم سدِّد رأيهم، وصوِّب رميهم، واشدد أزرهم، وقوِّ عزائمَهم وثبِّت أقدامَهم، واربط على قلوبهم، وانصرهم على مَنْ بغى عليهم، اللهم أيِّدْهُم بتأييدك، وانصرهم بنصرك، اللهم احفظهم من بين أيديهم ومن خلفهم وعن أيمانهم وعن شمائلهم ومن فوقهم، ونعوذ بك اللهم أن يُغتالوا من تحتهم، اللهم وارحم شهداءهم، واشفِ جرحاهم، واحفظهم في أهلهم وذرياتهم،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يهود الغاصبين المحتلين، اللهم عليكَ باليهود الغاصبين المحتلين ومن شايعهم، فإنهم لا يُعجزونك، اللهم و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نفِّسْ كُرُوبَنا، وعافِ مبتلانا، واشفِ مرضانا، وارحَمْ موت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47:00Z</dcterms:created>
  <dc:creator>الشيخ د. صالح بن حميد</dc:creator>
  <dc:description/>
  <dc:language>en-US</dc:language>
  <cp:lastModifiedBy>ahmed</cp:lastModifiedBy>
  <cp:lastPrinted>2018-02-22T14:05:00Z</cp:lastPrinted>
  <dcterms:modified xsi:type="dcterms:W3CDTF">2019-02-22T17:48:00Z</dcterms:modified>
  <cp:revision>3</cp:revision>
  <dc:subject>1/من أعظم النعم على العبد أن يكون قلبه حيا 2/وقفات مع أحوال ساعة الاحتضار 3/أحوال بعض السلف في ساعة الاحتضار 4/الوصية باغتنام الحياة والصحة والفراغ 5/السعيد من اتعظ بغيره</dc:subject>
  <dc:title>مواقف من ساعة الاحتضار</dc:title>
</cp:coreProperties>
</file>