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اق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ربي</w:t>
            </w:r>
            <w:r>
              <w:rPr>
                <w:b/>
                <w:b/>
                <w:bCs/>
                <w:rtl w:val="true"/>
              </w:rPr>
              <w:t xml:space="preserve"> </w:t>
            </w:r>
            <w:r>
              <w:rPr>
                <w:rFonts w:cs="Traditional Arabic"/>
                <w:b/>
                <w:b/>
                <w:bCs/>
                <w:rtl w:val="true"/>
              </w:rPr>
              <w:t>عرفته</w:t>
            </w:r>
            <w:r>
              <w:rPr>
                <w:b/>
                <w:b/>
                <w:bCs/>
                <w:rtl w:val="true"/>
              </w:rPr>
              <w:t xml:space="preserve"> </w:t>
            </w:r>
            <w:r>
              <w:rPr>
                <w:rFonts w:cs="Traditional Arabic"/>
                <w:b/>
                <w:b/>
                <w:bCs/>
                <w:rtl w:val="true"/>
              </w:rPr>
              <w:t>البشر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زكية</w:t>
            </w:r>
            <w:r>
              <w:rPr>
                <w:b/>
                <w:b/>
                <w:bCs/>
                <w:rtl w:val="true"/>
              </w:rPr>
              <w:t xml:space="preserve"> </w:t>
            </w:r>
            <w:r>
              <w:rPr>
                <w:rFonts w:cs="Traditional Arabic"/>
                <w:b/>
                <w:b/>
                <w:bCs/>
                <w:rtl w:val="true"/>
              </w:rPr>
              <w:t>والتعل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دعائم</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تربوية</w:t>
            </w:r>
            <w:r>
              <w:rPr>
                <w:b/>
                <w:b/>
                <w:bCs/>
                <w:rtl w:val="true"/>
              </w:rPr>
              <w:t xml:space="preserve"> </w:t>
            </w:r>
            <w:r>
              <w:rPr>
                <w:rFonts w:cs="Traditional Arabic"/>
                <w:b/>
                <w:b/>
                <w:bCs/>
                <w:rtl w:val="true"/>
              </w:rPr>
              <w:t>النبويَّة</w:t>
            </w:r>
            <w:r>
              <w:rPr>
                <w:rFonts w:cs="Traditional Arabic"/>
                <w:b/>
                <w:bCs/>
                <w:rtl w:val="true"/>
              </w:rPr>
              <w:t xml:space="preserve">: </w:t>
            </w:r>
            <w:r>
              <w:rPr>
                <w:rFonts w:cs="Traditional Arabic"/>
                <w:b/>
                <w:b/>
                <w:bCs/>
                <w:rtl w:val="true"/>
              </w:rPr>
              <w:t>القصة</w:t>
            </w:r>
            <w:r>
              <w:rPr>
                <w:rFonts w:cs="Traditional Arabic"/>
                <w:b/>
                <w:bCs/>
                <w:rtl w:val="true"/>
              </w:rPr>
              <w:t xml:space="preserve">, </w:t>
            </w:r>
            <w:r>
              <w:rPr>
                <w:rFonts w:cs="Traditional Arabic"/>
                <w:b/>
                <w:b/>
                <w:bCs/>
                <w:rtl w:val="true"/>
              </w:rPr>
              <w:t>التدرج</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حدث</w:t>
            </w:r>
            <w:r>
              <w:rPr>
                <w:rFonts w:cs="Traditional Arabic"/>
                <w:b/>
                <w:bCs/>
                <w:rtl w:val="true"/>
              </w:rPr>
              <w:t xml:space="preserve">, </w:t>
            </w:r>
            <w:r>
              <w:rPr>
                <w:rFonts w:cs="Traditional Arabic"/>
                <w:b/>
                <w:b/>
                <w:bCs/>
                <w:rtl w:val="true"/>
              </w:rPr>
              <w:t>الإقناع</w:t>
            </w:r>
            <w:r>
              <w:rPr>
                <w:b/>
                <w:b/>
                <w:bCs/>
                <w:rtl w:val="true"/>
              </w:rPr>
              <w:t xml:space="preserve"> </w:t>
            </w:r>
            <w:r>
              <w:rPr>
                <w:rFonts w:cs="Traditional Arabic"/>
                <w:b/>
                <w:b/>
                <w:bCs/>
                <w:rtl w:val="true"/>
              </w:rPr>
              <w:t>العقلي</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غاية</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هدف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123</w:t>
            </w:r>
          </w:p>
        </w:tc>
      </w:tr>
    </w:tbl>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أنزل الكتاب تبصرة وذكرى لأولي الألباب، والصلاة والسلام على نبي الرحمة الذي بعث في الأميين ليعلمهم الحكمة والكتاب، وصلى الله وسلم وبارك على نبينا محمد، وعلى آله وأصحابه خير الآل والأصحاب، ومن تبعهم واهتدى بهديهم إلى يوم المآ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عَمِلُوا الصَّالِحَاتِ طُوبَى لَهُمْ وَحُسْنُ مَئَ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مربي عرفته البشرية هو نبي الرحمة وسيد الخليق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دير بنا أن نقف طويلاً مع شيء من الموقف التربوية، وبيان أساليبها ومجال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جم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ك أن التزكية والتعليم هما من أعظم دعائم التربية النبوية وأفسح مجال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دكاترة الغربيين وهو أستاذ بجامعة المكسيك، فهداه الله ل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ولَعاً بقراءة الشخصيَّات العظيمة المؤثرة في التاريخ، ومما شدَّني في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كان أميَّاً، لكنَّه علَّم الأمَّة كلَّ شيء، مع قدوة صالحةٍ يُقْتَدَى بها ف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دَّت التربية النبوية هذا العالم المكسيكي لدرجة أنْه أسلم، وش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لَّم الأمَّة كلَّ شيء رغم أمِّيَّتِه، ومما لفت انتباهه في شخ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دو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قدوةً صالحةً في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لا شكَّ فيه أنَّ وسائلَ تربويَّةً أخرى آزرت تلك الوسيلة ودعَّمتْها؛ فما هي تلك الوسائل التربوية النبويَّة التي جع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ب كلَّ ذلك النَّجاح الخالص الخالد؟ والتي جعلت القرآن الكريم فعَّالاً، يزيد عروة رباط القلوب بالله تعالى قوَّةً واستحكاما، يؤثر في العقل والوجدان، حتى تبيَّن في العقول، وتمكَّن 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بعثني معنِّتاً ولا متعنِّتاً، ولكن بعثني مُعلِّماً مُ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ريْب في أنَّ التيسير يقتضي تعدُّد وسائل التربية، والدارس لسيرة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د أنه قد استخدم كل الوسائل التربويَّة الإيجابية، فتنوُّع الوسائل أدفَعُ للمَلَل، وأنْفَعُ وأنْجَعُ للعِلَل، وأنجح للعمَل، وأنسبُ للأحوال، فلكلِّ مَقامٍ مَقال، ولكلِّ موضعٍ مَ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ظلت تلك الوسائل  تقوِّي القلوب، وتقوِّم العقول، وتيسِّر التكاليف، وتفسِّر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جانب القدوة الصالحة تجد النبيَّ الكريم قد اهتمَّ بالموعظة الحسَنَة، التي تأتي في شكل نصح وإرشاد، أو في شكل قصَّة؛ والقصص النبوية كثيرة، كقصة أصحاب الأخدود، ومَفادها أن غلاما ظلَّ يختلف إلى راهب يتعلم منه، حتى أخبره الراهب أنه قد صار أفضل منه، ثم ظهرت كرامات للغلام كإبراء ما لا يبْرأ من الأسقام، فذاع أمره، وكان الملكُ يدَّعي الألوهية، فقتَل الراهب، وأراد أن يقتل الغلام، فأمر أعوانه بإلقائه من جبل، فقال الغ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كْفِنيهم ب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ف بهم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الغلام يمشي للملك، فأمر بإلقائه في البحر، وتكرر الأمر، وجاء يمشي إلى الملك، ثم إنه أرشده إلى الطريقة التي تُميته، بأن يجمع الناس ويطلق سهم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ربِّ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فعل ومات آمن الناس أجمعين، فحفر الأخدود وألقاهم في نار فيه، ثم إن امرأةً من  المؤمنات تردَّدت في اقتحام النار، فخاطبها طفلها الرضيعُ بأنْ تُقْدِم، إذ هي على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خفى فوائد تلك القصة، من الاعتناء بالأطفال، فإن الفج اليوم هو الناضج غدا، ومن تقريظ الراهب لتلميذه بأنه صار أفضل منه، والناس تحتاج لمثل هذا التشجيع، حتى تبتدئ الأعمال من حيث ينتهي ال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صة يتبين صدق الالتجاء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كفنيهم ب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صرار على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 يمشي إلى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بنِّي عامة الناس المذهب الصحيح، إذ لا يستطيع طغيان أن يقف أمامهم، وتبيين معنى الانتصار، وهو انتصار المبدأ، وإلا لما أرشد الغلام لطريقةٍ يُقْتَلُ بها، وفيها التضحية للمصلح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بات على الحق المتمثل في صورة الأم مع طف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سلوب الثناء والتشجيع الذي استخدمه الراهب مع الغلام، من أساليب التربية الفاعلة، ولقد استخدمه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 قوله لأبي هريرة وقد سأله عن شف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ظننت يا أبا هريرة أن لا يسألني عن هذا الحديث أحد أول منك، لما رأيت من حرصك على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ال دفعة معنوية كبيرة بهذا الثناء والتشجيع النبوي، ستدفعه لمزيد من الحرص والاهت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بالتدرُّج؛ تنميةً للعادات، وإرساءً للعبادات، يقول جندب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تيان حزاورة، فتعلمنا الإيمان قبل أن نتعلم القرآن، ثم تعلمنا القرآن فازددنا به إيم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فريغ طاقة المؤمنين في الخير، وملء أوقات فراغهم؛ فقد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ر من أسلم ينتضلون،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وا بني إسماعيل، فإن أباكم كان راميا، ارموا وأنا مع بني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سك أحد الفريقين بأيدي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رمي وأنت مع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موا فأنا معكم ك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8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خفى أيضا ما في الحديث من الإيحاء، وهو أسلوب تربوي، وذلك بالإشارة لأبيه إسماعيل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ا التذكير دافعٌ ل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لحظ المشاركة البدنية والوجدانية للنبي الكريم له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أمَّلنا 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ملت على فرس في سبيل الله، فأضاعه الذي كان عنده، فأردت أن أشتريه منه، وظننت أنه بائعه برخص، فسألت عن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تره وإن أعطاكه بدرهم واحد، فإن العائد في صدقته كالكلب يعود في قي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تأمَّلنا فسنجد أن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استغلَّ الحدَث، واستغلال الأحداث بالطَّرْق على الحديد ساخناً؛ يسهِّل تشكُّله، ويظلّ أثره باقياً، كما أن النبيَّ الكريم استخدم أسلوب التمثيل، والمثَل أنفذُ للعقل، وأمَسُّ للوجدان، وأبْقى في الذا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أملنا سؤال الرسول الكريم للشاب الذي طلب منه أن يأذن له بالزن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 والشا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دد له لابنتك؟ لأختك؟ لعمتك؟ لخالتك؟، ثم يدعو الله له بغفران ذنبه، وتطهير قلبه، وتحصين فرجه، فلم يعد الشاب بعد ذلك يلتفت إلى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64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نجد النبي الكريم قد استخدم أسلوب الإقناع العق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صة الأعرابي الذي بال في المسجد، فثار إليه الناس ليقعوا به،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 وأهريقوا على بوله ذنوبا من ماء، فإنما بعثتم ميسرين ولم تبعثوا مع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نا يتجلَّى سبيل الترفُّق، ومراعاة الطباع، والتدرّج في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س تختلف أمزجةً وطباعاً، وتتباينُ تحمُّلاً واستعداداً، فالبعض تكفيه الموعظة، والبعض يتأثر بالقدوة، وهناك من الناس مَن لا تردعه إلا العقوبة، ولقد استخدم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وسائل التربية التي أقامت ذلك المجتمع الصالح الفريد، فتجده يخاطب عقلَ هذا بالمنطق، ووجدان ذاك بالثناء، وجسد ذاك بالعقاب،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كران، فأمر بضربه، فمنا من يضربه بيده، ومنا من يضربه بنعله، ومنا من يضربه بثوبه، فلما انصرف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ه أخزاه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عون الشيطان على أخ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7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تعدَّدت أساليب التربية النبوية إلا أن الهدف كان واحداً، وهو استخراج الخير من النفوس وإذاعته، واستئصال الشر منها وإزالته، على أن القدوة الصالحة كانت هي رأس أمر التربية النبويَّة، ف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من آيات الله، طاقة من النور الباهر الفيَّاض، تعلقت به القلوب وأحبَّتْه، اجتمعت في شخصه الكريم شخوصٌ متوازنة متكاملة، روحٌ شفيفة دفَّاقة، وقوَّة حيويَّة دفَّاعة، فهو رجل سياسةٍ وحرب، وهو الصديق الرفيق والأب، وهو المعلم مرشد، والعابد المتحنِّث المتبتِّل، لقد كان خلقه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صفوة   الباري ورح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غية  الله  من  خلق   ومن   ن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اؤه  وسَناه الشمسُ  طال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رم  في  فلك  والضوء  في  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مائل  إن رقت  يكا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رى الجماد ويغرى كل  ذي ن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ودي  اقرأ تعالى الله قائ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تصل قبل من قيلت له  بف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ا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والصلاة والسلام على رسوله المبعوث رحمة للعالمين، رحمة للعقول، رحمة للأرواح، رحمة للأبدان، كان رحمةً للعقول بأن أمرها بأن تفكِّر وتتزوَّد بالعلم والحكمة، ونهاها عن أن تخوض في الأمور التي لا تقدر علي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فَكَّروا في خلق الله، و لا تفكروا في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إبانة الكبرى لابن بط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قد غضب لما رأى الناس يتكلمون في القدر، و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لكم تضربون كتاب الله بعضه ببعض؟ بهذا هلك من كان قب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حمة بأرواح الناس وأبدانهم، بحيث أمر بأن يُعْطَى كلُّ ذي حقٍّ حقّه، بحيث لا يطغي جانب على آخر، يقو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د الله بن عمر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د الله بن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ك تصوم النهار وتقوم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فعل، فإن لجسدك عليك حظا، ولعينك عليك حظا، وإن لزوجك عليك حظ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م وأف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م من كل شهر ثلاثة 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صوم الد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ي 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صم صوم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م يوما وأفطر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ني أخذت بالرخص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هذه مواقف من السيرة النبوية العطرة بيَّنت بعض ملامح سبل التربية النبويَّة، وموضوعاتها، والحديث عن هذا الأمر واسعٌ و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نا نريد لهذه الأمة رشاداً، فعلينا اتخاذ التربية النبوية سبيلاً، وانتهاجهاً هاد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 اللهم وسلم وبارك على المصطفى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سنتي، وسنة الخلفاء الراشدين من بعدي، عضوا عليها بالنواج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عجم الكبير للطبران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وأكثروا من الصلاة والسلام على من أمركم ربكم بالصلاة والسلام ع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حزاب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صَلِّ عَلَى مُحَمَّدٍ وَعَلَى آلِ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صَلَّيْتَ عَلَى إبْرَاهِيمَ إنَّكَ حَمِيدٌ مَجِ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رِكْ عَلَى مُحَمَّدٍ وَعَلَى آلِ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بَارَكْتَ عَلَى إبْرَاهِيمَ إنَّكَ حَمِيدٌ مَجِيدٌ</w:t>
      </w:r>
      <w:r>
        <w:rPr>
          <w:rFonts w:cs="Traditional Arabic" w:ascii="Traditional Arabic" w:hAnsi="Traditional Arabic"/>
          <w:sz w:val="36"/>
          <w:szCs w:val="36"/>
          <w:rtl w:val="true"/>
          <w:lang w:bidi="ar-EG"/>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rHeight w:val="301"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حث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ي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ظيم</w:t>
            </w:r>
          </w:p>
        </w:tc>
      </w:tr>
      <w:tr>
        <w:trPr>
          <w:trHeight w:val="1054"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top w:val="double" w:sz="4" w:space="0" w:color="000000"/>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حرر</w:t>
            </w:r>
            <w:r>
              <w:rPr>
                <w:sz w:val="36"/>
                <w:sz w:val="36"/>
                <w:szCs w:val="36"/>
                <w:rtl w:val="true"/>
              </w:rPr>
              <w:t xml:space="preserve"> </w:t>
            </w:r>
            <w:r>
              <w:rPr>
                <w:rFonts w:cs="Traditional Arabic"/>
                <w:sz w:val="36"/>
                <w:sz w:val="36"/>
                <w:szCs w:val="36"/>
                <w:rtl w:val="true"/>
              </w:rPr>
              <w:t>المادة</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bl>
    <w:p>
      <w:pPr>
        <w:pStyle w:val="Normal"/>
        <w:jc w:val="left"/>
        <w:rPr>
          <w:lang w:bidi="ar-EG"/>
        </w:rPr>
      </w:pPr>
      <w:r>
        <w:rP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22:00Z</dcterms:created>
  <dc:creator>الفريق العلمي - ملتقى الخطباء</dc:creator>
  <dc:description/>
  <dc:language>en-US</dc:language>
  <cp:lastModifiedBy>أبو ملك</cp:lastModifiedBy>
  <cp:lastPrinted>2011-04-02T16:45:00Z</cp:lastPrinted>
  <dcterms:modified xsi:type="dcterms:W3CDTF">2014-11-25T18:24:00Z</dcterms:modified>
  <cp:revision>3</cp:revision>
  <dc:subject>1/ النبي أعظم مربي عرفته البشرية  2/التزكية والتعليم من أعظم دعائم التربية النبوية  3/من الوسائل التربوية النبويَّة: القصة, التدرج, استغلال الحدث, الإقناع العقلي...  4/غاية التربية النبوية وهدفها.</dc:subject>
  <dc:title>مواقف من التربية النبوية</dc:title>
</cp:coreProperties>
</file>