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واقف</w:t>
            </w:r>
            <w:r>
              <w:rPr>
                <w:b/>
                <w:b/>
                <w:bCs/>
                <w:rtl w:val="true"/>
                <w:lang w:bidi="ar-EG"/>
              </w:rPr>
              <w:t xml:space="preserve"> </w:t>
            </w:r>
            <w:r>
              <w:rPr>
                <w:rFonts w:cs="Traditional Arabic"/>
                <w:b/>
                <w:b/>
                <w:bCs/>
                <w:rtl w:val="true"/>
                <w:lang w:bidi="ar-EG"/>
              </w:rPr>
              <w:t>مرع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الباطنية</w:t>
            </w:r>
            <w:r>
              <w:rPr>
                <w:b/>
                <w:b/>
                <w:bCs/>
                <w:rtl w:val="true"/>
                <w:lang w:bidi="ar-EG"/>
              </w:rPr>
              <w:t xml:space="preserve"> </w:t>
            </w:r>
            <w:r>
              <w:rPr>
                <w:rFonts w:cs="Traditional Arabic"/>
                <w:b/>
                <w:b/>
                <w:bCs/>
                <w:rtl w:val="true"/>
                <w:lang w:bidi="ar-EG"/>
              </w:rPr>
              <w:t>وعلاقته</w:t>
            </w:r>
            <w:r>
              <w:rPr>
                <w:b/>
                <w:b/>
                <w:bCs/>
                <w:rtl w:val="true"/>
                <w:lang w:bidi="ar-EG"/>
              </w:rPr>
              <w:t xml:space="preserve"> </w:t>
            </w:r>
            <w:r>
              <w:rPr>
                <w:rFonts w:cs="Traditional Arabic"/>
                <w:b/>
                <w:b/>
                <w:bCs/>
                <w:rtl w:val="true"/>
                <w:lang w:bidi="ar-EG"/>
              </w:rPr>
              <w:t>بأحداث</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ائح</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طاهر</w:t>
            </w:r>
            <w:r>
              <w:rPr>
                <w:b/>
                <w:b/>
                <w:bCs/>
                <w:rtl w:val="true"/>
              </w:rPr>
              <w:t xml:space="preserve"> </w:t>
            </w:r>
            <w:r>
              <w:rPr>
                <w:rFonts w:cs="Traditional Arabic"/>
                <w:b/>
                <w:b/>
                <w:bCs/>
                <w:rtl w:val="true"/>
              </w:rPr>
              <w:t>الجنا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الكع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ث</w:t>
            </w:r>
            <w:r>
              <w:rPr>
                <w:b/>
                <w:b/>
                <w:bCs/>
                <w:rtl w:val="true"/>
              </w:rPr>
              <w:t xml:space="preserve"> </w:t>
            </w:r>
            <w:r>
              <w:rPr>
                <w:rFonts w:cs="Traditional Arabic"/>
                <w:b/>
                <w:b/>
                <w:bCs/>
                <w:rtl w:val="true"/>
              </w:rPr>
              <w:t>القرامطة</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عقيد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علويين</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معتقدهم</w:t>
            </w:r>
            <w:r>
              <w:rPr>
                <w:b/>
                <w:b/>
                <w:bCs/>
                <w:rtl w:val="true"/>
              </w:rPr>
              <w:t xml:space="preserve"> </w:t>
            </w:r>
            <w:r>
              <w:rPr>
                <w:rFonts w:cs="Traditional Arabic"/>
                <w:b/>
                <w:b/>
                <w:bCs/>
                <w:rtl w:val="true"/>
              </w:rPr>
              <w:t>وخبث</w:t>
            </w:r>
            <w:r>
              <w:rPr>
                <w:b/>
                <w:b/>
                <w:bCs/>
                <w:rtl w:val="true"/>
              </w:rPr>
              <w:t xml:space="preserve"> </w:t>
            </w:r>
            <w:r>
              <w:rPr>
                <w:rFonts w:cs="Traditional Arabic"/>
                <w:b/>
                <w:b/>
                <w:bCs/>
                <w:rtl w:val="true"/>
              </w:rPr>
              <w:t>طوي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زرة</w:t>
            </w:r>
            <w:r>
              <w:rPr>
                <w:b/>
                <w:b/>
                <w:bCs/>
                <w:rtl w:val="true"/>
              </w:rPr>
              <w:t xml:space="preserve"> </w:t>
            </w:r>
            <w:r>
              <w:rPr>
                <w:rFonts w:cs="Traditional Arabic"/>
                <w:b/>
                <w:b/>
                <w:bCs/>
                <w:rtl w:val="true"/>
              </w:rPr>
              <w:t>حماة</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شع</w:t>
            </w:r>
            <w:r>
              <w:rPr>
                <w:b/>
                <w:b/>
                <w:bCs/>
                <w:rtl w:val="true"/>
              </w:rPr>
              <w:t xml:space="preserve"> </w:t>
            </w:r>
            <w:r>
              <w:rPr>
                <w:rFonts w:cs="Traditional Arabic"/>
                <w:b/>
                <w:b/>
                <w:bCs/>
                <w:rtl w:val="true"/>
              </w:rPr>
              <w:t>المذاب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رعب</w:t>
            </w:r>
            <w:r>
              <w:rPr>
                <w:b/>
                <w:b/>
                <w:bCs/>
                <w:rtl w:val="true"/>
              </w:rPr>
              <w:t xml:space="preserve"> </w:t>
            </w:r>
            <w:r>
              <w:rPr>
                <w:rFonts w:cs="Traditional Arabic"/>
                <w:b/>
                <w:b/>
                <w:bCs/>
                <w:rtl w:val="true"/>
              </w:rPr>
              <w:t>لأحداث</w:t>
            </w:r>
            <w:r>
              <w:rPr>
                <w:b/>
                <w:b/>
                <w:bCs/>
                <w:rtl w:val="true"/>
              </w:rPr>
              <w:t xml:space="preserve"> </w:t>
            </w:r>
            <w:r>
              <w:rPr>
                <w:rFonts w:cs="Traditional Arabic"/>
                <w:b/>
                <w:b/>
                <w:bCs/>
                <w:rtl w:val="true"/>
              </w:rPr>
              <w:t>حم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ستضع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وادث سنة سبع عشرة وثلاث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كب العراق إلى الحج وأميرهم منصور الديلمي، فوصلوا إلى مكة سالمين، وتوافت الركوب هناك من كل مكان وجانب وفج، فما شعروا إلا بأبي طاهر سليمان بن أبي سعيد الحسن الجنابي الهجري القرمطي، رئيس القرامطة، قبَّحه الله، قد خرج عليهم في جماعته يوم التروية، فانتهب أموالهم واستباح قتالهم، فقتل في رحاب مكة وشعابها وفي المسجد الحرام وفي جوف الكعبة من الحجاج خلقًا كثيرًا، وجلس أميرهم أبو ط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اب الكعبة، والرجال تُصرع حوله، والسيوف تعمل في الناس في المسجد الحرام في الشهر الحرام في يوم التروية، الذي هو من أشرف الأيام، وهو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بالله وبالله أَنا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 الخلقَ وأفنيهم أ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ناس يفرون منهم فيتعلقون بأستار الكعبة فلا يجدي ذلك عن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قتلون وهم كذلك، ويطوفون فيقتلون في الطواف، فلما قضى القرم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وفعل ما فعل بالحجيج من الأفاعيل القبيحة، أمر أن تدفن القتلى في بئر زمزم، ودَفَنَ كثيراً منهم في أماكنهم من الحرم، وفي المسجد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م قبة زمزم وأمر بقلع باب الكعبة، ونزع كسوتها عنها، وشققها بين أصحابه، وأمر رجلاً أن يصعد إلى ميزاب الكعبة فيقتلعه، فسقط على أمّ رأسه فمات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 ذلك انكف الخبيث عن الميزاب، ثم أمر بأن يقلع الحجر الأسود، فجاءه رجل فضربه بمثقل في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ير الأبابيل، أين الحجارة من سجيل؟ ثم قلع الحجر الأسود وأخذوه حين راحوا معهم إلى بلادهم، وردوه سنة تسع وثلاثين وثلاثمائة، ف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جع القرمطي إلى بلاده ومعه الحجر الأسود، وتبعه أمير مكة هو وأهل بيته وجنده، وسأله وتشفع إليه أن يرد الحجر الأسود ليوضع في مكانه، وبذل له جميع ما عنده من الأموال فلم يلتفت إليه، فقاتله أمير مكة فقتله القرمطي، وقتل من معه، واستمر ذاهبًا إلى بلاده، ومعه الحجر وأموال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حد هذا اللعين في المسجد الحرام إلحادًا لم يسبقه إليه أحد، ولا يلحقه فيه، وسيجازيه على ذلك الذي لا يعذب عذابه أحد، ولا يوثق وثاق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حمل هؤلاء على هذا الصنيع أنهم كفار 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القتلى الذين قتلهم القرمطي بمكة قريبًا من ثلاثين أ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مطة طائفة ضالة من الطوائف الباطنية الخبيثة التي ظاهرها الرفض وباطنها الكفر المحض كما قال أهل العلم، ومن طوائف الباطنية كذلك النصيرية أو ما من يسمى بالعلويين في بلاد الشام الآن، وما يتولى هؤلاء على أهل السنة إلا ويسمونهم سوء العذاب، ولن تنسى الأمة مدى التاريخ مذابح هذه الطائفة التي تسربل مجرموها باسم البعث الع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 استولى الهالك حافظ الأسد على الحكم في سوريا بدعم من أعداء الأمة إلا وأشهر سلاح القتل والتعذيب والقتل الجماعي لأهل السنة الذين يشكّلون الأغلبية الساحقة من الشعب السوري، في عدد من المجازر، ومجزرة حماة واحدة من أبشع المذابح وأكثرها دموية ووحشية في تاريخ بلاد الشام، بدأت فصولها الدموية في اليوم الثاني من شهر فبراير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 حيث نفذها النصيريون العلويون طواغيت النظام السوري البعثي بقيادة الطاغية الهالك المجرم حافظ الأسد، وشقيقه المجرم السفاح رفعت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رتكب هذا النظام جريمة قتل المسلمين، وتدمير جميع مساجد مدينة حماة وجراحها نازفة حتى الآن، فلا تكاد تجد أسرة حموية إلا وأخذت نصيبها من المجزرة، أما من تم أسرهم قبل المجزرة فلا يزالون قيد الأسر حتى الآن يصبّ عليهم من التعذيب ما لا تطيقه الج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دت هذه الفاجعة عن غيرها من المذابح التي ارتُكبت بحق المسلمين، في ضخامة عدد القتلى والمشر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طريقة المخيفة التي انتهجها قادة المجزرة في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ت لجان حقوق الإنسان أن الإحصائيات الرسمية للقتلى ما بي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سلم تم قتلهم خلال شهر واحد، في حين يتحدث أهالي حماة وكبار شيوخهم عن قتل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لم ما بين طفل وامرأة وشيخ وش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ة مدينة تاريخية تحدث عنها القدماء منذ آلاف السنين، ويُعرف عن أهلها الالتزام بالإسلام والعلم منذ أن وصلت إليها دعو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مع من الناس بهذه المجزرة لا يعرف تفاصيلها نظراً للتكتم الإعلامي الرهيب الذي فرضه نظام الطاغوت حافظ؛ حيث نُفذت المذبحة في معزل عن أنظار وأسماع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دخول الصحفيين ووسائل الإعلام إلى المدينة، وتعجز الأقلام أن تدون تفاصيل المآسي والفظائع التي تقشعر منها الأبدان وتشيب لها الولدان وتتقطع لها الأفئدة وتنفتُّ من هولها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جرائم النصيرية حدثت في شهر واحد فقط، في ذروة البرد القارس والصقيع في فصل الشتاء في بلاد الش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دخلت قوات الأمن الخاصة لتقتحم البيوت وتنهب الأموال وتختطف النساء العفيفات وتنتهك أعراضهن أمام أزواجهن وتقتل الأطفال والشباب أمام 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حنات عملاقة لم تعد تتسع لحمل الأسرى والمعت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متلأت بهم 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ينة حماة أصبحت مدينة أش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الت الدماء في طرقاتها وأزقتها وبي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ثث متف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ى بعشرات 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مدينة مقبرة جماعية بأ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ص المعتدون ألا يخرج من هذه المجزرة جريح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بقتل كل جريح ومصاب و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تم قتلهم في الأسبوع الأول المشايخ الدعاة وأئمة المساجد والخطباء والعلماء والأطباء والمهندسين وطلاب المدارس والجامعات، حتى عائلات النصارى في المدينة لم تسلم من البطش النصيري البع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هت المجزرة ولم يعد للمدينة أي أثر على الخريطة الطبيعية، كانت أمطار الشتاء تطفئ بعض النيران التي التهمت المدينة، ومن نجا من هذه المجزرة كان مكتوبًا عليه أن يعيش كي يروي ما حدث للأجيال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نج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سحبت قوات الجيش من المدينة بعد أن وزعت منشورات مكتو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قط الله ويحيا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ما يقول المجرمون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صحفي البريطاني روبرت فيسك عن مجزرة حماة وهو شاهد ع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بعد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 من حماه أصبح من الممكن رؤية دخان متصاعد في الأفق وسحابة داكنة بمساحة أميال مربعة تلف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نا م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مع صوت قصف منخفض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الممكن رؤية أشجار من الخلف تحترق منذ وقت غير قصير، ودخان داكن كثيف يتصاعد من جدران الحارات الضيقة خلف نهر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ف على ضفاف العاصي رتل من الدبابات وكل دقيقة تقريباً يهتز مدفع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نا صعوداً راجعين من ضفة النهر بينما كانت إحدى الدبابات تق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ا نسمع انفجاراً ضخماً في مدينة الأشباح ارتجت من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دخان يتصاعد من المبنى متدفقاً إلى الشارع كأنه ضباب ق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جد بقبة فضية أطلقت عليها قذيفة مدفع حطمت غطاءها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إلى الآن، شاهد العيان الغربي الوحيد لحصار حماة، وهي وإن كانت أسرع زيارة وأقصرها، لكنها كانت كافية لإثبات أن القتال كان لا يزال مشتعلاً على درجة كبيرة، وتشترك فيه عدة ألوية، وأن عدد الضحايا يجب أن يكون ضخمًا، شيء رهيب كان يجري هنالك، الحكومة السورية قد تدعي أن القتلى كانوا بالمئات، وبعض التقديرات جعلت القتلى بحدود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 كلام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ة عندما زرنا حماه عام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 كانت المدينة القديمة وأسوارها وشوارعها الضيقة، ومتحف قصر العظم قد اختفت كلها، والمشاهد الأثرية القديمة دُكت وسُوِّيت، بالأرض، وأصبحت موقفًا ل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شهرة النظام السوري بمثل هذه الوحشية، فإن أي خلاف بين دمشق ومسحي لبنان، لا بد أن تكون له نتائج عالمية، بعكس ما يحصل بين النظام السوري وبين الإخوان المسلمين، الذين يريدون تحكيم الإسلام، فهؤلاء لن يكونوا أصدقاء لأمريكا والأوربيين، فيما لو وصلوا إلى السلطة، لذلك فإن موقف الغرب بما يحص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نكيل ومذابح لا يتجاوز التعبير عن 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يحيون في لبنان ف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من كلام قاله في كتاب طبع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 xml:space="preserve">م وجاء في مجلة المجتمع الكويتية عدد </w:t>
      </w:r>
      <w:r>
        <w:rPr>
          <w:rFonts w:cs="Traditional Arabic" w:ascii="Traditional Arabic" w:hAnsi="Traditional Arabic"/>
          <w:sz w:val="36"/>
          <w:szCs w:val="36"/>
        </w:rPr>
        <w:t>1558/5/7/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ا قيل وما كتب حتى الآن حول المأساة، لا يمثل إلا جزءًا بسيطًا من الحقيقة المذهلة، الحقيقة الكاملة حملها إلى القبور أولئك الذين قضوا نحبهم تحت أنقاض منازلهم، السر الكبير يرقد هناك في المقابر ال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الطفل يذبح أمام والديه، ويلقى به في حديقة المنزل وهو يستغيث ويتخبط ب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بركم أحد عن ذلك الأعمى الذي ظل يصرخ بعد أن ذبحوا سكان حيه، وتركوه وحده يحترق في منزله ورجع صداه ألسنة ال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فوق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طاق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اك رحماك بإخواننا وإنا لله وإنا إليه راج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رر الموقف ويعود الحقد الباطني بكل تفصي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قع قبل أكثر ألف ومائة عام، وقع قبل ثلاثين سنة وهاهو يعود بنفس الأسلوب والوحشية لم يتغير منه شيء قتل وتشريد وتطاول على الله تعالى وقدرته وق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فق ولاة الأمر للأمر بالقنوت شهراً لإخواننا في سوريا، وحق علينا أن نجتهد بالدعاء الصادق لهم ولا نمل فإن الله تعالى يحب من عبده التضرع بين يديه ويحب الملحين بالدعاء فأ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نتوا في كل وقت في الفجر والظهر والعصر والمغرب والعشاء، وأخلصوا الدعاء للنازلة وهي سؤال الله أن ينجي المستضعفين وينصرهم ويهلك الظالمين وينتقم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نَتَ رَسُولُ اللّهِ صلى الله عليه وسلم شَهْرًا مُتَتَابِعًا فِي الظّهْرِ وَالْعَصْرِ وَالْمَغْرِبِ وَالْعِشَاءِ وَالصّبْحِ، فِي دُبُرِ كُلّ صَلَاةٍ إذَا قَالَ سَمِعَ اللّهُ لِمَنْ حَمِدَهُ مِنْ الرّكْعَةِ الْأَخِيرَةِ يَدْعُو عَلَى حَيّ مِنْ بَنِي سُلَيْمٍ عَلَى رِعْلٍ وَذَكْوَانَ وَعُصَيّةَ وَيُؤَمّنُ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أَنّ رَسُولَ اللّهِ صلى الله عليه وسلم قَنَتَ فِي صَلَاةِ الْعَتَمَةِ شَهْرًا يَقُولُ فِي قُنُ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 اللّهُمّ أَنْجِ سَلَمَةَ بْنَ هِشَامٍ اللّهُمَ، أَنْجِ عَيّاشَ بْنَ أَبِي رَبِيعَةَ، اللّهُمّ أَنْجِ الْمُسْتَضْعَفِينَ مِنْ الْمُؤْمِنِينَ، اللّهُمّ اُشْدُدْ وَطْأَتَكَ عَلَى مُضَرَ، اللّهُمّ اجْعَلْهَا عَلَيْهِمْ سِنِينَ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ذَاتَ يَوْمٍ فَلَمْ يَدْعُ لَهُمْ فَذَكَرْتُ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ا تَ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نوت له مقاصد عظيمة كثيرة غير الدعاء لهم في السجود أو الخطب أو غيرها، فهو مشاركة معنوية للمنكوبين، وحفز للهمم والاهتمام بالمسلمين، وإظهار التعاطف والتعاون، ويتقوى بذلك المجاهدون ويفرحون بدعاء إخوانهم، قال ابن حج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طلوب من قنوت النازلة أن يشارك المأمومُ الإمام في الدعاء ولو بالتأ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7:00Z</dcterms:created>
  <dc:creator>الشيخ/ عبد الله الطريف</dc:creator>
  <dc:description/>
  <cp:keywords/>
  <dc:language>en-US</dc:language>
  <cp:lastModifiedBy>Compu Market</cp:lastModifiedBy>
  <cp:lastPrinted>2011-04-02T16:45:00Z</cp:lastPrinted>
  <dcterms:modified xsi:type="dcterms:W3CDTF">2012-04-02T15:08:00Z</dcterms:modified>
  <cp:revision>4</cp:revision>
  <dc:subject>1/ قبائح أبو طاهر الجنابي في الحجيج وفي الكعبة 2/ خبث القرامطة وفساد عقيدتهم 3/ طائفة النصيرية أو العلويين وفساد معتقدهم وخبث طويتهم 4/ سوء أحوال أهل السنة في سوريا 5/ مجزرة حماة واحدة من أبشع المذابح 6/ وصف مرعب لأحداث حماة 7/ واجبنا نحو المستضعفين </dc:subject>
  <dc:title>مواقف مرعبة من تاريخ الباطنية وعلاقته بأحداث سوريا </dc:title>
</cp:coreProperties>
</file>