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شواق</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رشاداتٌ</w:t>
            </w:r>
            <w:r>
              <w:rPr>
                <w:b/>
                <w:b/>
                <w:bCs/>
                <w:rtl w:val="true"/>
                <w:lang w:bidi="ar-EG"/>
              </w:rPr>
              <w:t xml:space="preserve"> </w:t>
            </w:r>
            <w:r>
              <w:rPr>
                <w:rFonts w:cs="Traditional Arabic"/>
                <w:b/>
                <w:b/>
                <w:bCs/>
                <w:rtl w:val="true"/>
                <w:lang w:bidi="ar-EG"/>
              </w:rPr>
              <w:t>داعمةٌ</w:t>
            </w:r>
            <w:r>
              <w:rPr>
                <w:b/>
                <w:b/>
                <w:bCs/>
                <w:rtl w:val="true"/>
                <w:lang w:bidi="ar-EG"/>
              </w:rPr>
              <w:t xml:space="preserve"> </w:t>
            </w:r>
            <w:r>
              <w:rPr>
                <w:rFonts w:cs="Traditional Arabic"/>
                <w:b/>
                <w:b/>
                <w:bCs/>
                <w:rtl w:val="true"/>
                <w:lang w:bidi="ar-EG"/>
              </w:rPr>
              <w:t>لبقاء</w:t>
            </w:r>
            <w:r>
              <w:rPr>
                <w:b/>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معاصرة</w:t>
            </w:r>
            <w:r>
              <w:rPr>
                <w:b/>
                <w:b/>
                <w:bCs/>
                <w:rtl w:val="true"/>
                <w:lang w:bidi="ar-EG"/>
              </w:rPr>
              <w:t xml:space="preserve"> </w:t>
            </w:r>
            <w:r>
              <w:rPr>
                <w:rFonts w:cs="Traditional Arabic"/>
                <w:b/>
                <w:b/>
                <w:bCs/>
                <w:rtl w:val="true"/>
                <w:lang w:bidi="ar-EG"/>
              </w:rPr>
              <w:t>لكرامات</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1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 وقد عاد الحجاج إلى ذويهم، فهل انتهى أثر الحج من نفوسهم؟ هل سيمر هذا الحدث العظيم في حياتهم مرور غيره من محطات السفر التي نعبرها في دن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قطعت قلوب المحبين شوقًا إلى هذا اللقاء الرباني العظيم، ولكم سمعنا من أفواه المسلمين في أنحاء المعمورة أشواقهم ورأيناهم تبوح بها أعينهم بريقًا ودمعًا رقراقًا، حتى فاجأني أحدهم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أسعد الناس،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فأجاب 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بالقرب من الحرمين الشريفين، فهل وعينا هذه النعمة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كي لي من أثق به، أن ثلاثة فلسطينيين من أسرى اليهود كانوا قد ألحّوا على أن يصلوا التراويح في رمضان جماعة، فأذنوا لهم، وكان أحدهم يصلي بهم ويدعو بأن يرزقهم الله حج بيت الله الحرام في ذلك العام، فتعجب أصحابه منه، وهو يعلم بأن أحكام السجن عليهم بقي عليها عقود، وليس أعواما فقط،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أ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و إلا أن حدثت حادثة فداء الأسير اليهودي جلعاد شاليط، فكانوا ممن أُفرج عنهم، ولم يكن ذلك في حسابهم أبدًا، ورحلوا إلى تركيا في شهر ذي القعدة، وهناك ذهبوا إلى بعض أهل الخير فدلوهم على السفارة السعودية، ف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دعو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حج هذا العام، فردوا عليهم بأن الأمر صعب جدًّا، بل انتهى هذا ال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وا والأمل لا يزال نابضًا في قلوبهم، فإذا بأحد الحضور يركض وراءهم،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إلى خادم الحرمين الشريفين، ولربما يوفقكم الله لما أردتم، فكتبوا، وكتب الشاب التركي اسمه معهم، فمرت الأيام حتى وصل يوم عرفة، والإجابة لم ترد بعد، فإذا بالهاتف ي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ة وصلت، وأنتم ضيوف خادم الحرمين الشريفين، فمرحبًا ب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جيب أن الشاب الذي سجل اسمه معهم لم يستطع الذهاب لأنه انشغل بسفر، وأن الثلاثة الذين دعوا ملك السماوات والأرض، جاؤوا وفدًا معززًا مكرمًا في ضيافة ملك المملكة العربية السع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عُمر بالنسبة لكل حاج، وليس موسمًا سنويًّا أو شهريًّا أو أسبوعيًّا؛ ولذلك فلا بد أن يترك أثره في العمر كله، فلقد خرج الحاج وهو يرجو نقاء صحيفته، وعاهد ربه على التوبة النصوح في الحرم والمشاعر، فهل سيعود ليلطّخها مرة أخرى ب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عائد من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طفت وسعيت ووقفت، وأهديت ورجمت، وذكرت الله كثيرًا، هنيئًا لك ما وفقك الله إليه من العمل الصالح، فاحفظ عملك بالاستغفار وسؤال الله القبول، واحذر </w:t>
      </w:r>
      <w:r>
        <w:rPr>
          <w:sz w:val="36"/>
          <w:sz w:val="36"/>
          <w:szCs w:val="36"/>
          <w:rtl w:val="true"/>
        </w:rPr>
        <w:t>‫</w:t>
      </w:r>
      <w:r>
        <w:rPr>
          <w:rFonts w:ascii="Traditional Arabic" w:hAnsi="Traditional Arabic" w:cs="Traditional Arabic"/>
          <w:sz w:val="36"/>
          <w:sz w:val="36"/>
          <w:szCs w:val="36"/>
          <w:rtl w:val="true"/>
        </w:rPr>
        <w:t>‏العجب والرياء</w:t>
      </w:r>
      <w:r>
        <w:rPr>
          <w:sz w:val="36"/>
          <w:sz w:val="36"/>
          <w:szCs w:val="36"/>
          <w:rtl w:val="true"/>
        </w:rPr>
        <w:t>‬</w:t>
      </w:r>
      <w:r>
        <w:rPr>
          <w:rFonts w:ascii="Traditional Arabic" w:hAnsi="Traditional Arabic" w:cs="Traditional Arabic"/>
          <w:sz w:val="36"/>
          <w:sz w:val="36"/>
          <w:szCs w:val="36"/>
          <w:rtl w:val="true"/>
        </w:rPr>
        <w:t xml:space="preserve"> والتسميع، فتلك محبطات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ك بأنك كنت في حجك تصفّ قدمي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ئض الخمس مع الحجاج، فلا يفقدنك ربك في فريضة بعد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ج، لقد رأيت في حجك مَن حج على الأرصفة، ومن حج ماشيًا، ومن حج في سيارات لتحميل البضائع، وربما حججت أنت في سيارة فارهة، فاذكر نعمة ربك التي خصك الرحمن بها، وربما اخترت أنت أن تحج ماشيًا؛ طلبًا للأجر، وسقيت الحجاج طلبًا للأجر، وأعنت الضعفاء طلبًا للأجر، فاحذر أن تبث ذلك في الناس؛ ليبقى لك أج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ال حجك، تعرفت على كثير من الحجاج، وبانت لك معادنهم، فاختر لنفسك منهم من يعينك على الاستقامة، فتلك الصحبة الخالد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مت النعمة وجب الشكر، فاشكر الله على توفيقه؛ فقد أعطاك ما حُرِم منه غيرُك، واشكر كل من كانت له يد في تيسير حجك، فذلك الوفاء المنتظر من المؤمن، وقد بذل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دًا كبيرة، جعلت رحلة الحج ميسرة بفضل الله، فمن حقهم الدعاء والشكر، والمحافظة على المكتس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الحاج، أسرتك تنتظر منك أن تكون أقرب إليها، وأكثر اهتمامًا بها </w:t>
      </w:r>
      <w:r>
        <w:rPr>
          <w:sz w:val="36"/>
          <w:sz w:val="36"/>
          <w:szCs w:val="36"/>
          <w:rtl w:val="true"/>
        </w:rPr>
        <w:t>‫</w:t>
      </w:r>
      <w:r>
        <w:rPr>
          <w:rFonts w:ascii="Traditional Arabic" w:hAnsi="Traditional Arabic" w:cs="Traditional Arabic"/>
          <w:sz w:val="36"/>
          <w:sz w:val="36"/>
          <w:szCs w:val="36"/>
          <w:rtl w:val="true"/>
        </w:rPr>
        <w:t>‏بعد الحج،</w:t>
      </w:r>
      <w:r>
        <w:rPr>
          <w:sz w:val="36"/>
          <w:sz w:val="36"/>
          <w:szCs w:val="36"/>
          <w:rtl w:val="true"/>
        </w:rPr>
        <w:t>‬</w:t>
      </w:r>
      <w:r>
        <w:rPr>
          <w:rFonts w:ascii="Traditional Arabic" w:hAnsi="Traditional Arabic" w:cs="Traditional Arabic"/>
          <w:sz w:val="36"/>
          <w:sz w:val="36"/>
          <w:szCs w:val="36"/>
          <w:rtl w:val="true"/>
        </w:rPr>
        <w:t xml:space="preserve"> وسيسألك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ل راع في أهله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د كنت تدعو لهم وأنت محر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و الإجابة في موطن وزمن ترجى فيهما الإجابة، فأ</w:t>
      </w:r>
      <w:r>
        <w:rPr>
          <w:rFonts w:ascii="Traditional Arabic" w:hAnsi="Traditional Arabic" w:cs="Traditional Arabic"/>
          <w:sz w:val="36"/>
          <w:sz w:val="36"/>
          <w:szCs w:val="36"/>
          <w:rtl w:val="true"/>
        </w:rPr>
        <w:t xml:space="preserve">تبع ذلك بدوام الدعاء، ودوام العمل على إصلاحهم، ومتابعتهم، متوك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خي الكريم، إن صبرك عن ذِكر المشاق التي تعرضت لها خلال </w:t>
      </w:r>
      <w:r>
        <w:rPr>
          <w:sz w:val="36"/>
          <w:sz w:val="36"/>
          <w:szCs w:val="36"/>
          <w:rtl w:val="true"/>
        </w:rPr>
        <w:t>‫</w:t>
      </w:r>
      <w:r>
        <w:rPr>
          <w:rFonts w:ascii="Traditional Arabic" w:hAnsi="Traditional Arabic" w:cs="Traditional Arabic"/>
          <w:sz w:val="36"/>
          <w:sz w:val="36"/>
          <w:szCs w:val="36"/>
          <w:rtl w:val="true"/>
        </w:rPr>
        <w:t>‏الحج</w:t>
      </w:r>
      <w:r>
        <w:rPr>
          <w:sz w:val="36"/>
          <w:sz w:val="36"/>
          <w:szCs w:val="36"/>
          <w:rtl w:val="true"/>
        </w:rPr>
        <w:t>‬</w:t>
      </w:r>
      <w:r>
        <w:rPr>
          <w:rFonts w:ascii="Traditional Arabic" w:hAnsi="Traditional Arabic" w:cs="Traditional Arabic"/>
          <w:sz w:val="36"/>
          <w:sz w:val="36"/>
          <w:szCs w:val="36"/>
          <w:rtl w:val="true"/>
        </w:rPr>
        <w:t>، والاقتصار على ذكر الحسن، من تمام تعبُّدك لربك، ومن حسن أدبك معه، وزيادة في ثوابك، بل إن الظن فيك أن تحبب لم</w:t>
      </w:r>
      <w:r>
        <w:rPr>
          <w:rFonts w:ascii="Traditional Arabic" w:hAnsi="Traditional Arabic" w:cs="Traditional Arabic"/>
          <w:sz w:val="36"/>
          <w:sz w:val="36"/>
          <w:szCs w:val="36"/>
          <w:rtl w:val="true"/>
        </w:rPr>
        <w:t>ن لم يحج بعد، أداء هذا الركن من أركان الإسلام بذكر خير ما رأ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ك بأن رحلتك لم تكن رحلة سياحية، بل كانت تعب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أن تنصرف للمقارنات بين الحملات، وما قدمته لحج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ما وقعت في اللغو أو ال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ك بأمرين بعد أن تحج،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م الدعاء لصلاح دنياك وأخراك،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صلاح دنيانا بصلاح أخرانا، وبذكر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حين، وأن صلاح أخرانا بصلاح دنيانا، وبذكر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توازن الحق في حياة المسلم، فاذكروا الله يذكركم، واشكروه على نعمه يزدكم، و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كرمه، والشكر له على إحسانه،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ج تقع قصص الأوابين، وتظهر كرامات الصالحين، وتتجلى على العباد رحمات رب العالمين، وقد رصدت بعض هذه القصص من خلال الموثو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أبدأ بقصة رواها الشيخ سليمان بن عبد العزيز الراجحي، الذي خرج من ماله كله وجعله وقفاً لله، وهو يزيد على أربعة وستين مليار ريال سعو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دث في كلمة مؤثرة عن أول حجة له، وكانت عام ستة وسبعين وثلاثمائة وألف بعد الهجرة، الموافق لعام أربعة وخمسين وتسعمائة وأ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ج مع أبيه وبعض أعمامه وكانوا ستة على جملين اثنين، وكان هو يمشي على قدميه من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نا بعد الظهر إلى عرفات يوم عرفة فوجئنا بالجملين في مشهد واحد يستقبلان القبلة ويسجدان بنحريهما على الأرض، ويذرفان الدموع غزارًا، يقول الشيخ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لت أنظر إليهما وأتعجب و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لأعجمان يدركان عظمة المكان وعظمة الزمان، وبعض بني الإنسان الذين حباهم الله بنعمة العقل يغفلان عن مكانة عرفة وفضل ي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اجة التون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يسة القرم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لغة العمر سبعين عامًا، التي فقدت بصرها قبل عام ونصف من حجها العام المنصرم أربعة وثلاثين وأربعمائة وألف، إثر تعرضها لجلطة في الدم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حدثت بنعمة الله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للحج لأو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متيقنة بربي أن يحقق لي أمنيتي بإعادة بصري، منذ أن وطئت قدماي أرض المملكة، لم أكن أبصر شيئاً طيلة رح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اجسي الوحيد وأمنيتي بأن أرى المشاعر المقدسة و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وقوفي بصعيد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أ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حت عليه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ني خ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ب أنا جيتك 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صد 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رجع لي بص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ني الله بإعادة 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والشكر له على نعمته التي وهبني إياها في أطهر الب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أوقات فقد أبصرت مَن حولي في المخيم رقم ثمانية ومائة بصعيد عرفات، ورأيت ألوان الخيمة التي أقط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بح المخيم الذي أقيم فيه يعج بالتهليل والتكبير بعد أن رأوني أخرّ ساجدةً لله على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أت أسير على قدميَّ بمف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ستجيب الدعاء، مفرج الكربات، دافع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الأمر كله، وإليه يرجع الأم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كي الحاج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نتظر في مطار جدة ال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 م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ظرت سنين طويلة حتى حججت، فبعد ثلاثين عامًا من العمل معالجًا فيزيائيًّا في مستشفى خاص، استطعت أن أجمع كلفة الحج، وفي نفس اليوم الذي ذهبت لأخذ حسابي من المستشفى صادفت إحدى الأمهات التي أعالج ابنها المشلول، وقد كسا وجهَها الهم والغم، و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ك الله يا أخ سعيد، فهذه آخر زيارة لنا لهذا المست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من كلامها، وحسبت بأنها غير راضية عن علاجي لابنها، وتفكر في نقله لمكان آخر، ف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خ سعيد، يشهد الله إنك كنت لابني أحن من الأب، وقد ساعده علاجُك كثيرًا بعد أن كنا قد فقدنا الأ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ت حز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ى الإدارة وسألت، فتبين أن والد الصبي فقد وظيفته ولم يعد يتحمل نفقة العلاج، فذهبت إلى المدير ورجوته أن يستمر بعلاج الصبي على نفقة المستشفى، ولكنه رفض رفضًا قاطعًا،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ؤسسة خاصة وليست جمعية خي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ت من عند المدير حزينًا مكسور الخاطر على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وضعت يدي على جيبي الذي فيه نقود الحج، فتسمرت في مكاني لحظة ثم رفعت رأسي إلى السماء وخاطبت رب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تعلم بمكنون نفسي، وتعلم أنه لاشيء أحب إلى قلبي من حج بيتك، وزيارة مسجد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سعيت لذلك طوال عمري، ولكني آثرت هذه المسكينة وابنها على نفسي فلا تحرمني 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ت إلى المحاسب ودفعت كل ما معي له عن أجرة علاج الصبي لستة أشهر مقدمًا، وتوسلت إليه أن يقول للمرأة بأن المستشفى لديها ميزانية خاصة للحالات المشابه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عت يومها إلى بيتي حزينًا على ضياع فرصة عمري في الحج، ولكن الفرح ملأ قلبي لأني فرّجت كربة المرأة وابنها، فنمت ليلتها ودمعتي على خدي فرأيت في المنام أنني أطوف حول الكعبة، والناس يسلمون عليَّ وي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 مبرورًا يا حاج سعيد، فقد حججت في السماء قبل أن تحج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تك لنا يا حاج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ت من النوم، وأنا أشعر بسعادة غير طبيعية، فحمدت الله على كل شيء، ورضيت ب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إن نهضت من النوم حتى رنَّ الهاتف، وإذا به مدير المستشفى الذي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المستشفى يريد الذهاب إلى الحج هذا العام وهو لا يذهب دون معالجه الخاص، لكن زوجة معالجه في أيام حملها الأخيرة ولا يستطيع تركها، فهلا أسديتني خدمة ورافقته في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ت لله شكرًا، فقد رزقني الله حج بيته دون أن أدفع شيئًا، و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وق ذلك فقد أصر الرجل على إعطائي مكافأة مجزية؛ لرضاه عن خدمتي له، وحكيت له عن قصة المرأة المسكينة فأمر بأن يعالج ابنها في المستشفى على نفقته الخاصة، وأن يكون في المستشفى صندوق خاص لعلاج الفقراء، وفوق ذلك فقد عيَّن زوجها بوظيفة في إحدى شركاته، وأرجع إليَّ مالي الذي د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فضلاً أعظم من فضل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مر أبو ريشة معتذرا إلى الله بعد ح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 النفس خا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ت بردي من لوثة الأد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لاة صليت لم يتجا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س آياتها حدود لس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يام عانيتُ جوعي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تُ الجياع من إخو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جمت الشيطان والقلب 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ق في حبائ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عفوا إن عشتُ ديني أ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 عجافا ولم أعشه م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امنا المقبل علينا خيرًا من عامنا المنصرم عنا، اللهم اجعله عام خير وبركة وصلاح وأمان، اللهم وفَّقنا فيه لما ترضى، وجنبنا فيه الفتن ما ظهر منها وما بطن، واجمع اللهم فيه كلمة المسلمين على الحق، وأعز الإسلام وأهله، وأذل الكفر وأهله، وانتقم لكل دم مسلم أُريق، ولكل جبين مسلم أو مسلمة أُذل في ظلمات المعتقلات والسجون ظلمًا وعدوانًا، ولكل عرض مسلمة انتُهك جبروتًا وطغيانًا، ولكل شبر من أراضينا اغتُ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 عام انتصار للمسلمين في كل أرض تعلو فيها راية ل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حكم فيه كتابك وشريع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1:00Z</dcterms:created>
  <dc:creator>الشيخ د /خالد بن سعود الحليبي</dc:creator>
  <dc:description/>
  <dc:language>en-US</dc:language>
  <cp:lastModifiedBy>c.expert</cp:lastModifiedBy>
  <cp:lastPrinted>2011-04-02T16:45:00Z</cp:lastPrinted>
  <dcterms:modified xsi:type="dcterms:W3CDTF">2016-05-08T09:22:00Z</dcterms:modified>
  <cp:revision>3</cp:revision>
  <dc:subject>/ أشواق المسلمين للحج 2/ إرشاداتٌ داعمةٌ لبقاء أثر الحج في النفوس 3/ قصص معاصرة لكرامات الصالحين في الحج</dc:subject>
  <dc:title>مواقف مؤثرة في الحج</dc:title>
</cp:coreProperties>
</file>