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ح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ج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ض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ض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د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و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ص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ِ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َظ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فّ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رِّط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ِيف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حْتَض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اهِد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لْ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َش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خ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ّ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ض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ِف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ؤَمِّ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زَ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َشِّ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ّ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َر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َرِّ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َبِّخ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ض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َشِّ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بَا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و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5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رُ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ض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َ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رَات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ث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عَم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ْ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ط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ق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بِيث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َب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تَزِ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ّ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بْلُو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صْدا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سِ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عَ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غ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ّ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رْغِر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شْت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ضَا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ضْو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َام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م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ا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ض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قُوب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م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ِل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ْ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نَاز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تَم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ِه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ِمُو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ه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َعِق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َ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ِج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ض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َ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صِ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ح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او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زِغ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ت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ي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رْ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ي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رَ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ذ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ض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ِ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ْطُ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ُض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ان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خَوَاتِي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4:00Z</dcterms:created>
  <dc:creator>الشيخ: د. محمود بن أحمد الدوسري</dc:creator>
  <dc:description/>
  <cp:keywords/>
  <dc:language>en-US</dc:language>
  <cp:lastModifiedBy>احمد</cp:lastModifiedBy>
  <cp:lastPrinted>2022-10-11T09:27:00Z</cp:lastPrinted>
  <dcterms:modified xsi:type="dcterms:W3CDTF">2022-10-13T09:24:00Z</dcterms:modified>
  <cp:revision>2</cp:revision>
  <dc:subject>1/تأملات في أحوال المحتضرين 2/للموت سكرات وشدائد 3/اختلاف أحوال قبض الأرواح 4/ندم المقصرين عند نزول الموت 5/الفتنة عند الموت.</dc:subject>
  <dc:title>اللحظات الحرجة: الاحتضار</dc:title>
</cp:coreProperties>
</file>