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raditional Arabic"/>
                <w:sz w:val="36"/>
                <w:szCs w:val="36"/>
              </w:rPr>
            </w:pPr>
            <w:r>
              <w:rPr>
                <w:rFonts w:cs="Traditional Arabic;Traditional Arabic"/>
                <w:sz w:val="36"/>
                <w:sz w:val="36"/>
                <w:szCs w:val="36"/>
                <w:rtl w:val="true"/>
              </w:rPr>
              <w:t>مواقف</w:t>
            </w:r>
            <w:r>
              <w:rPr>
                <w:sz w:val="36"/>
                <w:sz w:val="36"/>
                <w:szCs w:val="36"/>
                <w:rtl w:val="true"/>
              </w:rPr>
              <w:t xml:space="preserve"> </w:t>
            </w:r>
            <w:r>
              <w:rPr>
                <w:rFonts w:cs="Traditional Arabic;Traditional Arabic"/>
                <w:sz w:val="36"/>
                <w:sz w:val="36"/>
                <w:szCs w:val="36"/>
                <w:rtl w:val="true"/>
              </w:rPr>
              <w:t>حزن</w:t>
            </w:r>
            <w:r>
              <w:rPr>
                <w:sz w:val="36"/>
                <w:sz w:val="36"/>
                <w:szCs w:val="36"/>
                <w:rtl w:val="true"/>
              </w:rPr>
              <w:t xml:space="preserve"> </w:t>
            </w:r>
            <w:r>
              <w:rPr>
                <w:rFonts w:cs="Traditional Arabic;Traditional Arabic"/>
                <w:sz w:val="36"/>
                <w:sz w:val="36"/>
                <w:szCs w:val="36"/>
                <w:rtl w:val="true"/>
              </w:rPr>
              <w:t>فيها</w:t>
            </w:r>
            <w:r>
              <w:rPr>
                <w:sz w:val="36"/>
                <w:sz w:val="36"/>
                <w:szCs w:val="36"/>
                <w:rtl w:val="true"/>
              </w:rPr>
              <w:t xml:space="preserve"> </w:t>
            </w:r>
            <w:r>
              <w:rPr>
                <w:rFonts w:cs="Traditional Arabic;Traditional Arabic"/>
                <w:sz w:val="36"/>
                <w:sz w:val="36"/>
                <w:szCs w:val="36"/>
                <w:rtl w:val="true"/>
              </w:rPr>
              <w:t>النبي</w:t>
            </w:r>
            <w:r>
              <w:rPr>
                <w:sz w:val="36"/>
                <w:sz w:val="36"/>
                <w:szCs w:val="36"/>
                <w:rtl w:val="true"/>
              </w:rPr>
              <w:t xml:space="preserve"> </w:t>
            </w:r>
            <w:r>
              <w:rPr>
                <w:rFonts w:cs="Traditional Arabic;Traditional Arabic"/>
                <w:sz w:val="36"/>
                <w:sz w:val="36"/>
                <w:szCs w:val="36"/>
                <w:rtl w:val="true"/>
              </w:rPr>
              <w:t>صلى</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عليه</w:t>
            </w:r>
            <w:r>
              <w:rPr>
                <w:sz w:val="36"/>
                <w:sz w:val="36"/>
                <w:szCs w:val="36"/>
                <w:rtl w:val="true"/>
              </w:rPr>
              <w:t xml:space="preserve"> </w:t>
            </w:r>
            <w:r>
              <w:rPr>
                <w:rFonts w:cs="Traditional Arabic;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الحزن</w:t>
            </w:r>
            <w:r>
              <w:rPr>
                <w:sz w:val="36"/>
                <w:sz w:val="36"/>
                <w:szCs w:val="36"/>
                <w:rtl w:val="true"/>
                <w:lang w:bidi="ar-EG"/>
              </w:rPr>
              <w:t xml:space="preserve"> </w:t>
            </w:r>
            <w:r>
              <w:rPr>
                <w:rFonts w:cs="Traditional Arabic;Traditional Arabic"/>
                <w:sz w:val="36"/>
                <w:sz w:val="36"/>
                <w:szCs w:val="36"/>
                <w:rtl w:val="true"/>
                <w:lang w:bidi="ar-EG"/>
              </w:rPr>
              <w:t>طبيعة</w:t>
            </w:r>
            <w:r>
              <w:rPr>
                <w:sz w:val="36"/>
                <w:sz w:val="36"/>
                <w:szCs w:val="36"/>
                <w:rtl w:val="true"/>
                <w:lang w:bidi="ar-EG"/>
              </w:rPr>
              <w:t xml:space="preserve"> </w:t>
            </w:r>
            <w:r>
              <w:rPr>
                <w:rFonts w:cs="Traditional Arabic;Traditional Arabic"/>
                <w:sz w:val="36"/>
                <w:sz w:val="36"/>
                <w:szCs w:val="36"/>
                <w:rtl w:val="true"/>
                <w:lang w:bidi="ar-EG"/>
              </w:rPr>
              <w:t>بشرية</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مواقف</w:t>
            </w:r>
            <w:r>
              <w:rPr>
                <w:sz w:val="36"/>
                <w:sz w:val="36"/>
                <w:szCs w:val="36"/>
                <w:rtl w:val="true"/>
                <w:lang w:bidi="ar-EG"/>
              </w:rPr>
              <w:t xml:space="preserve"> </w:t>
            </w:r>
            <w:r>
              <w:rPr>
                <w:rFonts w:cs="Traditional Arabic;Traditional Arabic"/>
                <w:sz w:val="36"/>
                <w:sz w:val="36"/>
                <w:szCs w:val="36"/>
                <w:rtl w:val="true"/>
                <w:lang w:bidi="ar-EG"/>
              </w:rPr>
              <w:t>حزن</w:t>
            </w:r>
            <w:r>
              <w:rPr>
                <w:sz w:val="36"/>
                <w:sz w:val="36"/>
                <w:szCs w:val="36"/>
                <w:rtl w:val="true"/>
                <w:lang w:bidi="ar-EG"/>
              </w:rPr>
              <w:t xml:space="preserve"> </w:t>
            </w:r>
            <w:r>
              <w:rPr>
                <w:rFonts w:cs="Traditional Arabic;Traditional Arabic"/>
                <w:sz w:val="36"/>
                <w:sz w:val="36"/>
                <w:szCs w:val="36"/>
                <w:rtl w:val="true"/>
                <w:lang w:bidi="ar-EG"/>
              </w:rPr>
              <w:t>النبي</w:t>
            </w:r>
            <w:r>
              <w:rPr>
                <w:sz w:val="36"/>
                <w:sz w:val="36"/>
                <w:szCs w:val="36"/>
                <w:rtl w:val="true"/>
                <w:lang w:bidi="ar-EG"/>
              </w:rPr>
              <w:t xml:space="preserve"> </w:t>
            </w:r>
            <w:r>
              <w:rPr>
                <w:rFonts w:cs="Traditional Arabic;Traditional Arabic"/>
                <w:sz w:val="36"/>
                <w:sz w:val="36"/>
                <w:szCs w:val="36"/>
                <w:rtl w:val="true"/>
                <w:lang w:bidi="ar-EG"/>
              </w:rPr>
              <w:t>صلى</w:t>
            </w:r>
            <w:r>
              <w:rPr>
                <w:sz w:val="36"/>
                <w:sz w:val="36"/>
                <w:szCs w:val="36"/>
                <w:rtl w:val="true"/>
                <w:lang w:bidi="ar-EG"/>
              </w:rPr>
              <w:t xml:space="preserve"> </w:t>
            </w:r>
            <w:r>
              <w:rPr>
                <w:rFonts w:cs="Traditional Arabic;Traditional Arabic"/>
                <w:sz w:val="36"/>
                <w:sz w:val="36"/>
                <w:szCs w:val="36"/>
                <w:rtl w:val="true"/>
                <w:lang w:bidi="ar-EG"/>
              </w:rPr>
              <w:t>الله</w:t>
            </w:r>
            <w:r>
              <w:rPr>
                <w:sz w:val="36"/>
                <w:sz w:val="36"/>
                <w:szCs w:val="36"/>
                <w:rtl w:val="true"/>
                <w:lang w:bidi="ar-EG"/>
              </w:rPr>
              <w:t xml:space="preserve"> </w:t>
            </w:r>
            <w:r>
              <w:rPr>
                <w:rFonts w:cs="Traditional Arabic;Traditional Arabic"/>
                <w:sz w:val="36"/>
                <w:sz w:val="36"/>
                <w:szCs w:val="36"/>
                <w:rtl w:val="true"/>
                <w:lang w:bidi="ar-EG"/>
              </w:rPr>
              <w:t>عليه</w:t>
            </w:r>
            <w:r>
              <w:rPr>
                <w:sz w:val="36"/>
                <w:sz w:val="36"/>
                <w:szCs w:val="36"/>
                <w:rtl w:val="true"/>
                <w:lang w:bidi="ar-EG"/>
              </w:rPr>
              <w:t xml:space="preserve"> </w:t>
            </w:r>
            <w:r>
              <w:rPr>
                <w:rFonts w:cs="Traditional Arabic;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lang w:bidi="ar-EG"/>
              </w:rPr>
            </w:pPr>
            <w:r>
              <w:rPr>
                <w:rFonts w:cs="Traditional Arabic;Traditional Arabic"/>
                <w:sz w:val="36"/>
                <w:sz w:val="36"/>
                <w:szCs w:val="36"/>
                <w:rtl w:val="true"/>
                <w:lang w:bidi="ar-EG"/>
              </w:rPr>
              <w:t>د</w:t>
            </w:r>
            <w:r>
              <w:rPr>
                <w:rFonts w:cs="Traditional Arabic;Traditional Arabic"/>
                <w:sz w:val="36"/>
                <w:szCs w:val="36"/>
                <w:rtl w:val="true"/>
                <w:lang w:bidi="ar-EG"/>
              </w:rPr>
              <w:t xml:space="preserve">. </w:t>
            </w:r>
            <w:r>
              <w:rPr>
                <w:rFonts w:cs="Traditional Arabic;Traditional Arabic"/>
                <w:sz w:val="36"/>
                <w:sz w:val="36"/>
                <w:szCs w:val="36"/>
                <w:rtl w:val="true"/>
                <w:lang w:bidi="ar-EG"/>
              </w:rPr>
              <w:t>محمود</w:t>
            </w:r>
            <w:r>
              <w:rPr>
                <w:sz w:val="36"/>
                <w:sz w:val="36"/>
                <w:szCs w:val="36"/>
                <w:rtl w:val="true"/>
                <w:lang w:bidi="ar-EG"/>
              </w:rPr>
              <w:t xml:space="preserve"> </w:t>
            </w:r>
            <w:r>
              <w:rPr>
                <w:rFonts w:cs="Traditional Arabic;Traditional Arabic"/>
                <w:sz w:val="36"/>
                <w:sz w:val="36"/>
                <w:szCs w:val="36"/>
                <w:rtl w:val="true"/>
                <w:lang w:bidi="ar-EG"/>
              </w:rPr>
              <w:t>بن</w:t>
            </w:r>
            <w:r>
              <w:rPr>
                <w:sz w:val="36"/>
                <w:sz w:val="36"/>
                <w:szCs w:val="36"/>
                <w:rtl w:val="true"/>
                <w:lang w:bidi="ar-EG"/>
              </w:rPr>
              <w:t xml:space="preserve"> </w:t>
            </w:r>
            <w:r>
              <w:rPr>
                <w:rFonts w:cs="Traditional Arabic;Traditional Arabic"/>
                <w:sz w:val="36"/>
                <w:sz w:val="36"/>
                <w:szCs w:val="36"/>
                <w:rtl w:val="true"/>
                <w:lang w:bidi="ar-EG"/>
              </w:rPr>
              <w:t>أحمد</w:t>
            </w:r>
            <w:r>
              <w:rPr>
                <w:sz w:val="36"/>
                <w:sz w:val="36"/>
                <w:szCs w:val="36"/>
                <w:rtl w:val="true"/>
                <w:lang w:bidi="ar-EG"/>
              </w:rPr>
              <w:t xml:space="preserve"> </w:t>
            </w:r>
            <w:r>
              <w:rPr>
                <w:rFonts w:cs="Traditional Arabic;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raditional Arabic"/>
                <w:sz w:val="36"/>
                <w:szCs w:val="36"/>
                <w:lang w:bidi="ar-EG"/>
              </w:rPr>
            </w:pPr>
            <w:r>
              <w:rPr>
                <w:rFonts w:cs="Traditional Arabic;Traditional Arabic"/>
                <w:sz w:val="36"/>
                <w:szCs w:val="36"/>
                <w:lang w:bidi="ar-EG"/>
              </w:rPr>
              <w:t>9</w:t>
            </w:r>
          </w:p>
        </w:tc>
      </w:tr>
    </w:tbl>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ربِّ العالمين، والصلاة والسلام على رسوله الكريم، وعلى آله وصحبه أجمعين، 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ناكَ عَوارِضُ طبيعيَّةٌ فُطِرَ عليه الإنسان؛ كالحُزنِ، والفَرَحِ، والألَمِ، والغَضَبِ، والرِّضا، ونحوِ ذلك، فهي عوارض تَحْدُثُ للإنسان؛ إذا وُجِدَتْ أسبابُ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هذا حَكَى اللهُ تعالى عن أهلِ الجنَّةِ قولَه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حَمْدُ لِلَّهِ الَّذِي أَذْهَبَ عَنَّا الْحَزَنَ إِنَّ رَبَّنَا لَغَفُورٌ شَكُو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فاط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4</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ذا عامٌّ يشملُ كُلَّ حُزْنٍ؛ فلا حُزنَ يَعْرِضُ لهم، بسبب نَقْصٍ في جَمالِهم، ولا في طَعامِهم وشَرابِهم، ولا في سائِرِ لذَّاتِهم، ولا في أجسادِهم، ولا في دَوامِ لُبثِهم، فَهُمْ في نعيمٍ دائم، وهذا النَّعيمُ في تَزَايُدٍ أبدَ الآباد</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ان يَحْزَنُ كَغَيرِه مِنَ البَشَر؛ كما قال سبحا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قَدْ نَعْلَمُ إِنَّهُ لَيَحْزُنُكَ الَّذِي يَقُولُونَ فَإِنَّهُمْ لَا يُكَذِّبُونَكَ وَلَكِنَّ الظَّالِمِينَ بِآيَاتِ اللَّهِ يَجْحَدُ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ع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3</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 أَهَمِّ المَواقِفِ والأحوالِ التي حَزِنَ فيها</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زْنُ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ندَ فُتُورِ الوَحْ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انَ أَوَّلُ مَا بُدِئَ بِهِ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رُّؤْيَا الصَّادِقَةُ فِي النَّوْمِ، فَكَانَ لاَ يَرَى رُؤْيَا، إِلاَّ جَاءَتْ مِثْلَ فَلَقِ الصُّبْحِ، ثُمَّ حُبِّبَ إِلَيْهِ الخَلاَءُ، فَكَانَ يَلْحَقُ بِغَارِ حِرَاءٍ، فَيَتَحَنَّثُ فِيهِ قَبْلَ أَنْ يَرْجِعَ إِلَى أَهْلِهِ، وَيَتَزَوَّدُ لِذَلِكَ، ثُمَّ يَرْجِعُ إِلَى خَدِيجَةَ، فَيَتَزَوَّدُ بِمِثْلِهَا، حَتَّى فَجِئَهُ الحَقُّ، وَهْوَ فِي غَارِ حِرَاءٍ فَجَاءَهُ المَلَكُ؛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قْرَأْ</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ا أَنَا بِقَارِئٍ</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فَتَرَ الوَحْيُ فَتْرَةً حَتَّى حَزِ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زِنَ حُزْنًا شديدًا بسببِ تأخُّرِ الوَحْي، وشقَّ عليه فُتُورُه؛ خَشْيَةَ انقطاعِ النُّبوة، وزَوالِ الاصطفاءِ مِنَ اللهِ تعالى ل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ثم حَصَلَ 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يُؤَكِّدُ نُبوَّتَه، ويَقْطَعُ الشَّكَّ بِاليَقِ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جَابِ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وَ يُحَدِّثُ عَنْ فَتْرَةِ الوَحْ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بَيْنَا أَنَا أَمْشِي، إِذْ سَمِعْتُ صَوْتًا مِنَ السَّمَاءِ، فَرَفَعْتُ بَصَرِي، فَإِذَا المَلَكُ الَّذِي جَاءَنِي بِحِرَاءٍ، جَالِسٌ عَلَى كُرْسِيٍّ بَيْنَ السَّمَاءِ وَالأَرْضِ، فَرُعِبْتُ مِنْهُ، فَرَجَعْتُ فَ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زَمِّلُونِي، زَمِّلُونِ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نْزَلَ اللَّهُ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يَا أَيُّهَا الْمُدَّثِّرُ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مْ فَأَنْذِ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لَى 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الرُّجْزَ فَاهْجُ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مدث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حَمِيَ الوَحْىُ وَتَتَابَعَ</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كان نُزولُ هذه الآياتِ؛ إعلامًا ل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نُبوَّتِه، وتَكْلِيفًا له بِتَحَمُّلِ أَعْباءِ هذا الدِّين، والقِيامِ بواجِبِ الدَّعوةِ والبلاغ</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حِكْمَةُ في فَتْرَةِ الوَحْ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يَذْهَبَ عنه ما كان يَجِدُ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الرَّوْعِ، ولِيَحْصُلَ له التَّشَوُّقِ إلى العَو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له أع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زْنُ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عَدَمِ استجابةِ قومِه 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هَا قَالَتْ لِ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لْ أَتَى عَلَيْكَ يَوْمٌ، كَانَ أَشَدَّ مِنْ يَوْمِ أُحُدٍ؟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عَمْ؛ تراكَمَتِ الأحزانُ عل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بعدَ مَوتِ عَمِّه أبي طالبٍ، وزوجِه خديج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 وسُمِّيَ هذا العام بعامِ الحُزْ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ثم لَمْ تَزَلْ تَتَوَالى عليه المَصائِبُ من قومِه؛ فقد تجرَّأُوا عليه، وكاشَفُوه بالنَّكال والأذى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بعدَ موتِ أبي طال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زداد غَمًّا على غَمٍّ، حتى يَئِسَ منهم، وخرجَ إلى الطائف؛ رجاءَ أنْ يُستجيبوا لِدعْوَته، أو يُؤووه ويَنْصُروه على قومِه، فلم يَرَ مَنْ يُؤْوِي، ولم يَرَ ناصرًا، وآذَوه أشَدَّ الأذى، ونالوا منه ما لم يَنَلْه قومُ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تأمَّلُو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كِر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يفَ قَطَعَ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هذه المَسافَةَ كلَّها، وهو في حالٍ من الاستراقِ مع غَمِّه وهَمِّه وحُزْنِه؛ لأجلِ دعوتِه، بحيث إنه لم يَشْعُرْ بِمَا حولَه، إلاَّ وهو في مِيقاتِ أهلِ نجدٍ، فلْنتأَمَّلْ شِدَّةَ حُزْنِ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عدمِ استجابةِ  قومِه له، وقد خاطَبَه اللهُ تعالى ب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فَلَعَلَّكَ بَاخِعٌ نَفْسَكَ عَلَى آثَارِهِمْ إِنْ لَمْ يُؤْمِنُوا بِهَذَا الْحَدِيثِ أَسَفً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كهف</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6</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مَنْ كَفَرَ فَلَا يَحْزُنْكَ كُفْرُهُ إِلَيْنَا مَرْجِعُهُمْ فَنُنَبِّئُهُمْ بِمَا عَمِلُ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قما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 المعن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 لم يهتدِ منهم أحدٌ فقد ثَبَتَ أجْرُك عِندَ الله، ولم يَبْقَ للحُزْنِ مَوضِعٌ على عدمِ هِدايت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فيه تسلِيَةٌ ل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3</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حَزِ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القُرَّاءِ السَّبْعِينَ الذين قُتِلوا غَدْرً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زِنَ على هؤلاء القَتْلَى حُزْنًا ش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ي حادِثةِ بئرِ معونةَ؛ فعن أَنَسِ بْنِ مَالِكٍ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جَاءَ نَاسٌ إِلَى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ابْعَثْ مَعَنَا رِجَالاً يُعَلِّمُونَا الْقُرْآنَ وَالسُّنَّةَ، فَبَعَثَ إِلَيْهِمْ سَبْعِينَ رَجُلاً مِنَ الأَنْصَارِ، يُقَالُ لَهُمُ القُرَّا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بَعَثَهُمُ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إِلَيْهِمْ، فَعَرَضُوا لَهُمْ بِبِئْرِ مَعُونَةَ، فَقَتَلُوهُمْ وَغَدَرُوا بِهِمْ قَبْلَ أَنْ يَبْلُغُوا المَكَا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أنسٌ 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نَ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شَهْرًا حِينَ قُتِلَ القُرَّاءُ، فَمَا رَأَيْ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حَزِنَ حُزْنً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قَطُّ</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شَدَّ مِنْ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بخار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في روا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ا رَأَيْ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جَدَ عَلَى سَرِيَّةٍ، مَا وَجَدَ عَلَى السَّبْعِينَ الَّذِينَ أُصِيبُوا يَوْمَ بِئْرِ مَعُونَةَ، كَانُوا يُدْعَوْنَ القُرَّاءَ، فَمَكَثَ شَهْرًا يَدْعُو عَلَى قَتَلَتِ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مِنْ شِدَّةِ حُزْنِ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قام شهرًا يدعو على أولئك القَتَلَةِ في صلاتِ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حمد لله </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مِنَ المَواقِفِ التي حَزِنَ فيها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4</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زْنُه على مَقْتَلِ زيدِ بنِ حارِثةَ، وجعفرٍ، وابنِ رواحةَ، في معركةِ مُؤْتَ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مَّا جَاءَ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تْلُ ابْنِ حَارِثَةَ، وَجَعْفَرِ بْنِ أَبِي طَالِبٍ، وَعَبْدِ اللَّهِ بْنِ رَوَاحَ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جَلَسَ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عْرَفُ فِيهِ الحُزْ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أَنَا أَنْظُرُ مِنْ صَائِرِ البَابِ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شَقِّ البَا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أَتَاهُ رَجُلٌ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ا رَسُولَ اللَّهِ إِنَّ نِسَاءَ جَعْفَرٍ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ذَكَرَ بُكَاءَهُنَّ</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أَمَرَهُ أَنْ يَذْهَبَ فَيَنْهَاهُنَّ، فَذَهَبَ، فَأَتَاهُ فَذَكَرَ أَنَّهُنَّ لَمْ يُطِ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أَمَرَ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ثَّانِ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ذْهَبَ فَيَنْهَاهُنَّ، فَذَهَبَ، ثُمَّ أَتَاهُ فَ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لَّهِ لَقَدْ غَلَبْنَنَا يَا رَسُولَ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ذْهَبْ فَاحْثُ فِي أَفْوَاهِهِنَّ مِنَ التُّرَا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لْتُ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ائِشَ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رْغَمَ اللَّهُ أَنْفَكَ، وَاللَّهِ مَا تَفْعَلُ مَا أَمَرَكَ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مَا تَرَكْ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نَ العَنَاءِ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لْصَقَ اللهُ أَنْفَكَ بالأرضِ والتُّراب؛ لأنَّك أَتْعَبْتَ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آذَيتَه، بِكَثْرَةِ تَكْرَارِكَ عليه، وما كَفَفْتَهُنَّ عن البُكاء</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رواه البخاري ومسل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قال ابنُ حجرٍ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يُؤْخَذُ مِ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ظُهُورَ الحُزْنِ عَلَى الإِنْسَانِ إِذَا أُصِيبَ بِمُصِيبَةٍ، لَا يُخْرِجُهُ عَنْ كَوْنِهِ صَابِرًا رَاضِيًا، إِذَا كَانَ قَلْبُهُ مُطْمَئِنًّا، بَلْ قَدْ يُ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مَنْ كَانَ يَنْزَعِجُ بِالمُصِيبَةِ، وَيُعَالِجُ نَفْسَهُ عَلَى الرِّضَا وَالصَّبْرِ، أَرْفَعُ رُتْبَةً مِمَّنْ لَا يُبَالِي بِوُقُوعِ المُصِيبَةِ أَصْلًا</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لذلك بوَّب علي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خار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با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جَلَسَ عِنْدَ المُصِيبَةِ، يُعْرَفُ فِيهِ الحُزْ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ابنُ المُنَيِّر 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وْقِعُ هَذِهِ التَّرْجَمَةِ مِنَ الفِقْ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الِاعْتِدَالَ فِي الأَحْوَالِ هُوَ المَسْلَكُ الأَقْوَمُ، فَمَنْ أُصِيبَ بِمُصِيبَةٍ عَظِيمَةٍ، لَا يُفْرِطُ فِي الحُزْنِ، حَتَّى يَقَعَ فِي المَحْذُورِ؛ مِنَ اللَّطْمِ، وَالشَّقِّ، وَالنَّوْحِ، وَغَيْرِهَا، وَلَا يُفْرِطُ فِي التَّجَلُّدِ، حَتَّى يُفْضِيَ إِلَى القَسْوَةِ وَالِاسْتِخْفَافِ بِقَدْرِ المُصَابِ، فَيُقْتَدَى بِ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تِلْكَ الحَالَةِ، بِأَنْ يَجْلِسَ المُصَابُ جِلْسَةً خَفِيفَةً، بِوَقَارٍ وَسَكِينَةٍ، تَظْهَرُ عَلَيْهِ مَخَايِلُ الحُزْنِ، وَيُؤْذِنُ بِأَنَّ المُصِيبَةَ عَظِيمَةٌ</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Pr>
        <w:t>5</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حَزِ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عَمِّه حَمْزَةَ 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نِ ابْنِ عُمَرَ رضي الله عنهما؛ أَ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رَّ بِنِسَاءِ عَبْدِ الأَشْهَلِ، يَبْكِينَ هَلْكَاهُنَّ يَوْمَ أُحُ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كِنَّ حَمْزَةَ لاَ بَوَاكِيَ 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جَاءَ نِسَاءُ الأَنْصَارِ يَبْكِينَ حَمْزَ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اسْتَيْقَظَ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يْحَهُ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مَا انْقَلَبْنَ بَعْ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انْصَرَفْنَ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رُوهُنَّ فَلْيَنْقَلِبْنَ، وَلاَ يَبْكِينَ عَلَى هَالِكٍ بَعْدَ اليَوْ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حس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رواه ابن ماج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كِنَّ حَمْزَةَ لاَ بَوَاكِيَ 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دليلٌ على جوازِ مُجَرَّدِ البُكاء</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أمَّا ق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اَ يَبْكِينَ عَلَى هَالِكٍ بَعْدَ اليَوْ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معنا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نَّهْيُ عن البُكَاءِ الذي يُصحَبُهُ شيءٌ مِنَ الأُمور المُحَرَّمَةِ شَرْعً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2:00Z</dcterms:created>
  <dc:creator>الشيخ: د. محمود بن أحمد الدوسري</dc:creator>
  <dc:description/>
  <cp:keywords/>
  <dc:language>en-US</dc:language>
  <cp:lastModifiedBy>احمد</cp:lastModifiedBy>
  <cp:lastPrinted>2022-11-17T09:53:00Z</cp:lastPrinted>
  <dcterms:modified xsi:type="dcterms:W3CDTF">2022-11-17T07:53:00Z</dcterms:modified>
  <cp:revision>4</cp:revision>
  <dc:subject>1/الحزن طبيعة بشرية 2/من مواقف حزن النبي صلى الله عليه وسلم</dc:subject>
  <dc:title>مواقف حزن فيها النبي صلى الله عليه وسلم</dc:title>
</cp:coreProperties>
</file>