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: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أ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ط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ياخ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ن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ش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وات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دي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تأذ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ط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شياخ؟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"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ئ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م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مَد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عِين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غْفِر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تُو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عُوذ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ُر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ِّئ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مَال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هْد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ضِل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ضْلِ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اد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حْ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رِي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شْهَ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ْد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ُ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حْ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سْل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ثِي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حَقَّ تُقَاتِهِ وَلَا تَمُوتُنَّ إِلَّا وَأَنْتُمْ مُسْلِمُونَ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آ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مْرَا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02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نَّاسُ اتَّقُوا رَبَّكُمُ الَّذِي خَلَقَكُمْ مِنْ نَفْسٍ وَاحِدَةٍ وَخَلَقَ مِنْهَا زَوْجَهَا وَبَثَّ مِنْهُمَا رِجَالًا كَثِيرًا وَنِسَاءً وَاتَّقُوا اللَّهَ الَّذِي تَسَاءَلُونَ بِهِ وَالْأَرْحَامَ إِنَّ اللَّهَ كَانَ عَلَيْكُمْ رَقِيب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نِّسَاء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1</w:t>
      </w:r>
      <w:r>
        <w:rPr>
          <w:rFonts w:cs="Traditional Arabic"/>
          <w:szCs w:val="36"/>
          <w:rtl w:val="true"/>
          <w:lang w:bidi="ar-EG"/>
        </w:rPr>
        <w:t>]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اتَّقُوا اللَّهَ وَقُولُوا قَوْلًا سَدِي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70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lang w:bidi="ar-EG"/>
        </w:rPr>
        <w:t>71</w:t>
      </w:r>
      <w:r>
        <w:rPr>
          <w:rFonts w:cs="Traditional Arabic"/>
          <w:szCs w:val="36"/>
          <w:rtl w:val="true"/>
          <w:lang w:bidi="ar-EG"/>
        </w:rPr>
        <w:t xml:space="preserve">].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سْلِم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م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هِ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ِم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صْلَاح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شَرِيّ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عْدِ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ُوكِه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وُص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رَا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ْش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ّ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سْتَقِ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وِجَاج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عِز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ُلِّ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تَنَا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عَاد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ال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َارَيْ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ِل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هِم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لِيل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ُهِم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ن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فْض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ِيَ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ب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ِيَ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أَرْق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سَالِ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جَ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وَسَائِ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رَأ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ير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طِرَة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ُنَّت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شَّرِيف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د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سْتَخْدَ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ْق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َالِ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ؤَثّ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فَع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ت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مِل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صِّغ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ِسَ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رِّجَا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أَسَالِي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َنَوِّعَة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ْوَا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خْتَلِفَةٍ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نَّشْ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ظّ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ِعَاي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َعِنَايَ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اضِر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قَلَ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ُنّ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طَهَّرَ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وَاه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َوِيّ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رِيدَةً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ِيحَي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عْد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ُت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ِقَدَح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شَر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ِ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ُلَام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صْغَ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وْ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أَشْيَاخ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َار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ُلَامُ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َتَأْذ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عْط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يَا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؟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نْت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ُوثِ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فَضْ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أَعْط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َّاهُ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َتَعَالَوْ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أَيُّ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خْوَة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ِنَعِيش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ظِل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ق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َو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رِيد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سْتَخْرِج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رُو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فِع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ِاسْتِفَاد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سَر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اجْتِمَاعِيَّة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ُرُوس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َةِ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مُرَاع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شَاعِ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طْف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دَ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زْدِرَائ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نْقِيص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أْن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مَاح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ُض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قْرِي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تَمَثِّل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ض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َّا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ْلِ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قْرِي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ع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ِ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ِمَال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َائِد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سْلُو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ْرَع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ُو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طْفَا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ِق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نَّفْ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ِّ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خَيْ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أ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ْعُر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هَض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ِاحْتِقَار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إِكْر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عْلَاء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ِ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وَالِاسْتِدْلَا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ص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ِ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دُود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ض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ُلَا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ْلِ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ِي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بِجِوَار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ُد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حَد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اضِر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دَ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رُو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أْخُوذ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ق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َوِيّ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تَقْدِير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الصِّغ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ْتِرَا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و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أْخُوذ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سْتِئْذ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ق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ب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َابَة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َا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دَلّ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مِينِه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ِغَارً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رُوس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غَ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لَاق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اضِل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ُو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شْء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لْإِيث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حْتِرَا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سَوَ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بَار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ِن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نْزِل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جْتِمَاعِيَّة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وَتَقْدِي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قْدِي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فْس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ضِح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"</w:t>
      </w:r>
      <w:r>
        <w:rPr>
          <w:rFonts w:cs="Traditional Arabic"/>
          <w:szCs w:val="36"/>
          <w:rtl w:val="true"/>
          <w:lang w:bidi="ar-EG"/>
        </w:rPr>
        <w:t>أَتَأْذ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عْطِي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يَاخَ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حَاسِ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نِيف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دِي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غَا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سْتِئْذَ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ْتِرَ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خُصُوصِيَّات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ا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</w:t>
      </w:r>
      <w:r>
        <w:rPr>
          <w:rFonts w:cs="Traditional Arabic"/>
          <w:szCs w:val="36"/>
          <w:rtl w:val="true"/>
          <w:lang w:bidi="ar-EG"/>
        </w:rPr>
        <w:t>َّ</w:t>
      </w:r>
      <w:r>
        <w:rPr>
          <w:rFonts w:cs="Traditional Arabic"/>
          <w:szCs w:val="36"/>
          <w:rtl w:val="true"/>
          <w:lang w:bidi="ar-EG"/>
        </w:rPr>
        <w:t>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سْتِئْذَ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غَا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وَاء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م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ِت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نَوَات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ِه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حْتِرَا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خُصُوصِيَّاتِهِ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دُّرُوس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تَّرْبَوِيّ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صَاح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ْط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ق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غَيْر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صَغِير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غَيْ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بِيرً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دَلِي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َنّ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غُلَا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عْتَب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فْض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تَقْدِيم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يَاخ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و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دَب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عْ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ب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رُو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َة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سُو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ظُ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َانِ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لْ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ِتَصَرُّ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َّاس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ؤ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ث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يَا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َافِق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لَ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ذْ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سْق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شْيَاخ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ظ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َوَانِ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يجَابِي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خْر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َّاسٍ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َمّ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رْص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شْر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مُبَاشَر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وَمِن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دُّرُوس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تَّرْبَوِيَّةِ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فِي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حَدِيث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ُول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مَسُّك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آد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ُعَلِّ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تَمَسّ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و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سْتَحَبَّة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لِابْتِدَا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إِعْط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مِي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نَّة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يْ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وَاجِب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بِي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ُع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ل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م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دَب</w:t>
      </w:r>
      <w:r>
        <w:rPr>
          <w:rFonts w:cs="Traditional Arabic"/>
          <w:szCs w:val="36"/>
          <w:rtl w:val="true"/>
          <w:lang w:bidi="ar-EG"/>
        </w:rPr>
        <w:t>ً</w:t>
      </w:r>
      <w:r>
        <w:rPr>
          <w:rFonts w:cs="Traditional Arabic"/>
          <w:szCs w:val="36"/>
          <w:rtl w:val="true"/>
          <w:lang w:bidi="ar-EG"/>
        </w:rPr>
        <w:t>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جَالِس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دَب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يَامُ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خْذ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عْط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غَيْ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ائِش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</w:t>
      </w:r>
      <w:r>
        <w:rPr>
          <w:rFonts w:cs="Traditional Arabic"/>
          <w:szCs w:val="36"/>
          <w:rtl w:val="true"/>
          <w:lang w:bidi="ar-EG"/>
        </w:rPr>
        <w:t>َ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قَالَتْ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يُعْجِب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يَمُّ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نَعُّ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رَجُّ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طَهُو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َأْن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ِهِ</w:t>
      </w:r>
      <w:r>
        <w:rPr>
          <w:rFonts w:cs="Traditional Arabic"/>
          <w:szCs w:val="36"/>
          <w:rtl w:val="true"/>
          <w:lang w:bidi="ar-EG"/>
        </w:rPr>
        <w:t>"(</w:t>
      </w:r>
      <w:r>
        <w:rPr>
          <w:rFonts w:cs="Traditional Arabic"/>
          <w:szCs w:val="36"/>
          <w:rtl w:val="true"/>
          <w:lang w:bidi="ar-EG"/>
        </w:rPr>
        <w:t>مُتَّفَق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rFonts w:cs="Traditional Arabic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فَ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ُ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بَّاس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رَض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مَا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بِ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صَرُّ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َو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دِي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حْوَه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كَيْ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ي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حْ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قِف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اكِرَت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سَا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َا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ُل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َا</w:t>
      </w:r>
      <w:r>
        <w:rPr>
          <w:rFonts w:cs="Traditional Arabic"/>
          <w:szCs w:val="36"/>
          <w:rtl w:val="true"/>
          <w:lang w:bidi="ar-EG"/>
        </w:rPr>
        <w:t>!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رَبّ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ُلُو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سْلُو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َو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لَك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بِيّ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دْو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سْلَافُ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رَا</w:t>
      </w:r>
      <w:r>
        <w:rPr>
          <w:rFonts w:cs="Traditional Arabic"/>
          <w:szCs w:val="36"/>
          <w:rtl w:val="true"/>
          <w:lang w:bidi="ar-EG"/>
        </w:rPr>
        <w:t>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غْرِ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شِئ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ثِّق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نُفُوس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كِيز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جْتَمَع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هِم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ثَرْو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شَرِيّ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ظِيمَة</w:t>
      </w:r>
      <w:r>
        <w:rPr>
          <w:rFonts w:cs="Traditional Arabic"/>
          <w:szCs w:val="36"/>
          <w:rtl w:val="true"/>
          <w:lang w:bidi="ar-EG"/>
        </w:rPr>
        <w:t>ٌ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غْ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س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ِ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جِد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عَزْم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طُّمُوح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بُلُوغ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عَالِي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وُص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ِبَا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جْ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رِّفْع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صُّعُود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تَابِ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َارِ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ضْل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هَل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قْتَد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مْ</w:t>
      </w:r>
      <w:r>
        <w:rPr>
          <w:rFonts w:cs="Traditional Arabic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نَسْأ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تَعَالَى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عِين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أَدُّ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آد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كَرِيم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ْعَ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َارِع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قْتِد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دْي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ظِيم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أَقُو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ْ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سْتَغْفِ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كُمْ</w:t>
      </w:r>
      <w:r>
        <w:rPr>
          <w:rFonts w:cs="Traditional Arabic"/>
          <w:szCs w:val="36"/>
          <w:rtl w:val="true"/>
          <w:lang w:bidi="ar-EG"/>
        </w:rPr>
        <w:t>.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ثانية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ْحَمْد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ب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الَ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صَّلَاة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َلَا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ِي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ِين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ل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صَحْ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جْمَعِينَ،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أَمّ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بَعْدُ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أَيُّهَا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ْمُؤْمِنُون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لَ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سَمَت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وَافِق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بَوِيّ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رَّائِعَة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نْهَج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وِيم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ا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سَّلَف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رْبِي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ئ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شْجِيعِهِ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ضُو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ْم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كِبَا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كُون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رَو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أْسً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يْف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رَسُول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ُو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دْو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ُسْوَت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لَيْ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عْض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قْوَالِهِمْ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اسْمَع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زُّهْرِيّ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بَعْض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طْفَال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ف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وسُف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اجِشُو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ب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شِهَاب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ِأَخ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بْن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مّ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وَنَح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تْيَان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سْأَلُ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ِلْمِ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حَقِّ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فُس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حَدَاث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سْنَانِكُمْ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مَر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طّ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زَ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م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عْضِ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َع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ِتْيَا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سْتَشَار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بْتَغ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ِدّ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ُقُولِهِمْ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ع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ك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ْ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يَّاش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كُ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نْ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عْمَش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َح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وْل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كْتُب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دِيث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َر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رَجُل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حَمَّدٍ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ؤُل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بْيَا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وْلَك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؟</w:t>
      </w:r>
      <w:r>
        <w:rPr>
          <w:rFonts w:cs="Traditional Arabic"/>
          <w:szCs w:val="36"/>
          <w:rtl w:val="true"/>
          <w:lang w:bidi="ar-EG"/>
        </w:rPr>
        <w:t xml:space="preserve">! </w:t>
      </w:r>
      <w:r>
        <w:rPr>
          <w:rFonts w:cs="Traditional Arabic"/>
          <w:szCs w:val="36"/>
          <w:rtl w:val="true"/>
          <w:lang w:bidi="ar-EG"/>
        </w:rPr>
        <w:t>قَالَ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هَؤُل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َّذ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حْفَظُو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دِينَكَ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كَا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سَ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قُولُ</w:t>
      </w:r>
      <w:r>
        <w:rPr>
          <w:rFonts w:cs="Traditional Arabic"/>
          <w:szCs w:val="36"/>
          <w:rtl w:val="true"/>
          <w:lang w:bidi="ar-EG"/>
        </w:rPr>
        <w:t>: "</w:t>
      </w:r>
      <w:r>
        <w:rPr>
          <w:rFonts w:cs="Traditional Arabic"/>
          <w:szCs w:val="36"/>
          <w:rtl w:val="true"/>
          <w:lang w:bidi="ar-EG"/>
        </w:rPr>
        <w:t>قَد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ح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د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ث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فْرَغ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ً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حْفَظ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ِعُو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م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رَا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عَ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جَلّ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تِ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م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ُ</w:t>
      </w:r>
      <w:r>
        <w:rPr>
          <w:rFonts w:cs="Traditional Arabic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دَاث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ق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ُـ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ـ</w:t>
      </w:r>
      <w:r>
        <w:rPr>
          <w:rFonts w:cs="Traditional Arabic"/>
          <w:szCs w:val="36"/>
          <w:rtl w:val="true"/>
          <w:lang w:bidi="ar-EG"/>
        </w:rPr>
        <w:t>ص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ر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فَت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رْزُو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هْن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لَك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ُ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ك</w:t>
      </w:r>
      <w:r>
        <w:rPr>
          <w:rFonts w:cs="Traditional Arabic"/>
          <w:szCs w:val="36"/>
          <w:rtl w:val="true"/>
          <w:lang w:bidi="ar-EG"/>
        </w:rPr>
        <w:t>ِّ</w:t>
      </w:r>
      <w:r>
        <w:rPr>
          <w:rFonts w:cs="Traditional Arabic"/>
          <w:szCs w:val="36"/>
          <w:rtl w:val="true"/>
          <w:lang w:bidi="ar-EG"/>
        </w:rPr>
        <w:t>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لْب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 xml:space="preserve">*** </w:t>
      </w:r>
      <w:r>
        <w:rPr>
          <w:rFonts w:cs="Traditional Arabic"/>
          <w:szCs w:val="36"/>
          <w:rtl w:val="true"/>
          <w:lang w:bidi="ar-EG"/>
        </w:rPr>
        <w:t>فَيَفُوق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ِنّ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ا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عَلَي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نَحْن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عْشَ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رَبّ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آبَاء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قْتَد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رَسُو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-</w:t>
      </w:r>
      <w:r>
        <w:rPr>
          <w:rFonts w:cs="Traditional Arabic"/>
          <w:szCs w:val="36"/>
          <w:rtl w:val="true"/>
          <w:lang w:bidi="ar-EG"/>
        </w:rPr>
        <w:t>صَل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يْ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َمَ</w:t>
      </w:r>
      <w:r>
        <w:rPr>
          <w:rFonts w:cs="Traditional Arabic"/>
          <w:szCs w:val="36"/>
          <w:rtl w:val="true"/>
          <w:lang w:bidi="ar-EG"/>
        </w:rPr>
        <w:t xml:space="preserve">-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شْجِيع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ِغَا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ُضُور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جَالِسِنَا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رَاعِي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شَاعِر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rFonts w:cs="Traditional Arabic"/>
          <w:szCs w:val="36"/>
          <w:rtl w:val="true"/>
          <w:lang w:bidi="ar-EG"/>
        </w:rPr>
        <w:t>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rFonts w:cs="Traditional Arabic"/>
          <w:szCs w:val="36"/>
          <w:rtl w:val="true"/>
          <w:lang w:bidi="ar-EG"/>
        </w:rPr>
        <w:t>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نُشْعِر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ه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كَان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رْمُوقَةً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ه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rFonts w:cs="Traditional Arabic"/>
          <w:szCs w:val="36"/>
          <w:rtl w:val="true"/>
          <w:lang w:bidi="ar-EG"/>
        </w:rPr>
        <w:t>نَجْعَل</w:t>
      </w:r>
      <w:r>
        <w:rPr>
          <w:rFonts w:cs="Traditional Arabic"/>
          <w:szCs w:val="36"/>
          <w:rtl w:val="true"/>
          <w:lang w:bidi="ar-EG"/>
        </w:rPr>
        <w:t>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هَذ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َوْقِف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شْكَا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ور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ضِيء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ُفُوس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بْنَائ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تَتَرَب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ِاقْتِرَاب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دْو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تَأْخُذ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َدَ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َعْرِفَة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ّ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يَوْ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حَاج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سَّة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إِ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جِيل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ُشْرِقٍ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َد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َهِ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ضْوَاء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تَّرْبِي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حِيحَة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تّ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ُبَدِّد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</w:t>
      </w:r>
      <w:r>
        <w:rPr>
          <w:rFonts w:cs="Traditional Arabic"/>
          <w:szCs w:val="36"/>
          <w:rtl w:val="true"/>
          <w:lang w:bidi="ar-EG"/>
        </w:rPr>
        <w:t>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ظُّلُمَات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تَرَاكِمَة</w:t>
      </w:r>
      <w:r>
        <w:rPr>
          <w:rFonts w:cs="Traditional Arabic"/>
          <w:szCs w:val="36"/>
          <w:rtl w:val="true"/>
          <w:lang w:bidi="ar-EG"/>
        </w:rPr>
        <w:t>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طَرِيق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ِزّ</w:t>
      </w:r>
      <w:r>
        <w:rPr>
          <w:rFonts w:cs="Traditional Arabic"/>
          <w:szCs w:val="36"/>
          <w:rtl w:val="true"/>
          <w:lang w:bidi="ar-EG"/>
        </w:rPr>
        <w:t>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أُمّ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ِيَادَتِهَا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نَسْأَل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نْفَع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سَمِعْ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دَاب</w:t>
      </w:r>
      <w:r>
        <w:rPr>
          <w:rFonts w:cs="Traditional Arabic"/>
          <w:szCs w:val="36"/>
          <w:rtl w:val="true"/>
          <w:lang w:bidi="ar-EG"/>
        </w:rPr>
        <w:t>ٍ</w:t>
      </w:r>
      <w:r>
        <w:rPr>
          <w:rFonts w:cs="Traditional Arabic"/>
          <w:szCs w:val="36"/>
          <w:rtl w:val="true"/>
          <w:lang w:bidi="ar-EG"/>
        </w:rPr>
        <w:t>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جْعَل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ِن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ه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ع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سْتَجَاب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وَصَلّ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سَلِّم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َشِي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ذِير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سِّرَاج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مُنِيرِ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يْث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مَر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ذَلِ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عَلِي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خَبِيرُ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قَال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ِتَابِهِ</w:t>
      </w:r>
      <w:r>
        <w:rPr>
          <w:rFonts w:cs="Traditional Arabic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 الَّذِينَ آمَنُوا صَلُّوا عَلَيْهِ وَسَلِّمُوا تَسْلِيمًا</w:t>
      </w:r>
      <w:r>
        <w:rPr>
          <w:rFonts w:cs="Traditional Arabic"/>
          <w:szCs w:val="36"/>
          <w:rtl w:val="true"/>
          <w:lang w:bidi="ar-EG"/>
        </w:rPr>
        <w:t>)[</w:t>
      </w:r>
      <w:r>
        <w:rPr>
          <w:rFonts w:cs="Traditional Arabic"/>
          <w:szCs w:val="36"/>
          <w:rtl w:val="true"/>
          <w:lang w:bidi="ar-EG"/>
        </w:rPr>
        <w:t>الْأَحْزَاب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lang w:bidi="ar-EG"/>
        </w:rPr>
        <w:t>56</w:t>
      </w:r>
      <w:r>
        <w:rPr>
          <w:rFonts w:cs="Traditional Arabic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ِز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إِسْلَام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ِينَ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خْذُل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ك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عْدَاء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ِين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مِنّ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وْطَان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صْلِح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ئِمَّت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ُلَا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ُمُورِنَا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رْزُقْهُ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بِطَان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صَّالِحَة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نَّاصِحَة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اللَّهُم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غْفِر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ِلْمُسْلِمِي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سْلِمَاتِ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أَلِّف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َيْن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قُلُوبِهِ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جْمَع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حَقّ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كَلِمَتَهُمْ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  <w:t>رَبَّ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آت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دُّنْي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ف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آخِرَة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حَسَنَةً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قِ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وَالِدِين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ذَاب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َبْ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نَّارِ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عِبَادَ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لَّهِ</w:t>
      </w:r>
      <w:r>
        <w:rPr>
          <w:rFonts w:cs="Traditional Arabic"/>
          <w:szCs w:val="36"/>
          <w:rtl w:val="true"/>
          <w:lang w:bidi="ar-EG"/>
        </w:rPr>
        <w:t xml:space="preserve">: </w:t>
      </w:r>
      <w:r>
        <w:rPr>
          <w:rFonts w:cs="Traditional Arabic"/>
          <w:szCs w:val="36"/>
          <w:rtl w:val="true"/>
          <w:lang w:bidi="ar-EG"/>
        </w:rPr>
        <w:t>إِنّ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أْمُ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بِالْعَدْل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إِحْسَا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إِيت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ذِي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قُرْبَى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يَنْه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ن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ْفَحْشَاء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مُنْكَر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ْبَغْي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ِظُ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لَعَلَّكُمْ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ذَكَّرُونَ؛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فَاذْكُرُو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َ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ذْكُر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شْكُرُوه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عَلَى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نِعَمِ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زِدْكُمْ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لَذِكْر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أَكْبَرُ،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وَاللَّهِ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يَعْلَمُ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مَا</w:t>
      </w:r>
      <w:r>
        <w:rPr>
          <w:szCs w:val="36"/>
          <w:rtl w:val="true"/>
          <w:lang w:bidi="ar-EG"/>
        </w:rPr>
        <w:t xml:space="preserve"> </w:t>
      </w:r>
      <w:r>
        <w:rPr>
          <w:rFonts w:cs="Traditional Arabic"/>
          <w:szCs w:val="36"/>
          <w:rtl w:val="true"/>
          <w:lang w:bidi="ar-EG"/>
        </w:rPr>
        <w:t>تَصْنَعُونَ</w:t>
      </w:r>
      <w:r>
        <w:rPr>
          <w:rFonts w:cs="Traditional Arabic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9:00Z</dcterms:created>
  <dc:creator>ملتقى الخطباء – الفريق العلمي</dc:creator>
  <dc:description/>
  <cp:keywords/>
  <dc:language>en-US</dc:language>
  <cp:lastModifiedBy>احمد</cp:lastModifiedBy>
  <cp:lastPrinted>2021-12-29T10:10:00Z</cp:lastPrinted>
  <dcterms:modified xsi:type="dcterms:W3CDTF">2021-12-29T08:10:00Z</dcterms:modified>
  <cp:revision>4</cp:revision>
  <dc:subject>1/ أهمية العناية بالنشء وأثره في بناء ذواتهم 2/الدروس التربوية من حديث"أتأذن لي أن أعطيه الأشياخ؟" 3/موقف السلف من الأساليب التربوية النبوية وحظ أبنائنا منها.</dc:subject>
  <dc:title>مواقف تربوية نبوية (2): (أتأذن لي أن أعطيه الأشياخ؟)</dc:title>
</cp:coreProperties>
</file>