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w:rPr>
          <w:rFonts w:cs="Simplified Arabic" w:ascii="mylotus" w:hAnsi="mylotus"/>
          <w:b/>
          <w:bCs/>
          <w:rtl w:val="true"/>
        </w:rPr>
        <w:drawing>
          <wp:inline distT="0" distB="0" distL="0" distR="0">
            <wp:extent cx="4286885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0465</wp:posOffset>
                </wp:positionH>
                <wp:positionV relativeFrom="paragraph">
                  <wp:posOffset>-13335</wp:posOffset>
                </wp:positionV>
                <wp:extent cx="536575" cy="302260"/>
                <wp:effectExtent l="5715" t="5080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-1.05pt;width:42.2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ylotus" w:hAnsi="mylotus" w:cs="Simplified Arabic"/>
          <w:b/>
          <w:b/>
          <w:bCs/>
          <w:rtl w:val="true"/>
        </w:rPr>
        <w:t>سلسل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مؤلفات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سعيد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علي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وهف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القحطاني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ascii="mylotus" w:hAnsi="mylotus"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 w:ascii="mylotus" w:hAnsi="mylotus"/>
          <w:b/>
          <w:bCs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rFonts w:cs="AL-Hosam"/>
          <w:b/>
          <w:b/>
          <w:bCs/>
          <w:color w:val="000000"/>
          <w:sz w:val="96"/>
          <w:szCs w:val="96"/>
        </w:rPr>
      </w:pPr>
      <w:r>
        <w:rPr>
          <w:rFonts w:cs="AL-Hosam"/>
          <w:b/>
          <w:b/>
          <w:bCs/>
          <w:color w:val="000000"/>
          <w:sz w:val="96"/>
          <w:sz w:val="96"/>
          <w:szCs w:val="96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L-Hosam"/>
          <w:b/>
          <w:b/>
          <w:bCs/>
          <w:color w:val="000000"/>
          <w:sz w:val="96"/>
          <w:sz w:val="96"/>
          <w:szCs w:val="96"/>
          <w:rtl w:val="true"/>
        </w:rPr>
        <w:t>الصحابة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</w:t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/>
      </w:pPr>
      <w:r>
        <w:rPr>
          <w:rFonts w:cs="DecoType Naskh Swashes"/>
          <w:color w:val="000000"/>
          <w:sz w:val="56"/>
          <w:sz w:val="56"/>
          <w:szCs w:val="56"/>
          <w:rtl w:val="true"/>
        </w:rPr>
        <w:t>ف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0000"/>
          <w:sz w:val="56"/>
          <w:sz w:val="56"/>
          <w:szCs w:val="56"/>
          <w:rtl w:val="true"/>
        </w:rPr>
        <w:t>الدعوة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0000"/>
          <w:sz w:val="56"/>
          <w:sz w:val="56"/>
          <w:szCs w:val="56"/>
          <w:rtl w:val="true"/>
        </w:rPr>
        <w:t>إلى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0000"/>
          <w:sz w:val="56"/>
          <w:sz w:val="56"/>
          <w:szCs w:val="56"/>
          <w:rtl w:val="true"/>
        </w:rPr>
        <w:t>اللَّه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0000"/>
          <w:sz w:val="56"/>
          <w:sz w:val="56"/>
          <w:szCs w:val="56"/>
          <w:rtl w:val="true"/>
        </w:rPr>
        <w:t>تعالى</w:t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b/>
          <w:b/>
          <w:bCs/>
          <w:color w:val="000000"/>
          <w:sz w:val="46"/>
          <w:szCs w:val="36"/>
        </w:rPr>
      </w:pPr>
      <w:r>
        <w:rPr>
          <w:b/>
          <w:b/>
          <w:bCs/>
          <w:color w:val="000000"/>
          <w:sz w:val="46"/>
          <w:sz w:val="46"/>
          <w:szCs w:val="36"/>
          <w:rtl w:val="true"/>
        </w:rPr>
        <w:t>تأليف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>تعالى</w:t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color w:val="000000"/>
          <w:sz w:val="44"/>
          <w:szCs w:val="44"/>
        </w:rPr>
      </w:pPr>
      <w:r>
        <w:rPr>
          <w:rFonts w:cs="AL-Mateen"/>
          <w:color w:val="000000"/>
          <w:sz w:val="44"/>
          <w:sz w:val="44"/>
          <w:szCs w:val="44"/>
          <w:rtl w:val="true"/>
        </w:rPr>
        <w:t>د</w:t>
      </w:r>
      <w:r>
        <w:rPr>
          <w:rFonts w:cs="AL-Mateen"/>
          <w:color w:val="000000"/>
          <w:sz w:val="44"/>
          <w:szCs w:val="44"/>
          <w:rtl w:val="true"/>
        </w:rPr>
        <w:t xml:space="preserve">. </w:t>
      </w:r>
      <w:r>
        <w:rPr>
          <w:rFonts w:cs="AL-Mateen"/>
          <w:color w:val="000000"/>
          <w:sz w:val="44"/>
          <w:sz w:val="44"/>
          <w:szCs w:val="44"/>
          <w:rtl w:val="true"/>
        </w:rPr>
        <w:t>سعي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وه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القحطاني</w:t>
      </w:r>
    </w:p>
    <w:p>
      <w:pPr>
        <w:pStyle w:val="TextBodyIndent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TextBodyIndent"/>
        <w:widowControl w:val="false"/>
        <w:spacing w:lineRule="auto" w:line="216"/>
        <w:ind w:left="0" w:right="0" w:hanging="0"/>
        <w:jc w:val="center"/>
        <w:rPr>
          <w:rFonts w:cs="Zokrofi"/>
          <w:b/>
          <w:b/>
          <w:bCs/>
          <w:color w:val="000000"/>
          <w:sz w:val="44"/>
          <w:szCs w:val="44"/>
        </w:rPr>
      </w:pPr>
      <w:r>
        <w:rPr>
          <w:rFonts w:cs="Zokrofi"/>
          <w:b/>
          <w:b/>
          <w:bCs/>
          <w:color w:val="000000"/>
          <w:sz w:val="44"/>
          <w:sz w:val="44"/>
          <w:szCs w:val="44"/>
          <w:rtl w:val="true"/>
        </w:rPr>
        <w:t>ههه</w:t>
      </w:r>
    </w:p>
    <w:p>
      <w:pPr>
        <w:pStyle w:val="22"/>
        <w:spacing w:before="0" w:after="0"/>
        <w:jc w:val="center"/>
        <w:rPr/>
      </w:pPr>
      <w:r>
        <w:rPr>
          <w:rtl w:val="true"/>
        </w:rPr>
        <w:t>المقدمـة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م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تعي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تغف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و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ئ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ال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ضل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ّ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ّ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لي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bookmarkStart w:id="0" w:name="OLE_LINK2"/>
      <w:bookmarkStart w:id="1" w:name="OLE_LINK1"/>
      <w:r>
        <w:rPr>
          <w:rFonts w:cs="Traditional Naskh"/>
          <w:color w:val="000000"/>
          <w:sz w:val="46"/>
          <w:sz w:val="46"/>
          <w:szCs w:val="36"/>
          <w:rtl w:val="true"/>
        </w:rPr>
        <w:t>ف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تص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28"/>
          <w:szCs w:val="20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ماذ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ختصار</w:t>
      </w:r>
      <w:bookmarkEnd w:id="0"/>
      <w:bookmarkEnd w:id="1"/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س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ارك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فع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ص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جه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ت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ه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ؤو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كر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أم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كي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ص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مام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حس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771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ؤلف</w:t>
      </w:r>
    </w:p>
    <w:p>
      <w:pPr>
        <w:sectPr>
          <w:headerReference w:type="even" r:id="rId5"/>
          <w:headerReference w:type="default" r:id="rId6"/>
          <w:type w:val="nextPage"/>
          <w:pgSz w:w="9639" w:h="13608"/>
          <w:pgMar w:left="1134" w:right="1134" w:gutter="0" w:header="1134" w:top="1190" w:footer="0" w:bottom="1134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widowControl w:val="false"/>
        <w:spacing w:lineRule="auto" w:line="216" w:before="0" w:after="60"/>
        <w:ind w:left="0" w:right="0" w:firstLine="377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ر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ح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مي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5/2/1425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32"/>
          <w:sz w:val="32"/>
        </w:rPr>
        <w:t>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31"/>
        <w:spacing w:before="0" w:after="12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ه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رو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زبي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</w:rPr>
        <w:t>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ل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عب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مرو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اص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خبرن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أش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صنع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شركو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ين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صل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ج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كعبة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ذ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قب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قب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ُعيط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أخذ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منك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و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وب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ق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خنق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نقاً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شديداً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أقب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أخذ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منكب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دفع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pacing w:val="-4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أَتَقْتُلُونَ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رَجُلا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يَقُولَ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رَبِّيَ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وَقَدْ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جَاء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َ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كُم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بِالْبَيِّنَاتِ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  <w:lang w:eastAsia="en-US"/>
        </w:rPr>
        <w:t>رَّبِّكُمْ</w:t>
      </w:r>
      <w:r>
        <w:rPr>
          <w:rFonts w:ascii="AAAGoldenLotus Stg1_Ver1" w:hAnsi="AAAGoldenLotus Stg1_Ver1" w:cs="AAAGoldenLotus Stg1_Ver1"/>
          <w:color w:val="000000"/>
          <w:spacing w:val="-4"/>
          <w:szCs w:val="36"/>
          <w:rtl w:val="true"/>
        </w:rPr>
        <w:t>﴾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footnoteReference w:id="2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ُو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ط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برو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رز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صف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برو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ش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عل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يش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لن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ئ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و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ه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و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و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ا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لتل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و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ع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له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ه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جا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تل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ل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تَقْتُلُو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رَجُ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َقُول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رَبِّي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لَّهُ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دة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ض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ي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شد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ؤ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ك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م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يبوني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ؤ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ع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ما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مان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spacing w:before="0" w:after="12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ذبن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م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حجر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جلَّ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قدس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طفق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خبر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يات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ظ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يه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فتت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ر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ذك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ر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د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د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ُمّ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ي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ر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ما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ص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أ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لغ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ي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ط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ش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ف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ش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لفي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ساع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دي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مش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ف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ص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مش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حبب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وني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ث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ه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ا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تبرئ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ستبرأ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برئ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حر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ا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تبرئ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ستبرأ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زل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ي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آ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بصر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ظن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ثن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الثهما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حز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عنا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منّ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حبت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ما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تخذ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ليل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تخذ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خُوّة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مودَّته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تخذ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ليل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تخذ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ليلاً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صاحبي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تخذ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احبك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ليلاً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spacing w:before="0" w:after="12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ري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ز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ستخ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ا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5"/>
        <w:spacing w:before="0" w:after="0"/>
        <w:ind w:left="0" w:right="0" w:firstLine="533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اب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عت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قا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ُفِظ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قاب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ا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ي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ني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هند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نت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ت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مرأ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ار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ؤم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ي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يع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الرقاب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يُعذّب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معظمها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إسلامها،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فأنقذها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بأبي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الصديق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w w:val="95"/>
          <w:szCs w:val="36"/>
        </w:rPr>
        <w:t>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وأخذ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w w:val="95"/>
          <w:szCs w:val="36"/>
        </w:rPr>
        <w:t>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ينفق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أمواله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خدمة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pacing w:val="-6"/>
          <w:w w:val="95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46"/>
          <w:sz w:val="46"/>
          <w:szCs w:val="36"/>
          <w:rtl w:val="true"/>
        </w:rPr>
        <w:t>والمسلمين</w:t>
      </w:r>
      <w:r>
        <w:rPr>
          <w:rFonts w:cs="Traditional Naskh"/>
          <w:color w:val="000000"/>
          <w:spacing w:val="-6"/>
          <w:w w:val="95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w w:val="95"/>
          <w:sz w:val="46"/>
          <w:szCs w:val="36"/>
          <w:vertAlign w:val="superscript"/>
          <w:rtl w:val="true"/>
        </w:rPr>
        <w:footnoteReference w:id="12"/>
      </w:r>
      <w:r>
        <w:rPr>
          <w:rFonts w:cs="Traditional Naskh"/>
          <w:color w:val="000000"/>
          <w:spacing w:val="-6"/>
          <w:w w:val="95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w w:val="95"/>
          <w:sz w:val="46"/>
          <w:szCs w:val="36"/>
          <w:rtl w:val="true"/>
        </w:rPr>
        <w:t>.</w:t>
      </w:r>
    </w:p>
    <w:p>
      <w:pPr>
        <w:pStyle w:val="5"/>
        <w:spacing w:before="0" w:after="120"/>
        <w:ind w:left="0" w:right="0" w:firstLine="533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ح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ق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ه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4"/>
          <w:szCs w:val="24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حت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مس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ت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نط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حاف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ص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ر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خذ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جا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ت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و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ع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وب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اغ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كِّ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خ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spacing w:before="0" w:after="0"/>
        <w:ind w:left="0" w:right="0" w:firstLine="533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تصدُّ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تصد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ف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ب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ق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ئ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ص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قي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هلك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قي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هلك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ق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ب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داً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سَيُجَنَّبُه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أَتْقَى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ُؤْت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َال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َتَزَكَّى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لأَحَدٍ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ِند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نِّعْمَةٍ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تُجْزَى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بْتِغ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جْ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رَبِّ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أَعْلَى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لَسَوْف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َرْضَى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keepNext w:val="false"/>
        <w:widowControl w:val="false"/>
        <w:spacing w:before="0" w:after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</w:rPr>
        <w:t>×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ُص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صي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زّ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يف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ق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ث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اب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طب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بعث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يقط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جل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ك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ُّن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كلّ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ئش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يم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غش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ث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ش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ب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ك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تت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ت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ُتبتْ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ك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ْلِ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ل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ك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ثن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و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إِنَّك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َيِّت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إِنَّهُ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َّيِّتُون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ُحَمَّد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رَسُول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قَد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خَلَت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قَبْلِ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رُّسُل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فَإِ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َّات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قُتِل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نقَلَبْتُم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عْقَابِكُم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م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َنقَلِب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َلَى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َقِبَيْ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فَل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َضُرّ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شَيْئً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سَيَجْز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شَّاكِرِينَ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ا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ا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ق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ل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ا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و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ا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ت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و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لقا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لو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ش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كون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صيب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ظيمة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أم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بير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حادث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ليل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خلا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قع؛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</w:rPr>
        <w:t>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فض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خلاف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أل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قلو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ثبّتها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قد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وت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لباً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ابتاً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شجاع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ائقةً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عقلاً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اجحاً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حكم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الغةً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أرضاه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لاث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ط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ثن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لِّيتُ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س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ير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عينو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أ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وِّمو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كذ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ا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ضع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يّ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ي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و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ع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ه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ذ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احش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َّ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ل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طيعو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ط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ص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ت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حم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ِّ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س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يرك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واض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جم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ض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ي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مع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spacing w:before="0" w:after="120"/>
        <w:jc w:val="center"/>
        <w:rPr>
          <w:spacing w:val="-8"/>
          <w:w w:val="95"/>
        </w:rPr>
      </w:pPr>
      <w:r>
        <w:rPr>
          <w:spacing w:val="-8"/>
          <w:w w:val="95"/>
          <w:rtl w:val="true"/>
        </w:rPr>
        <w:t>المطلب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الخامس</w:t>
      </w:r>
      <w:r>
        <w:rPr>
          <w:spacing w:val="-8"/>
          <w:w w:val="95"/>
          <w:rtl w:val="true"/>
        </w:rPr>
        <w:t xml:space="preserve">: </w:t>
      </w:r>
      <w:r>
        <w:rPr>
          <w:spacing w:val="-8"/>
          <w:w w:val="95"/>
          <w:rtl w:val="true"/>
        </w:rPr>
        <w:t>موقفه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w w:val="95"/>
        </w:rPr>
        <w:t>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في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إنفاذ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جيش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أسامة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بن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زيد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pacing w:val="-8"/>
          <w:w w:val="95"/>
          <w:sz w:val="22"/>
          <w:szCs w:val="22"/>
          <w:rtl w:val="true"/>
          <w:lang w:bidi="ar-SY"/>
        </w:rPr>
        <w:t>^</w:t>
      </w:r>
      <w:r>
        <w:rPr>
          <w:b/>
          <w:bCs w:val="false"/>
          <w:spacing w:val="-8"/>
          <w:w w:val="95"/>
          <w:sz w:val="22"/>
          <w:szCs w:val="22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ن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في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rtl w:val="true"/>
        </w:rPr>
        <w:t>(</w:t>
      </w:r>
      <w:r>
        <w:rPr>
          <w:rStyle w:val="6Char"/>
          <w:rtl w:val="true"/>
        </w:rPr>
        <w:t>أ</w:t>
      </w:r>
      <w:r>
        <w:rPr>
          <w:rStyle w:val="6Char"/>
          <w:rtl w:val="true"/>
        </w:rPr>
        <w:t xml:space="preserve">) </w:t>
      </w:r>
      <w:r>
        <w:rPr>
          <w:rStyle w:val="6Char"/>
          <w:rtl w:val="true"/>
        </w:rPr>
        <w:t>تنفيذ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عث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سامة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Fonts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غ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ارض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تثا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بع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ض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د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ز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هي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و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ت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شت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ض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نفا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َظُ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شت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ظ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ا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رت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ي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متن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ك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جم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واث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ح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ا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و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بت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ق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طائ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تدو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حتياج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م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ُهِّ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ب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ا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متن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ب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ب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د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خطف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ب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ه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جهزن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spacing w:val="-4"/>
          <w:rtl w:val="true"/>
        </w:rPr>
        <w:t>(</w:t>
      </w:r>
      <w:r>
        <w:rPr>
          <w:rStyle w:val="6Char"/>
          <w:spacing w:val="-4"/>
          <w:rtl w:val="true"/>
        </w:rPr>
        <w:t>ب</w:t>
      </w:r>
      <w:r>
        <w:rPr>
          <w:rStyle w:val="6Char"/>
          <w:spacing w:val="-4"/>
          <w:rtl w:val="true"/>
        </w:rPr>
        <w:t xml:space="preserve">) </w:t>
      </w:r>
      <w:r>
        <w:rPr>
          <w:rStyle w:val="6Char"/>
          <w:spacing w:val="-4"/>
          <w:rtl w:val="true"/>
        </w:rPr>
        <w:t>ثم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spacing w:val="-4"/>
          <w:rtl w:val="true"/>
        </w:rPr>
        <w:t>إن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spacing w:val="-4"/>
          <w:rtl w:val="true"/>
        </w:rPr>
        <w:t>بعض</w:t>
      </w:r>
      <w:r>
        <w:rPr>
          <w:rStyle w:val="6Char"/>
          <w:rFonts w:cs="Times New Roman"/>
          <w:spacing w:val="-4"/>
          <w:rtl w:val="true"/>
        </w:rPr>
        <w:t xml:space="preserve"> </w:t>
      </w:r>
      <w:r>
        <w:rPr>
          <w:rStyle w:val="6Char"/>
          <w:spacing w:val="-4"/>
          <w:rtl w:val="true"/>
        </w:rPr>
        <w:t>الناس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شا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ول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جيش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جلاً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قد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نًّ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سامة؛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غض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</w:rPr>
        <w:t>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ذلك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َمَّ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جيش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ري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</w:rPr>
        <w:t>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غي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شيئاً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عل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rtl w:val="true"/>
        </w:rPr>
        <w:t>(</w:t>
      </w:r>
      <w:r>
        <w:rPr>
          <w:rStyle w:val="6Char"/>
          <w:rtl w:val="true"/>
        </w:rPr>
        <w:t>جـ</w:t>
      </w:r>
      <w:r>
        <w:rPr>
          <w:rStyle w:val="6Char"/>
          <w:rtl w:val="true"/>
        </w:rPr>
        <w:t xml:space="preserve">) </w:t>
      </w:r>
      <w:r>
        <w:rPr>
          <w:rStyle w:val="6Char"/>
          <w:rtl w:val="true"/>
        </w:rPr>
        <w:t>وخرج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بو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ك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Fonts w:eastAsia="AGA Arabesque"/>
          <w:b w:val="false"/>
          <w:b w:val="false"/>
          <w:bCs w:val="false"/>
          <w:sz w:val="36"/>
          <w:sz w:val="36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ود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يش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اكب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ز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تُ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اك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ست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از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غ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>(</w:t>
      </w:r>
      <w:r>
        <w:rPr>
          <w:rStyle w:val="6Char"/>
          <w:rtl w:val="true"/>
        </w:rPr>
        <w:t>د</w:t>
      </w:r>
      <w:r>
        <w:rPr>
          <w:rStyle w:val="6Char"/>
          <w:rtl w:val="true"/>
        </w:rPr>
        <w:t xml:space="preserve">) </w:t>
      </w:r>
      <w:r>
        <w:rPr>
          <w:rStyle w:val="6Char"/>
          <w:rtl w:val="true"/>
        </w:rPr>
        <w:t>واستأذ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بو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ك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Fonts w:eastAsia="AGA Arabesque"/>
          <w:b w:val="false"/>
          <w:b w:val="false"/>
          <w:bCs w:val="false"/>
          <w:sz w:val="36"/>
          <w:sz w:val="36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ذِن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و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ل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ا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ي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رع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و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ز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دي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نترك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ق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ق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زم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تلو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ق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ان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هز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ن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كا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م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جاع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اع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لا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تنفي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تد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يهو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صار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مت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نفا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فَلْيَحْذَر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ُخَالِفُو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َن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مْرِ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تُصِيبَهُم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فِتْنَة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ُصِيبَهُمْ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َذَاب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لِيمٌ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ك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ت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بت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ه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ع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لا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و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جا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spacing w:before="0" w:after="120"/>
        <w:jc w:val="center"/>
        <w:rPr/>
      </w:pPr>
      <w:r>
        <w:rPr>
          <w:spacing w:val="-8"/>
          <w:rtl w:val="true"/>
        </w:rPr>
        <w:t>الم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دس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وق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انع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كاة</w:t>
      </w:r>
      <w:r>
        <w:rPr>
          <w:spacing w:val="-8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ي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ظ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ا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سمين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spacing w:val="-6"/>
          <w:rtl w:val="true"/>
        </w:rPr>
        <w:t>القسم</w:t>
      </w:r>
      <w:r>
        <w:rPr>
          <w:rStyle w:val="6Char"/>
          <w:rFonts w:cs="Times New Roman"/>
          <w:spacing w:val="-6"/>
          <w:rtl w:val="true"/>
        </w:rPr>
        <w:t xml:space="preserve"> </w:t>
      </w:r>
      <w:r>
        <w:rPr>
          <w:rStyle w:val="6Char"/>
          <w:spacing w:val="-6"/>
          <w:rtl w:val="true"/>
        </w:rPr>
        <w:t>الأول</w:t>
      </w:r>
      <w:r>
        <w:rPr>
          <w:rStyle w:val="6Char"/>
          <w:spacing w:val="-6"/>
          <w:rtl w:val="true"/>
        </w:rPr>
        <w:t>: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رتدو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دين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نابذو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ملة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فرق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طائفتان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ُدّع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تباع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طائ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د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ك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ك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اد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هلي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rtl w:val="true"/>
        </w:rPr>
        <w:t>القس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ثاني</w:t>
      </w:r>
      <w:r>
        <w:rPr>
          <w:rStyle w:val="6Char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ق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ك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نك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ك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ج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ائه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ث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ف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ت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ن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كا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ر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خ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ف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ا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مر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قات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قولوا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ص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نفس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حقه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حساب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؟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قاتل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َّ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ك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ك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عو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ِقال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دو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اتل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ع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قت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رف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وا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قاتل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ك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ك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عو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َناق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دو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اتل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عها</w:t>
      </w:r>
      <w:r>
        <w:rPr>
          <w:rFonts w:cs="Traditional Naskh"/>
          <w:color w:val="000000"/>
          <w:sz w:val="46"/>
          <w:szCs w:val="36"/>
          <w:rtl w:val="true"/>
        </w:rPr>
        <w:t>...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ل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جاع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قدّ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ج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ط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ع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نب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كم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ق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صا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شارك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بت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ر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ز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زاء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و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سيخ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ف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ثب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ي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ص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ب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طبيق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ليّ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يع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ذ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ق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ن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كا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قط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ح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م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ينق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ّ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قاتلن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ّ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ك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حقها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ه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ت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كا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ذل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جاهد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فسي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ص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ظ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ق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اف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يئ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ع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لي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ت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و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إنجاز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غ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اف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ز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ت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لاث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ش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ع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زي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بت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سخ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جب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اس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يما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زِن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ج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عد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ائ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ث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اهي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ر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ًّ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ه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َ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سلا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ق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حديث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نق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سلا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ح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ّ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خ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داء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سرع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رخ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ت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ش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بأ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ف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ذ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ه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ث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دي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ع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ت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تل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م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ؤوس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م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فع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ح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مائ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ركنا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ركتمو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خ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ّ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مي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وشّ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أنكم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ب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فس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يدون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ي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كذ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ُّ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أ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و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ش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ك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اتلون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ز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 xml:space="preserve">-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ُني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ئ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ز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ب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ظها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سلا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رّ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اط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ُمِّ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ارو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ظ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ع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ظ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ع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زل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زّ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ضاً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جر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مار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ة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طع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ُصلّ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اه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ت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و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لي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3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عرّ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ؤ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ل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م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سلا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وت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طر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اب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خب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لّ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دّ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ُصي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ص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خوا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ستط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تق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ؤو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اف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اح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س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ذ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ذي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سلا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دأ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ات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ت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صب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ت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ي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نح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ا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imes New Roman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شت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ذ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بتدأ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جه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تف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جرت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تقال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ُو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هاج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تفي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ل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ف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نك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تض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ه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ع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ر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نائ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ع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مكن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عت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ق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ه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ج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َثْكَ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ي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وج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يلق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د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spacing w:before="0" w:after="120"/>
        <w:jc w:val="center"/>
        <w:rPr>
          <w:spacing w:val="-6"/>
          <w:w w:val="95"/>
        </w:rPr>
      </w:pPr>
      <w:r>
        <w:rPr>
          <w:spacing w:val="-6"/>
          <w:w w:val="95"/>
          <w:rtl w:val="true"/>
        </w:rPr>
        <w:t>المطلب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الثاني</w:t>
      </w:r>
      <w:r>
        <w:rPr>
          <w:spacing w:val="-6"/>
          <w:w w:val="95"/>
          <w:rtl w:val="true"/>
        </w:rPr>
        <w:t xml:space="preserve">: </w:t>
      </w:r>
      <w:r>
        <w:rPr>
          <w:spacing w:val="-6"/>
          <w:w w:val="95"/>
          <w:rtl w:val="true"/>
        </w:rPr>
        <w:t>موقفه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الحكيم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في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تثبيته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الناس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على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بيعة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أبي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بكر</w:t>
      </w:r>
      <w:r>
        <w:rPr>
          <w:rFonts w:cs="Times New Roman"/>
          <w:spacing w:val="-6"/>
          <w:w w:val="95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w w:val="95"/>
          <w:sz w:val="32"/>
          <w:sz w:val="32"/>
        </w:rPr>
        <w:t>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ق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جتم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ق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ع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ي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را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ك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سك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أ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جب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ش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لغ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ك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لغ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م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زر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ذ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ع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زر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س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ر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اب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اي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ي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ايع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د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ير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ب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اي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ي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ف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صو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ق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ث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غَطُ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ش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ختلا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ط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ش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بْد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ص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د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ت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س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ا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د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ص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سر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خما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فت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س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س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ايع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ي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هاجر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صا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لاث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ب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ك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ثن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م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دت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ه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ه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د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ق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صم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دا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د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ثن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وم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ايع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ا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ع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قيف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ذ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و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ش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قذ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خت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رق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تن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م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ي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ها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ح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جاح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لاح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ق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وعظ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اف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ه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ه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ذ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ظ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ح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ضعف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ة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ظ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طبي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و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ظ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طبي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جاع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د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ر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ط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واضع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َّا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ب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وب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rtl w:val="true"/>
        </w:rPr>
        <w:t xml:space="preserve">( </w:t>
      </w:r>
      <w:r>
        <w:rPr>
          <w:rStyle w:val="6Char"/>
          <w:rtl w:val="true"/>
        </w:rPr>
        <w:t>أ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 xml:space="preserve">) </w:t>
      </w:r>
      <w:r>
        <w:rPr>
          <w:rStyle w:val="6Char"/>
          <w:rtl w:val="true"/>
        </w:rPr>
        <w:t>عند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الجاب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لي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ل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ب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بس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ن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ميص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ق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ك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ذون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ز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ط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يلاً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ب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د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ب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ت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رذ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مل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حبسو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حبسو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ّ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ّم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ل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ظ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كب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اط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ت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ل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ك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ك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ذون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  <w:rtl w:val="true"/>
        </w:rPr>
        <w:t>(</w:t>
      </w:r>
      <w:r>
        <w:rPr>
          <w:rStyle w:val="5Char"/>
          <w:rtl w:val="true"/>
        </w:rPr>
        <w:t>ب</w:t>
      </w:r>
      <w:r>
        <w:rPr>
          <w:rStyle w:val="5Char"/>
          <w:rtl w:val="true"/>
        </w:rPr>
        <w:t xml:space="preserve">) </w:t>
      </w:r>
      <w:r>
        <w:rPr>
          <w:rStyle w:val="5Char"/>
          <w:rtl w:val="true"/>
        </w:rPr>
        <w:t>ولما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قدم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عمر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بن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ض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اض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ي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ز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ُفَّ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سك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ا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ي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يد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ع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ذ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ي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َّ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ق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ل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عز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طل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ي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ذل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4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س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كر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ع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ف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مك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ب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طرس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عج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نف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طا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س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ي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بق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ل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قر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ل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عز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طل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ذلّ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ارو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ز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ز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عم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وت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و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فَّ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و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صار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جو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ت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خرج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شرك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زير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عرب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طهَّ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ز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بق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ل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4"/>
        <w:jc w:val="center"/>
        <w:rPr/>
      </w:pPr>
      <w:r>
        <w:rPr>
          <w:spacing w:val="-6"/>
          <w:rtl w:val="true"/>
        </w:rPr>
        <w:t>الم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نفا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ث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36"/>
        </w:rPr>
        <w:t>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أغنياء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ذي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غناهم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36"/>
        </w:rPr>
        <w:t>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صاحب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جار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أموال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طائلة؛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لكن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ستخدم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أموال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طاع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36"/>
        </w:rPr>
        <w:t>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بتغاء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رضات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نده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صار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سبَّاقاً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كل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خير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نفق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خشى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فقر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قا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Style w:val="5Char"/>
          <w:rtl w:val="true"/>
        </w:rPr>
        <w:t xml:space="preserve">( </w:t>
      </w:r>
      <w:r>
        <w:rPr>
          <w:rStyle w:val="5Char"/>
          <w:rtl w:val="true"/>
        </w:rPr>
        <w:t>أ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 xml:space="preserve">) </w:t>
      </w:r>
      <w:r>
        <w:rPr>
          <w:rStyle w:val="5Char"/>
          <w:rtl w:val="true"/>
        </w:rPr>
        <w:t>عندما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قدم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نبي</w:t>
      </w:r>
      <w:r>
        <w:rPr>
          <w:rStyle w:val="5Char"/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و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ي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عذ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ئ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و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شتر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ئ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وم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جع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لو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لاء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خي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جنة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ف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ئ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وم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جنة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ثم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هاجر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نك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ف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و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بيعنيه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ع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جنة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يا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لغ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شترا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م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لاث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ع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عم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علت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سلم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ي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هو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ء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شترا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ف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ش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غ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ق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ي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  <w:rtl w:val="true"/>
        </w:rPr>
        <w:t>(</w:t>
      </w:r>
      <w:r>
        <w:rPr>
          <w:rStyle w:val="5Char"/>
          <w:rtl w:val="true"/>
        </w:rPr>
        <w:t>ب</w:t>
      </w:r>
      <w:r>
        <w:rPr>
          <w:rStyle w:val="5Char"/>
          <w:rtl w:val="true"/>
        </w:rPr>
        <w:t xml:space="preserve">) </w:t>
      </w:r>
      <w:r>
        <w:rPr>
          <w:rStyle w:val="5Char"/>
          <w:rtl w:val="true"/>
        </w:rPr>
        <w:t>بعد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أن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بنى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رسول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لَّه</w:t>
      </w:r>
      <w:r>
        <w:rPr>
          <w:rStyle w:val="5Char"/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Style w:val="5Char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ج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تم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ص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و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م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ض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ط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صد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ام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واه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تع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طلق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زو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و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ا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غ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ت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جان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ز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س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شتر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قع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زيده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خي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جنة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شترا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ف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مس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ش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ش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ف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ضيف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سجد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وس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5Char"/>
          <w:rtl w:val="true"/>
        </w:rPr>
        <w:t>(</w:t>
      </w:r>
      <w:r>
        <w:rPr>
          <w:rStyle w:val="5Char"/>
          <w:rtl w:val="true"/>
        </w:rPr>
        <w:t>جـ</w:t>
      </w:r>
      <w:r>
        <w:rPr>
          <w:rStyle w:val="5Char"/>
          <w:rtl w:val="true"/>
        </w:rPr>
        <w:t xml:space="preserve">) </w:t>
      </w:r>
      <w:r>
        <w:rPr>
          <w:rStyle w:val="5Char"/>
          <w:rtl w:val="true"/>
        </w:rPr>
        <w:t>عندما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أراد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رسول</w:t>
      </w:r>
      <w:r>
        <w:rPr>
          <w:rStyle w:val="5Char"/>
          <w:rFonts w:cs="Times New Roman"/>
          <w:rtl w:val="true"/>
        </w:rPr>
        <w:t xml:space="preserve"> </w:t>
      </w:r>
      <w:r>
        <w:rPr>
          <w:rStyle w:val="5Char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ح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ز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و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ث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غني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ذل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جهي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س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غز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نف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ق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د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ف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ق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ز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مائ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حلاس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تاب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ثر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قلِّ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ض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يوم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ر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5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ق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ما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غ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يث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ص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و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ز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زاء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هز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يش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عسر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جنة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jc w:val="center"/>
        <w:rPr>
          <w:spacing w:val="-8"/>
          <w:w w:val="85"/>
        </w:rPr>
      </w:pPr>
      <w:r>
        <w:rPr>
          <w:spacing w:val="-8"/>
          <w:w w:val="85"/>
          <w:rtl w:val="true"/>
        </w:rPr>
        <w:t>المطلب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الثاني</w:t>
      </w:r>
      <w:r>
        <w:rPr>
          <w:spacing w:val="-8"/>
          <w:w w:val="85"/>
          <w:rtl w:val="true"/>
        </w:rPr>
        <w:t xml:space="preserve">: </w:t>
      </w:r>
      <w:r>
        <w:rPr>
          <w:spacing w:val="-8"/>
          <w:w w:val="85"/>
          <w:rtl w:val="true"/>
        </w:rPr>
        <w:t>موقفه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العظيم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في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جمع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الأمة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على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قراءة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واحدة،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وحسم</w:t>
      </w:r>
      <w:r>
        <w:rPr>
          <w:rFonts w:cs="Times New Roman"/>
          <w:spacing w:val="-8"/>
          <w:w w:val="85"/>
          <w:rtl w:val="true"/>
        </w:rPr>
        <w:t xml:space="preserve"> </w:t>
      </w:r>
      <w:r>
        <w:rPr>
          <w:spacing w:val="-8"/>
          <w:w w:val="85"/>
          <w:rtl w:val="true"/>
        </w:rPr>
        <w:t>الاختلاف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اء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ق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ب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سنا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اء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ت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ض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س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بر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ذ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ز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مين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ذربيجا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ا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جت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ز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ر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اء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د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و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رد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ُبي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ع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م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ا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ر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عو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س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جوا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اء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اء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طَّ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َّ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دَّ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دي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تش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ئ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ك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ذ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ز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لاف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اء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تلف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صا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ب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اء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او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ت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ئ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قال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اء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ا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ل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زع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ختلا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ص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د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ص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جمع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د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ص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ب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بي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ع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ص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ح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ر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ش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سخو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ح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لف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تب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غ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فعلو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سخ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ص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فا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ص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سخو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حي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ر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مصاح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كالآتي</w:t>
      </w:r>
      <w:r>
        <w:rPr>
          <w:rFonts w:cs="Traditional Naskh"/>
          <w:b/>
          <w:bCs w:val="false"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ح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صح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صح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م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صح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حر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صح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ص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صح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ف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حف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ب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ثمان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س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ما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مار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ر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ي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ا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ع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ج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و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رس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لق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جت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ح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ن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حص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جتم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ئتلا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ختل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رق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جتم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ث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spacing w:before="0" w:after="12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ديج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س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رث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ل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بق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شرِّ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ت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تف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س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كر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أقت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طول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تغ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ض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ح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4"/>
        <w:spacing w:before="0" w:after="0"/>
        <w:jc w:val="center"/>
        <w:rPr/>
      </w:pPr>
      <w:r>
        <w:rPr>
          <w:spacing w:val="-8"/>
          <w:rtl w:val="true"/>
        </w:rPr>
        <w:t>الم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وقف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</w:rPr>
        <w:t>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د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نب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pacing w:val="-8"/>
          <w:sz w:val="28"/>
          <w:szCs w:val="28"/>
          <w:rtl w:val="true"/>
        </w:rPr>
        <w:t>×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دعوته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جت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دو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جم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خل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ق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ش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تظرو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ط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ش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يل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رؤ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ق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ع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اط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ربص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قتلو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ستط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ق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رق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جع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ط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جعا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ق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ك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ا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دائ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صا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حا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ائ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م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قوص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ان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spacing w:before="0" w:after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ا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زو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ب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رون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ا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و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ا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ر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و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د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ا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ت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ص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عص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ه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صن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ل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واج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جيشا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عرك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در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كبرى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تقى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فريقان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حضر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خصما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دي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رحمن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ستغاث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رب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سيد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أنبياء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ضج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صنوف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دعاء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رب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أرض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سماء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كاشف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بلاء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قبل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شتباك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معرك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تحامه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جيش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مشركي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تب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ربيع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ريد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ظهر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شجاعت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برز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خي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شيب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بن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وليد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وسطو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صفي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دعو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براز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خرج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يهم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ثلاث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أنصار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وف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حارث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معوذ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حارث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بن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عفراء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عبد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رواحة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نتم؟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رهط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أنصار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ن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كم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اجة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نادى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اديهم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حمد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خرج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ين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كفاءن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قومنا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قيل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قم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بيد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حارث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قم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مزة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قم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لي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دنوا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هم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نتم؟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بيدة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بيدة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مزة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مزة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لي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لي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كفاء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كرام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بارز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بيد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س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قوم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تبة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بارز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مزة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شيبة،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بارز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وليد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تبة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ل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مز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خت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ي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ت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ضربت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ر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مز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ياف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ت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كم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تم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از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حاب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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ا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شج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ذل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رو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خا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ث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ح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خص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يا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ز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ن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صْمَان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خْتَصَم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ِهِمْ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رز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مز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بي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رث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ي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يع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ت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ل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تبة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ذ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ئ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ِجَال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َدَق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اهَد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ِنْهُ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ضَ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حْب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ِنْهُ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نتَظِر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دَّل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بْدِيلا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spacing w:before="0" w:after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)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م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ز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وا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ز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ك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ع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ستأص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عاهد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ائ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طف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ع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جابو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ف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ائ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ستج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جا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قض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ظ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تثا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ط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ظ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م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شو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ارس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ف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دو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ور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ارب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مس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نا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شر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ائ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يه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ظ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نافق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ف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ش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ا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س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ا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ص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دٍّ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م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بلو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ا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و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ظ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ي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قتحم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و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خ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از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6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شا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موق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</w:t>
      </w:r>
      <w:r>
        <w:rPr>
          <w:rFonts w:cs="Traditional Naskh"/>
          <w:b/>
          <w:bCs w:val="false"/>
          <w:sz w:val="3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بارز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مرو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جلس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</w:t>
      </w:r>
      <w:r>
        <w:rPr>
          <w:rFonts w:cs="Traditional Naskh"/>
          <w:color w:val="000000"/>
          <w:sz w:val="46"/>
          <w:szCs w:val="36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رز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نب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نت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زع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ه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رز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اً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جلس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لثة</w:t>
      </w:r>
      <w:r>
        <w:rPr>
          <w:rFonts w:cs="Traditional Naskh"/>
          <w:color w:val="000000"/>
          <w:sz w:val="46"/>
          <w:szCs w:val="36"/>
          <w:rtl w:val="true"/>
        </w:rPr>
        <w:t xml:space="preserve">..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مرو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اً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ذ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ش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ف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هد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ح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ت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ت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عو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ج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عو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ز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ي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تلك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ت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غض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قتح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س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ق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ٍ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ع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ستقب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ر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ش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ر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ُ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تق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ق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ب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كبي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رف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ً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 xml:space="preserve">وقال علي </w:t>
      </w:r>
      <w:r>
        <w:rPr>
          <w:rFonts w:ascii="AGA Arabesque" w:hAnsi="AGA Arabesque" w:eastAsia="AGA Arabesque" w:cs="Traditional Naskh"/>
          <w:color w:val="000000"/>
          <w:sz w:val="46"/>
          <w:sz w:val="46"/>
          <w:szCs w:val="36"/>
        </w:rPr>
        <w:t></w:t>
      </w:r>
      <w:r>
        <w:rPr>
          <w:rtl w:val="true"/>
        </w:rPr>
        <w:t>:</w:t>
      </w:r>
    </w:p>
    <w:tbl>
      <w:tblPr>
        <w:bidiVisual w:val="true"/>
        <w:tblW w:w="7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07"/>
        <w:gridCol w:w="3076"/>
      </w:tblGrid>
      <w:tr>
        <w:trPr>
          <w:trHeight w:val="567" w:hRule="exact"/>
        </w:trPr>
        <w:tc>
          <w:tcPr>
            <w:tcW w:w="3090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ه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6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صر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اب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090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در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ت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دل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10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6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جذ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اد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اب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بارز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هز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ق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رج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و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قتح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ك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ج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ب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ع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ز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ز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ت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ب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6"/>
        <w:keepNext w:val="false"/>
        <w:widowControl w:val="false"/>
        <w:jc w:val="both"/>
        <w:rPr/>
      </w:pPr>
      <w:r>
        <w:rPr>
          <w:rFonts w:cs="Traditional Naskh"/>
          <w:sz w:val="36"/>
          <w:szCs w:val="36"/>
          <w:rtl w:val="true"/>
        </w:rPr>
        <w:t xml:space="preserve">(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ستئذا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6"/>
          <w:szCs w:val="26"/>
          <w:rtl w:val="true"/>
        </w:rPr>
        <w:t>×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مبارزة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/>
      </w:pP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تذكير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عمر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دّ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ا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لَّ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خص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قريش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/>
      </w:pP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ج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إقر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ا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تخ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عليّ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دخلاً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فقال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أدع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لَّ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إسلام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/>
      </w:pP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b/>
          <w:bCs w:val="false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مت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دعا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نز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فاستفز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ليغضب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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فانهز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مشر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لَّ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بدخ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رع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 w:val="false"/>
          <w:sz w:val="36"/>
          <w:sz w:val="36"/>
          <w:szCs w:val="36"/>
          <w:rtl w:val="true"/>
        </w:rPr>
        <w:t>الحكيم</w:t>
      </w:r>
      <w:r>
        <w:rPr>
          <w:rFonts w:cs="Traditional Naskh"/>
          <w:b/>
          <w:bCs w:val="false"/>
          <w:sz w:val="36"/>
          <w:szCs w:val="36"/>
          <w:rtl w:val="true"/>
        </w:rPr>
        <w:t>.</w:t>
      </w:r>
    </w:p>
    <w:p>
      <w:pPr>
        <w:pStyle w:val="4"/>
        <w:widowControl w:val="false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ب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ب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ر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صب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ب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ب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ساح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كات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مي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رب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يبر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زلن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ساح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ساء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باح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نذرين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دما رأى أهل خيبر الجيش رجعوا هاربين إلى حصونهم</w:t>
      </w:r>
      <w:r>
        <w:rPr>
          <w:rFonts w:cs="Traditional Naskh"/>
          <w:rtl w:val="true"/>
        </w:rPr>
        <w:t xml:space="preserve">، وخرج ملكهم مَرْحَب يرفع سيفه مرة، ويضعه أخرى </w:t>
      </w:r>
      <w:r>
        <w:rPr>
          <w:rtl w:val="true"/>
        </w:rPr>
        <w:t>ويقول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338"/>
        <w:gridCol w:w="916"/>
        <w:gridCol w:w="2259"/>
      </w:tblGrid>
      <w:tr>
        <w:trPr>
          <w:trHeight w:val="567" w:hRule="exact"/>
        </w:trPr>
        <w:tc>
          <w:tcPr>
            <w:tcW w:w="3074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33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ك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25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rFonts w:cs="Traditional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Naskh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بل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ه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rtl w:val="true"/>
        </w:rPr>
        <w:t xml:space="preserve">فبرز له عامر بن الأكوع،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619"/>
        <w:gridCol w:w="3040"/>
      </w:tblGrid>
      <w:tr>
        <w:trPr>
          <w:trHeight w:val="567" w:hRule="exact"/>
        </w:trPr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619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0" w:type="dxa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ك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غام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اختلف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ت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ق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ف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يد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ب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عط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اي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د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فتح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ديه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رسوله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يحب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رسوله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وكو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لت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عطا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ب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د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ج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طا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طالب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تك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أرسل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يه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ُ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ص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ع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ر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عط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ات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ن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نفذ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س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نز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ساحتهم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دع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إسلام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خبر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جب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ه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هد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حد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مر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عم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 xml:space="preserve">وبدأ علي </w:t>
      </w:r>
      <w:r>
        <w:rPr>
          <w:rFonts w:ascii="AGA Arabesque" w:hAnsi="AGA Arabesque" w:eastAsia="AGA Arabesque" w:cs="Traditional Naskh"/>
          <w:color w:val="000000"/>
          <w:sz w:val="46"/>
          <w:sz w:val="46"/>
          <w:szCs w:val="36"/>
        </w:rPr>
        <w:t></w:t>
      </w:r>
      <w:r>
        <w:rPr>
          <w:rFonts w:cs="Traditional Naskh"/>
          <w:rtl w:val="true"/>
        </w:rPr>
        <w:t xml:space="preserve"> وأخذ الراية، وخرج مرحب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338"/>
        <w:gridCol w:w="916"/>
        <w:gridCol w:w="2259"/>
      </w:tblGrid>
      <w:tr>
        <w:trPr>
          <w:trHeight w:val="567" w:hRule="exact"/>
        </w:trPr>
        <w:tc>
          <w:tcPr>
            <w:tcW w:w="3074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33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ك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25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60"/>
              <w:ind w:left="0" w:right="0" w:hanging="0"/>
              <w:jc w:val="both"/>
              <w:rPr>
                <w:rFonts w:cs="Traditional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Naskh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بل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ه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9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rtl w:val="true"/>
        </w:rPr>
        <w:t xml:space="preserve">فقال </w:t>
      </w:r>
      <w:r>
        <w:rPr>
          <w:rtl w:val="true"/>
        </w:rPr>
        <w:t>علي</w:t>
      </w:r>
      <w:r>
        <w:rPr>
          <w:rtl w:val="true"/>
        </w:rPr>
        <w:t>:</w:t>
      </w:r>
    </w:p>
    <w:tbl>
      <w:tblPr>
        <w:bidiVisual w:val="true"/>
        <w:tblW w:w="7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93"/>
        <w:gridCol w:w="1282"/>
        <w:gridCol w:w="882"/>
        <w:gridCol w:w="2149"/>
      </w:tblGrid>
      <w:tr>
        <w:trPr>
          <w:trHeight w:val="567" w:hRule="exact"/>
        </w:trPr>
        <w:tc>
          <w:tcPr>
            <w:tcW w:w="2960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ت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rtl w:val="true"/>
              </w:rPr>
              <w:footnoteReference w:id="76"/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1282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ب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ر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16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rFonts w:cs="Traditional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Naskh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في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ص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دره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rtl w:val="true"/>
              </w:rPr>
              <w:footnoteReference w:id="77"/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br/>
              <w:br/>
            </w:r>
          </w:p>
        </w:tc>
        <w:tc>
          <w:tcPr>
            <w:tcW w:w="2149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ت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ت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طو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د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ش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صو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ك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اتل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ب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ر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ف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عتق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تق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اق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صبح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ؤمن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7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ظ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س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بق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ك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ج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ل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ل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ا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ّ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rtl w:val="true"/>
        </w:rPr>
        <w:t xml:space="preserve">( </w:t>
      </w:r>
      <w:r>
        <w:rPr>
          <w:rStyle w:val="6Char"/>
          <w:rtl w:val="true"/>
        </w:rPr>
        <w:t>أ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 xml:space="preserve">) </w:t>
      </w:r>
      <w:r>
        <w:rPr>
          <w:rStyle w:val="6Char"/>
          <w:rtl w:val="true"/>
        </w:rPr>
        <w:t>قوله</w:t>
      </w:r>
      <w:r>
        <w:rPr>
          <w:rStyle w:val="6Char"/>
          <w:rtl w:val="true"/>
        </w:rPr>
        <w:t xml:space="preserve">: </w:t>
      </w:r>
      <w:r>
        <w:rPr>
          <w:rStyle w:val="6Char"/>
          <w:sz w:val="20"/>
          <w:szCs w:val="20"/>
          <w:rtl w:val="true"/>
        </w:rPr>
        <w:t>((</w:t>
      </w:r>
      <w:r>
        <w:rPr>
          <w:rStyle w:val="6Char"/>
          <w:rtl w:val="true"/>
        </w:rPr>
        <w:t>أُقاتله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حتى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يكونو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ثلنا؟</w:t>
      </w:r>
      <w:r>
        <w:rPr>
          <w:rStyle w:val="6Char"/>
          <w:sz w:val="20"/>
          <w:szCs w:val="20"/>
          <w:rtl w:val="true"/>
        </w:rPr>
        <w:t>))</w:t>
      </w:r>
      <w:r>
        <w:rPr>
          <w:rStyle w:val="6Char"/>
          <w:rtl w:val="true"/>
        </w:rPr>
        <w:t>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فس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ت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تال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و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د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ا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ص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rtl w:val="true"/>
        </w:rPr>
        <w:t>(</w:t>
      </w:r>
      <w:r>
        <w:rPr>
          <w:rStyle w:val="6Char"/>
          <w:rtl w:val="true"/>
        </w:rPr>
        <w:t>ب</w:t>
      </w:r>
      <w:r>
        <w:rPr>
          <w:rStyle w:val="6Char"/>
          <w:rtl w:val="true"/>
        </w:rPr>
        <w:t xml:space="preserve">) </w:t>
      </w:r>
      <w:r>
        <w:rPr>
          <w:rStyle w:val="6Char"/>
          <w:rtl w:val="true"/>
        </w:rPr>
        <w:t>وقوله</w:t>
      </w:r>
      <w:r>
        <w:rPr>
          <w:rStyle w:val="6Char"/>
          <w:rtl w:val="true"/>
        </w:rPr>
        <w:t xml:space="preserve">: </w:t>
      </w:r>
      <w:r>
        <w:rPr>
          <w:rStyle w:val="6Char"/>
          <w:sz w:val="20"/>
          <w:szCs w:val="20"/>
          <w:rtl w:val="true"/>
        </w:rPr>
        <w:t>((</w:t>
      </w:r>
      <w:r>
        <w:rPr>
          <w:rStyle w:val="6Char"/>
          <w:rtl w:val="true"/>
        </w:rPr>
        <w:t>أن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ذ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متن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م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حيدرة</w:t>
      </w:r>
      <w:r>
        <w:rPr>
          <w:rStyle w:val="6Char"/>
          <w:sz w:val="20"/>
          <w:szCs w:val="20"/>
          <w:rtl w:val="true"/>
        </w:rPr>
        <w:t>))</w:t>
      </w:r>
      <w:r>
        <w:rPr>
          <w:rStyle w:val="6Char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ذك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رحب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ت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ذك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خي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ضع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و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rtl w:val="true"/>
        </w:rPr>
        <w:t>(</w:t>
      </w:r>
      <w:r>
        <w:rPr>
          <w:rStyle w:val="6Char"/>
          <w:rtl w:val="true"/>
        </w:rPr>
        <w:t>ج</w:t>
      </w:r>
      <w:r>
        <w:rPr>
          <w:rStyle w:val="6Char"/>
          <w:rtl w:val="true"/>
        </w:rPr>
        <w:t xml:space="preserve">) </w:t>
      </w:r>
      <w:r>
        <w:rPr>
          <w:rStyle w:val="6Char"/>
          <w:rtl w:val="true"/>
        </w:rPr>
        <w:t>وقوله</w:t>
      </w:r>
      <w:r>
        <w:rPr>
          <w:rStyle w:val="6Char"/>
          <w:rtl w:val="true"/>
        </w:rPr>
        <w:t xml:space="preserve">: </w:t>
      </w:r>
      <w:r>
        <w:rPr>
          <w:rStyle w:val="6Char"/>
          <w:sz w:val="20"/>
          <w:szCs w:val="20"/>
          <w:rtl w:val="true"/>
        </w:rPr>
        <w:t>((</w:t>
      </w:r>
      <w:r>
        <w:rPr>
          <w:rStyle w:val="6Char"/>
          <w:rtl w:val="true"/>
        </w:rPr>
        <w:t>أوفيه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الصاع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كيل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سندرة</w:t>
      </w:r>
      <w:r>
        <w:rPr>
          <w:rStyle w:val="6Char"/>
          <w:sz w:val="20"/>
          <w:szCs w:val="20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ره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خب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ر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ع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ريعاً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  <w:rtl w:val="true"/>
        </w:rPr>
        <w:t>(</w:t>
      </w:r>
      <w:r>
        <w:rPr>
          <w:rStyle w:val="6Char"/>
          <w:rtl w:val="true"/>
        </w:rPr>
        <w:t>د</w:t>
      </w:r>
      <w:r>
        <w:rPr>
          <w:rStyle w:val="6Char"/>
          <w:rtl w:val="true"/>
        </w:rPr>
        <w:t xml:space="preserve">) </w:t>
      </w:r>
      <w:r>
        <w:rPr>
          <w:rStyle w:val="6Char"/>
          <w:rtl w:val="true"/>
        </w:rPr>
        <w:t>ث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خت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هذ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ح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ز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داء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ؤزر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خراً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حد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ش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عث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باي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ع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ف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ث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ائ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فقه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ش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خت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د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ث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را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ذ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ه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و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رو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جاح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را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ش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ف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ئط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ف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ئ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ئ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لس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ئط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جت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ضي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ذ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ئ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د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شه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رك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سي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ذ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ي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ف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عفاء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زجرهم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ه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ي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را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ت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فيت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ب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آ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صعب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ص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لّم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تشتِّم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ن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سفه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عفاءن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زلا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فس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جة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سم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ره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ُف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ر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صف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ب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كلّ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ر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رف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كل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شرا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س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جمل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ن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د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خ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غتس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تطهّ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ياب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صل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غت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هّ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وب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ك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عت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ائ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بع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خ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أرس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ذ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ص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د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ب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ج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ت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هيت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بب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د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غض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آ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طمئن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ي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شت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رار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غشا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كر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را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صعب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َنْ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اء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بع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خلّ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ثنا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ع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سم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غ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ره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زل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ر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صفت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ل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ر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رف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كلم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إشرا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سه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نع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خل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غت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ط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وبي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عت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غت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ه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وب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عت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ئ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ضي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آ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ب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ج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شه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م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د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فضل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يمن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يبة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ائ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ؤم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س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ش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رأ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ر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ع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را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ص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و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ط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ائ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اقف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رث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طا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ع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يف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استجاب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ظيم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فض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فض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صع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مي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</w:rPr>
        <w:t>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ضُرِبَ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ث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كمت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حُس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دعوت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صبر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حلم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رفق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أنات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ماع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تهدي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سي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سع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  <w:lang w:bidi="ar-SY"/>
        </w:rPr>
        <w:t>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أث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كي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يه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أسلما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أسل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فض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إسلامه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جمع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غفي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حد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صعب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رض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صاحب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سعد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قذ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دين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املة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م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منة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31"/>
        <w:spacing w:before="0" w:after="120"/>
        <w:jc w:val="center"/>
        <w:rPr>
          <w:spacing w:val="-6"/>
        </w:rPr>
      </w:pPr>
      <w:r>
        <w:rPr>
          <w:spacing w:val="-6"/>
          <w:rtl w:val="true"/>
        </w:rPr>
        <w:t>الم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دس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عل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د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عث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ضما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علب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فداً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د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أناخ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عير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ا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قل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دخ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الس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صحاب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ضما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لداً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أقب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ق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صحابه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يك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حمد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صحابة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أبيض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تكئ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رج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طلب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أجبتك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لنب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ائ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مُشد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ي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سألة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ج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يّ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نفسك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سل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عما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بدا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لك</w:t>
      </w:r>
      <w:r>
        <w:rPr>
          <w:rFonts w:cs="Traditional Naskh"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حمد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تان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زع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ن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زع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رسلك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صدق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ل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سماء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ل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أرض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نص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جب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جع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عل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بالذ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ل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سماء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خل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أرض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نصب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جبال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آ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رسلك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نعم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زع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ين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مس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صلوا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ومن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يلتنا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صدق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بالذ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رسلك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آ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مر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ذا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نعم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زع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ين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زكا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موالنا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صدق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بالذ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رس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آ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مر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ذا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نعم</w:t>
      </w:r>
      <w:r>
        <w:rPr>
          <w:rFonts w:cs="Traditional Naskh"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زع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ين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صو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شهر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مضا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نتنا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صدق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بالذ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رسلك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آ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مر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ذا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نعم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زع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ين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ج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بي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ستطاع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بيلاً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صدق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بالذ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رسلك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آ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مر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ذا؟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نعم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ّى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ذ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عثك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الحق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زي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يه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قص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هن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لئن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صدق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ليدخلن</w:t>
      </w:r>
      <w:r>
        <w:rPr>
          <w:rFonts w:cs="Times New Roman"/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جنة</w:t>
      </w:r>
      <w:r>
        <w:rPr>
          <w:rFonts w:cs="Traditional Naskh"/>
          <w:b/>
          <w:bCs/>
          <w:color w:val="000000"/>
          <w:spacing w:val="-4"/>
          <w:sz w:val="46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46"/>
          <w:szCs w:val="36"/>
          <w:rtl w:val="true"/>
        </w:rPr>
        <w:footnoteReference w:id="81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أ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ي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ط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ا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جتم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ئس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زى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مام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ت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ص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ت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ذ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ت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ون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ل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ا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نقذ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ئت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ها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و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س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ض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رأ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ُمِع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واف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علب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علب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ن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خلوق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و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س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خا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خلوقا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م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سل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ت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تا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ق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ص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ؤ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لا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ا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تيب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ت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ل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ز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ا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ف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جز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سلم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ظ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ي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لو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ج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د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ضما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ت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>
          <w:spacing w:val="-8"/>
          <w:w w:val="95"/>
        </w:rPr>
      </w:pPr>
      <w:r>
        <w:rPr>
          <w:spacing w:val="-8"/>
          <w:w w:val="95"/>
          <w:rtl w:val="true"/>
        </w:rPr>
        <w:t>المبحث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السابع</w:t>
      </w:r>
      <w:r>
        <w:rPr>
          <w:spacing w:val="-8"/>
          <w:w w:val="95"/>
          <w:rtl w:val="true"/>
        </w:rPr>
        <w:t xml:space="preserve">: </w:t>
      </w:r>
      <w:r>
        <w:rPr>
          <w:spacing w:val="-8"/>
          <w:w w:val="95"/>
          <w:rtl w:val="true"/>
        </w:rPr>
        <w:t>موقف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سعد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بن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معاذ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في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حكمه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في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بني</w:t>
      </w:r>
      <w:r>
        <w:rPr>
          <w:rFonts w:cs="Times New Roman"/>
          <w:spacing w:val="-8"/>
          <w:w w:val="95"/>
          <w:rtl w:val="true"/>
        </w:rPr>
        <w:t xml:space="preserve"> </w:t>
      </w:r>
      <w:r>
        <w:rPr>
          <w:spacing w:val="-8"/>
          <w:w w:val="95"/>
          <w:rtl w:val="true"/>
        </w:rPr>
        <w:t>قريظة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ظ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ا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ض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زا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حزّ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زا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ا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ب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ق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هد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ُزِم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ز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ئش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ا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غتس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ت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بر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ب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اح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ش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ظ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اصر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مس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شر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ل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صون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ز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س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نق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ف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خوان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زرج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لي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رضو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حك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كم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ى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ذ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عاذ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نا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ذ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جر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ص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ندق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م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كح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عو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ب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جرح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ق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ئ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بق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ب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اه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ذ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ذب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رج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جعل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ا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ت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ر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ظة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وص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ُركِب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م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ع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لي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ّ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ث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ئم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ه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م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يدكم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زل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ز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يثا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ت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م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هن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ح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جلا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عم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قْتَ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ُقس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ُسب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را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ساء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كم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حك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بع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رقعة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ر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س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ح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ذري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8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ف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نا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ر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ناق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تمائ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عمائ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ه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ف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رح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يد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م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َغِب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ها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ق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ي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ر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ظ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ستج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ك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س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ل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ئ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ص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ُتِلو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ك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ا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ائ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رار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ص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شهاد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ت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هتز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رش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و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عاذ</w:t>
      </w:r>
      <w:r>
        <w:rPr>
          <w:rFonts w:cs="Traditional Naskh"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ظهرت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كمت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</w:rPr>
        <w:t>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كي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قاط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آتية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رغ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pacing w:val="-4"/>
          <w:sz w:val="46"/>
          <w:szCs w:val="36"/>
        </w:rPr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دّ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كي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سد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وم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اجعو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ريظة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خ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يثا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ب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بط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ز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pacing w:val="-4"/>
          <w:sz w:val="46"/>
          <w:szCs w:val="36"/>
        </w:rPr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عراض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خذ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ه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جلالاً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إكراماً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حك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اوا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نفا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كم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ذ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افر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 w:val="false"/>
          <w:sz w:val="28"/>
          <w:szCs w:val="28"/>
          <w:rtl w:val="true"/>
          <w:lang w:bidi="ar-SY"/>
        </w:rPr>
        <w:t>^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لمائ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و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ر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َسنٍ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حب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أحبه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حبب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حبه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ن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ر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بن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يد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ع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صلح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ئت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ظيمتي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ق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تِل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ل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ئ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جب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خا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حيح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ق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جم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م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م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نا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عاو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فيا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ت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لم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ح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مع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رز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ض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ه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ان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غ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ق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ق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ا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لَّةٍ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لةٍ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لةٍ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غ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آ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ع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صل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سم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ا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عاو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اع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جتما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و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9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مقصو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ديد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و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را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ز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زاء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ط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صرها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وال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ا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تغ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ضات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وف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ا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فاز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عا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ظ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طبيق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مل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عتقا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زد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ما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بهم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حص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ماذ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1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فهذ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لال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رباح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Fonts w:eastAsia="AGA Arabesque"/>
          <w:b w:val="false"/>
          <w:b w:val="false"/>
          <w:bCs w:val="false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ذ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ح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يما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ذ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ا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م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م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ظهي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طرح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ح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صّخ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و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ز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ك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و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ف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ز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لاء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َحد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ٌ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شترا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عز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ف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Style w:val="6Char"/>
        </w:rPr>
        <w:t>2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وهذ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ما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ياسر،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وأبو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ياسر،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وأم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ُميّة</w:t>
      </w:r>
      <w:r>
        <w:rPr>
          <w:rStyle w:val="6Char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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عذب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ما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هم؛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دق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براً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اسر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وعدك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جنة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3</w:t>
      </w:r>
      <w:r>
        <w:rPr>
          <w:rStyle w:val="6Char"/>
          <w:rtl w:val="true"/>
        </w:rPr>
        <w:t xml:space="preserve">- </w:t>
      </w:r>
      <w:r>
        <w:rPr>
          <w:rStyle w:val="6Char"/>
          <w:rtl w:val="true"/>
        </w:rPr>
        <w:t>وهذ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صهيب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روم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ها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جرّ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دف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عطا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ج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هاج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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مِ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نَّاس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يَشْر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نَفْس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بْتِغ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َرْضَات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اللّ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رَؤُوف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بِالْعِبَادِ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لق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م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ـ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ع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س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ارتك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ك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خبر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ز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4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وهذ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ب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لَّ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ب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أسد</w:t>
      </w:r>
      <w:r>
        <w:rPr>
          <w:rStyle w:val="6Char"/>
          <w:rtl w:val="true"/>
        </w:rPr>
        <w:t xml:space="preserve">: </w:t>
      </w:r>
      <w:r>
        <w:rPr>
          <w:rStyle w:val="6Char"/>
          <w:rtl w:val="true"/>
        </w:rPr>
        <w:t>أبو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لمة،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وزوجت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بر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ف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ريباً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وج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بش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ذ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سل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صا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ر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م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وج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بن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احل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جه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ز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ـ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لبت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أيت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ت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َلام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ترك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لاد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ز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ط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ع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ح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ب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ض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زعتمو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نا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جاذ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ز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ف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ُلِعَ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ب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نط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ر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ين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فرَّق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وج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د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بط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ز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ك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سي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حم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ير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خرج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ك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قت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وج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دها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زوج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ئ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د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رتح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عي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ضع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وج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>...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م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وج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ب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اج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فس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رك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ف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اء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تجاذ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ن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ير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خلع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ظ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حب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بك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بط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بي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ف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دق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ف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وج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م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هد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ُوذ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بر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عا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5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وعند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ينظ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إنسا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ف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وقف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ب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لَّ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حذافة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قي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دّ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rFonts w:cs="Traditional Naskh"/>
          <w:color w:val="000000"/>
          <w:sz w:val="46"/>
          <w:szCs w:val="36"/>
          <w:rtl w:val="true"/>
        </w:rPr>
        <w:t>!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ج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يش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و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سر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ذاف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ذه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ك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ح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نصَّ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ُعط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كي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طيت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ل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َملُ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تلك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ا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ُمِر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ُلِب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رما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م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ب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أب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ز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نز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د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صب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ُغ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حترقت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ع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يريْنِ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حدهم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ُلق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ا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و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ران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ب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لقائ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د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نصّ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هب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ي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لك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ى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ظ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زع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دو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كاك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حد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لق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ته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ع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لق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عج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غ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ـ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قبّ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ًخلِّ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ك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ـ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بّ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خلّ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سا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خب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بر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ّ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ِّ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قبِّ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ذاف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دأُ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بَّ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ا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عط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س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ث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صدق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ز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ّم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مو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لو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ز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ِدْرِ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لي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لق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ظا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و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ن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ـ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عر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ف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ذ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لح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جمي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ر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َّ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غي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ر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ُذاف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ضا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6</w:t>
      </w:r>
      <w:r>
        <w:rPr>
          <w:rStyle w:val="6Char"/>
          <w:rtl w:val="true"/>
        </w:rPr>
        <w:t xml:space="preserve"> - </w:t>
      </w:r>
      <w:r>
        <w:rPr>
          <w:rStyle w:val="6Char"/>
          <w:rtl w:val="true"/>
        </w:rPr>
        <w:t>وم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هذ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مواقف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عظيمة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ت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تدل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لى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قوة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غ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لي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بيب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د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ا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ر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ا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ذب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تِل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ي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ت بعض بنات الحارث بن عام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 ما رأيت أسيراً قطُّ خيراً من خبيب واللَّه لقد وجدته يوماً يأكل قِطفاً من عنبٍ في يده وإنه لمُوثَقٌ بالحديد وما بمكة من ثمرة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ت ت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 لرزق رزقه اللَّه خبيباً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 خرجوا به من الحرم ليقتلوه في الحل قال لهم خبيبٌ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ني أصلي ركعتين فتركوه فركع ركعتين، 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 لولا أن تحسبوا أن ما بي جزعٌ لزدت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 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م أحصهم عدداً</w:t>
      </w:r>
      <w:r>
        <w:rPr>
          <w:rFonts w:cs="Traditional Naskh"/>
          <w:color w:val="000000"/>
          <w:sz w:val="46"/>
          <w:szCs w:val="36"/>
          <w:rtl w:val="true"/>
        </w:rPr>
        <w:t xml:space="preserve">,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قتلهم بَدَداً، ولا تبق منهم أحداً،</w:t>
      </w:r>
      <w:r>
        <w:rPr>
          <w:rFonts w:cs="Traditional Naskh"/>
          <w:rtl w:val="true"/>
        </w:rPr>
        <w:t xml:space="preserve"> ثم أنشأ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035"/>
        <w:gridCol w:w="3274"/>
      </w:tblGrid>
      <w:tr>
        <w:trPr>
          <w:trHeight w:val="567" w:hRule="exact"/>
        </w:trPr>
        <w:tc>
          <w:tcPr>
            <w:tcW w:w="3278" w:type="dxa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س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ت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لم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03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َّ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رع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78" w:type="dxa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03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74" w:type="dxa"/>
            <w:tcBorders/>
          </w:tcPr>
          <w:p>
            <w:pPr>
              <w:pStyle w:val="TextBodyIndent"/>
              <w:widowControl w:val="false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بار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ص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ل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زع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روع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رث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تل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بي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ّ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تِل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بر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7</w:t>
      </w:r>
      <w:r>
        <w:rPr>
          <w:rStyle w:val="6Char"/>
          <w:rtl w:val="true"/>
        </w:rPr>
        <w:t xml:space="preserve"> - </w:t>
      </w:r>
      <w:r>
        <w:rPr>
          <w:rStyle w:val="6Char"/>
          <w:rtl w:val="true"/>
        </w:rPr>
        <w:t>وهذ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سع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بي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وقا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َعْرض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ف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لف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لم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ر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و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عيّ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ه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ـ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ع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ّا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والدي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م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ا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ع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ّ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شيء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بق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ا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رب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ص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َّهْ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ع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ئ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ٍ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خرج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ا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ئتِ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ل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كلي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لت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0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ز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ّ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إِ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جَاهَدَاك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َ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تُشْرِك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ب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لَيْس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لَك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عِلْم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فَل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تُطِعْهُ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وَصَاحِبْهُ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الدُّنْي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  <w:lang w:eastAsia="en-US"/>
        </w:rPr>
        <w:t>مَعْرُوفًا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1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تج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دع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ستجب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سعد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عاك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1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تص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ال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س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Cs w:val="36"/>
        </w:rPr>
        <w:t>8</w:t>
      </w:r>
      <w:r>
        <w:rPr>
          <w:rFonts w:cs="Traditional Naskh"/>
          <w:color w:val="000000"/>
          <w:sz w:val="46"/>
          <w:szCs w:val="36"/>
          <w:rtl w:val="true"/>
        </w:rPr>
        <w:t xml:space="preserve"> -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ملة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فيا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بيبة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ي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د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خ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ي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ه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و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غ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را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رؤ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ج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رك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اب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1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ب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م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ح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َّم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ضَ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ل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ا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ذ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م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ئ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اً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اءً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ا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اتهم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ما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ي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غب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ض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ذ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ب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شي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9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وم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يدل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لى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ذلك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فعل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أنس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نض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أنصار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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س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ض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ب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ت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ئ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شهد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ريَنّ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نع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كش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تذ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ن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برأ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ك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ك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د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ستقب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ذ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ذ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ج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يح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تل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س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جدن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ت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ض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مان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راح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يف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ع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مح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م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َثَّلو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فنا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ف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ت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نان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ز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ِجَالٌ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َدَق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اهَد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ِنْهُ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ضَ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حْبَه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ِنْهُم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نتَظِرُ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دَّلُ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بْدِيلا</w:t>
      </w:r>
      <w:r>
        <w:rPr>
          <w:rFonts w:ascii="AAAGoldenLotus Stg1_Ver1" w:hAnsi="AAAGoldenLotus Stg1_Ver1" w:cs="AAAGoldenLotus Stg1_Ver1"/>
          <w:color w:val="000000"/>
          <w:szCs w:val="36"/>
          <w:rtl w:val="true"/>
        </w:rPr>
        <w:t>﴾</w:t>
      </w:r>
      <w:r>
        <w:rPr>
          <w:rFonts w:cs="Times New Roman"/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زل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حاب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Style w:val="6Char"/>
        </w:rPr>
        <w:t>10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–</w:t>
      </w:r>
      <w:r>
        <w:rPr>
          <w:rStyle w:val="6Char"/>
          <w:rtl w:val="true"/>
        </w:rPr>
        <w:t xml:space="preserve"> </w:t>
      </w:r>
      <w:r>
        <w:rPr>
          <w:rStyle w:val="6Char"/>
          <w:rtl w:val="true"/>
        </w:rPr>
        <w:t>ك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يدل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لى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رغبتهم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في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ند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لَّه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ما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فعل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عُمير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بن</w:t>
      </w:r>
      <w:r>
        <w:rPr>
          <w:rStyle w:val="6Char"/>
          <w:rFonts w:cs="Times New Roman"/>
          <w:rtl w:val="true"/>
        </w:rPr>
        <w:t xml:space="preserve"> </w:t>
      </w:r>
      <w:r>
        <w:rPr>
          <w:rStyle w:val="6Char"/>
          <w:rtl w:val="true"/>
        </w:rPr>
        <w:t>الحُمام</w:t>
      </w:r>
      <w:r>
        <w:rPr>
          <w:rStyle w:val="6Char"/>
          <w:rFonts w:cs="Times New Roman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صحاب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م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ة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ٍ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رض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وات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أرض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ُ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ن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ض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و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رض؟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عم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1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حم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ل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خ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خ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؟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ء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و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ا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إنك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هلها</w:t>
      </w:r>
      <w:r>
        <w:rPr>
          <w:rFonts w:cs="Traditional Naskh"/>
          <w:b/>
          <w:bCs/>
          <w:color w:val="000000"/>
          <w:sz w:val="46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خر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را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ن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1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ئ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يت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ك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رات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يا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ويل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م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م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ت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46"/>
          <w:szCs w:val="36"/>
          <w:rtl w:val="true"/>
        </w:rPr>
        <w:footnoteReference w:id="11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ماذج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بر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كم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،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دق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غبت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واب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هد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صحاب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6"/>
        </w:rPr>
        <w:t>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ه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واق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كيم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ثير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ُحصى،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ك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كرت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ن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واقفه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و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عض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أمثل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يسير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واقف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كيم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تي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دل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حكمتهم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يستفيد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ها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دعاة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الى</w:t>
      </w:r>
      <w:r>
        <w:rPr>
          <w:rFonts w:cs="Times New Roman"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-.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أسأل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فع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نا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عا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widowControl w:val="false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ص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نا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عه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حسان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دمـ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بك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صدي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دفاع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قيا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نصرته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صديق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لنب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حرص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مايته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نفاق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ال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سبي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إنفا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ا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إعتا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ّقاب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خذ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جمي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مال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يو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هج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لإنفاق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رسو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جـ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تصدُّق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مال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كل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غزو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تبوك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ك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ق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فا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/>
      </w:pPr>
      <w:r>
        <w:rPr>
          <w:rStyle w:val="InternetLink"/>
          <w:rFonts w:cs="Simplified Arabic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خطبته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تثبيت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إسلام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pacing w:val="-8"/>
          <w:w w:val="95"/>
          <w:sz w:val="28"/>
          <w:szCs w:val="28"/>
          <w:u w:val="none"/>
          <w:lang w:val="en-US" w:eastAsia="en-US"/>
        </w:rPr>
        <w:t>1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/>
      </w:pPr>
      <w:r>
        <w:rPr>
          <w:rStyle w:val="InternetLink"/>
          <w:rFonts w:cs="Simplified Arabic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خطبته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حكيمة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تي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رسمت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منهجه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خلافة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Simplified Arabic"/>
          <w:color w:val="000000"/>
          <w:spacing w:val="-8"/>
          <w:w w:val="95"/>
          <w:sz w:val="28"/>
          <w:szCs w:val="28"/>
          <w:u w:val="none"/>
          <w:lang w:val="en-US" w:eastAsia="en-US"/>
        </w:rPr>
        <w:t>1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cs="Simplified Arabic"/>
          <w:b/>
          <w:bCs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إنفاذ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جيش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أسامة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زيد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bCs/>
          <w:color w:val="000000"/>
          <w:spacing w:val="-8"/>
          <w:w w:val="95"/>
          <w:sz w:val="32"/>
          <w:sz w:val="32"/>
          <w:szCs w:val="28"/>
          <w:u w:val="none"/>
          <w:lang w:val="en-US" w:eastAsia="en-US"/>
        </w:rPr>
        <w:t></w:t>
      </w:r>
      <w:r>
        <w:rPr>
          <w:rStyle w:val="InternetLink"/>
          <w:rFonts w:cs="Simplified Arabic"/>
          <w:b/>
          <w:color w:val="000000"/>
          <w:spacing w:val="-8"/>
          <w:w w:val="95"/>
          <w:sz w:val="28"/>
          <w:szCs w:val="28"/>
          <w:u w:val="non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تنفيذ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عث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سام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pacing w:val="-4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pacing w:val="-4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cs="Simplified Arabic" w:ascii="Arial" w:hAnsi="Arial"/>
          <w:b/>
          <w:color w:val="000000"/>
          <w:spacing w:val="-4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pacing w:val="-4"/>
          <w:sz w:val="28"/>
          <w:sz w:val="28"/>
          <w:szCs w:val="28"/>
          <w:u w:val="none"/>
          <w:rtl w:val="true"/>
          <w:lang w:val="en-US" w:eastAsia="en-US"/>
        </w:rPr>
        <w:t>ثم</w:t>
      </w:r>
      <w:r>
        <w:rPr>
          <w:rStyle w:val="InternetLink"/>
          <w:rFonts w:ascii="Arial" w:hAnsi="Arial" w:eastAsia="Arial" w:cs="Arial"/>
          <w:b/>
          <w:b/>
          <w:color w:val="000000"/>
          <w:spacing w:val="-4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pacing w:val="-4"/>
          <w:sz w:val="28"/>
          <w:sz w:val="28"/>
          <w:szCs w:val="28"/>
          <w:u w:val="none"/>
          <w:rtl w:val="true"/>
          <w:lang w:val="en-US" w:eastAsia="en-US"/>
        </w:rPr>
        <w:t>إن</w:t>
      </w:r>
      <w:r>
        <w:rPr>
          <w:rStyle w:val="InternetLink"/>
          <w:rFonts w:ascii="Arial" w:hAnsi="Arial" w:eastAsia="Arial" w:cs="Arial"/>
          <w:b/>
          <w:b/>
          <w:color w:val="000000"/>
          <w:spacing w:val="-4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pacing w:val="-4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ascii="Arial" w:hAnsi="Arial" w:eastAsia="Arial" w:cs="Arial"/>
          <w:b/>
          <w:b/>
          <w:color w:val="000000"/>
          <w:spacing w:val="-4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pacing w:val="-4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جـ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خرج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بو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ك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cs="Simplified Arabic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بكر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8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هل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ردة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مانعي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زكاة</w:t>
      </w:r>
      <w:r>
        <w:rPr>
          <w:rStyle w:val="InternetLink"/>
          <w:rFonts w:cs="Simplified Arabic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س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س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عم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ط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ظها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سلا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هجرته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pacing w:val="-6"/>
          <w:w w:val="9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تثبيته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بيعة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بكر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6"/>
          <w:w w:val="95"/>
          <w:sz w:val="28"/>
          <w:sz w:val="28"/>
          <w:szCs w:val="28"/>
          <w:u w:val="none"/>
          <w:lang w:val="en-US" w:eastAsia="en-US"/>
        </w:rPr>
        <w:t>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صلاح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ه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ب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دعوت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تواضع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لَّ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7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ند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جابي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7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ل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د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م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طاب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7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عثم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عف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9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إنفاقه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أموال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عظيمة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كثيرة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سبيل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7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ند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د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2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7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ع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ى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رسو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7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جـ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ند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را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رسو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pacing w:val="-8"/>
          <w:w w:val="8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عظيم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جمع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أمة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قراءة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واحدة،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وحسم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اختلاف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2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طال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pacing w:val="-8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تقديم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نفسه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فداء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للنبي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Simplified Arabic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دعوته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د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رؤوس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كفر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و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حزا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و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خندق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ستئذانه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b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ارزة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تذكيره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لعمرو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دّ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اهد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ش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ج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عند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إقرار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مرو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ما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اهد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تخذ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ٌّ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ذلك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دخلاً،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1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Simplified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د</w:t>
      </w:r>
      <w:r>
        <w:rPr>
          <w:rStyle w:val="InternetLink"/>
          <w:rFonts w:cs="Simplified Arabic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عندما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متنع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بول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هذه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دعوة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دعاه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زال،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1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غزو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خيبر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 w:ascii="Arial" w:hAnsi="Arial"/>
          <w:b/>
          <w:color w:val="000000"/>
          <w:sz w:val="22"/>
          <w:szCs w:val="22"/>
          <w:u w:val="none"/>
          <w:rtl w:val="true"/>
          <w:lang w:val="en-US" w:eastAsia="en-US"/>
        </w:rPr>
        <w:t>(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ُقاتله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حتى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يكونو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ثلنا؟</w:t>
      </w:r>
      <w:r>
        <w:rPr>
          <w:rStyle w:val="InternetLink"/>
          <w:rFonts w:cs="Simplified Arabic" w:ascii="Arial" w:hAnsi="Arial"/>
          <w:b/>
          <w:color w:val="000000"/>
          <w:sz w:val="22"/>
          <w:szCs w:val="22"/>
          <w:u w:val="none"/>
          <w:rtl w:val="true"/>
          <w:lang w:val="en-US" w:eastAsia="en-US"/>
        </w:rPr>
        <w:t>))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؛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قوله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 w:ascii="Arial" w:hAnsi="Arial"/>
          <w:b/>
          <w:color w:val="000000"/>
          <w:sz w:val="22"/>
          <w:szCs w:val="22"/>
          <w:u w:val="none"/>
          <w:rtl w:val="true"/>
          <w:lang w:val="en-US" w:eastAsia="en-US"/>
        </w:rPr>
        <w:t>(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ن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ذ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متن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م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حيدرة</w:t>
      </w:r>
      <w:r>
        <w:rPr>
          <w:rStyle w:val="InternetLink"/>
          <w:rFonts w:cs="Simplified Arabic" w:ascii="Arial" w:hAnsi="Arial"/>
          <w:b/>
          <w:color w:val="000000"/>
          <w:sz w:val="22"/>
          <w:szCs w:val="22"/>
          <w:u w:val="none"/>
          <w:rtl w:val="true"/>
          <w:lang w:val="en-US" w:eastAsia="en-US"/>
        </w:rPr>
        <w:t>))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ج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قوله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 w:ascii="Arial" w:hAnsi="Arial"/>
          <w:b/>
          <w:color w:val="000000"/>
          <w:sz w:val="22"/>
          <w:szCs w:val="22"/>
          <w:u w:val="none"/>
          <w:rtl w:val="true"/>
          <w:lang w:val="en-US" w:eastAsia="en-US"/>
        </w:rPr>
        <w:t>(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وفيه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صاع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كي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سندرة</w:t>
      </w:r>
      <w:r>
        <w:rPr>
          <w:rStyle w:val="InternetLink"/>
          <w:rFonts w:cs="Simplified Arabic" w:ascii="Arial" w:hAnsi="Arial"/>
          <w:b/>
          <w:color w:val="000000"/>
          <w:sz w:val="22"/>
          <w:szCs w:val="22"/>
          <w:u w:val="none"/>
          <w:rtl w:val="true"/>
          <w:lang w:val="en-US" w:eastAsia="en-US"/>
        </w:rPr>
        <w:t>))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د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ث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خت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هذ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صع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عمي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cs="AL-Mateen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ضمام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ثعلب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قبيل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ني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سعد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49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rFonts w:cs="AL-Mateen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سعد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معاذ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حكمه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بني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قريظ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52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س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56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اسع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واق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جماع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صحاب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5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هذ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لا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رباح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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5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هذ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ما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ياسر،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أبو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ياسر،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أم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ُميّ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5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هذ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صهيب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رومي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5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هذ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سد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بو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لمة،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زوجت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لمة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6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عند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ينظ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نسا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وقف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حذاف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يس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6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م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هذ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اقف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ظيم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ت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تد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قوة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يمان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63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هذ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سع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بي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قاص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6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9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وم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يد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ذلك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عل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أنس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ض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نصاري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6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lang w:val="en-US" w:eastAsia="en-US"/>
        </w:rPr>
        <w:t>10</w:t>
      </w:r>
      <w:r>
        <w:rPr>
          <w:rStyle w:val="InternetLink"/>
          <w:rFonts w:cs="Simplified Arabic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 xml:space="preserve"> –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ك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يد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رغبتهم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ي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ند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فعل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عُمير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Simplified Arabic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ُمام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67</w:t>
      </w:r>
    </w:p>
    <w:p>
      <w:pPr>
        <w:sectPr>
          <w:headerReference w:type="even" r:id="rId9"/>
          <w:headerReference w:type="default" r:id="rId1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فهر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ضوعات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69</w: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  <w:lang w:val="en-US" w:eastAsia="en-US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0015</wp:posOffset>
                </wp:positionH>
                <wp:positionV relativeFrom="paragraph">
                  <wp:posOffset>-338455</wp:posOffset>
                </wp:positionV>
                <wp:extent cx="4903470" cy="72802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28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90745" cy="71875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718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73.25pt;mso-wrap-distance-left:9.05pt;mso-wrap-distance-right:9.05pt;mso-wrap-distance-top:0pt;mso-wrap-distance-bottom:0pt;margin-top:-26.6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90745" cy="71875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718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  <w:r>
        <w:br w:type="page"/>
      </w:r>
    </w:p>
    <w:p>
      <w:pPr>
        <w:pStyle w:val="TextBodyIndent"/>
        <w:widowControl w:val="false"/>
        <w:spacing w:lineRule="auto" w:line="216" w:before="0" w:after="60"/>
        <w:ind w:left="0" w:right="0" w:firstLine="397"/>
        <w:jc w:val="both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  <w:lang w:val="en-US" w:eastAsia="ar-SA" w:bidi="ar-EG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  <w:lang w:val="en-US" w:eastAsia="ar-SA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2395</wp:posOffset>
                </wp:positionH>
                <wp:positionV relativeFrom="paragraph">
                  <wp:posOffset>-704850</wp:posOffset>
                </wp:positionV>
                <wp:extent cx="4909185" cy="7242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24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5670" cy="71494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670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570.25pt;mso-wrap-distance-left:9.05pt;mso-wrap-distance-right:9.05pt;mso-wrap-distance-top:0pt;mso-wrap-distance-bottom:0pt;margin-top:-55.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5670" cy="71494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670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  <w:lang w:eastAsia="ar-SA" w:bidi="ar-EG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  <w:lang w:eastAsia="ar-SA" w:bidi="ar-EG"/>
        </w:rPr>
        <w:drawing>
          <wp:inline distT="0" distB="0" distL="0" distR="0">
            <wp:extent cx="4260215" cy="71913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AAAGoldenLotus Stg1_Ver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اف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/>
      </w:pP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ق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ق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صحاب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شرك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مك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5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85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تلتل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زعزع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زلزل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خت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ل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3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 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ذكره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عزاه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بزار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3/272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قال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هيثم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مجمع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زوائد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9/47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فيه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لم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أعرفه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لكن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لبعض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هذا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متن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شواهد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أحاديث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صحيح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نظرها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جهاد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السير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إمداد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بالملائك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غزو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بدر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3/1383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 (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1763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البخار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قوله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تعالى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2"/>
          <w:sz w:val="16"/>
          <w:sz w:val="16"/>
          <w:szCs w:val="20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إِذْ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تَسْتَغِيثُونَ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رَبَّكُمْ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>...</w:t>
      </w:r>
      <w:r>
        <w:rPr>
          <w:rFonts w:cs="AAAGoldenLotus Stg1_Ver1" w:ascii="AAAGoldenLotus Stg1_Ver1" w:hAnsi="AAAGoldenLotus Stg1_Ver1"/>
          <w:spacing w:val="-2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spacing w:val="-2"/>
          <w:sz w:val="16"/>
          <w:sz w:val="16"/>
          <w:szCs w:val="20"/>
          <w:rtl w:val="true"/>
        </w:rPr>
        <w:t>﴾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7/287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 (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3953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فضل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2"/>
          <w:sz w:val="32"/>
          <w:szCs w:val="26"/>
        </w:rPr>
        <w:t>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7/22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 (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3678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حيا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صحاب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للعلام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يوسف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كاندهلوي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1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540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حلية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أولياء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1/32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للحافظ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جلال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دين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السيوطي،</w:t>
      </w:r>
      <w:r>
        <w:rPr>
          <w:b/>
          <w:b/>
          <w:bCs/>
          <w:color w:val="000000"/>
          <w:spacing w:val="-2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pacing w:val="-2"/>
          <w:sz w:val="30"/>
          <w:szCs w:val="26"/>
        </w:rPr>
        <w:t>37</w:t>
      </w:r>
      <w:r>
        <w:rPr>
          <w:rFonts w:cs="Traditional Naskh"/>
          <w:b/>
          <w:bCs/>
          <w:color w:val="000000"/>
          <w:spacing w:val="-2"/>
          <w:sz w:val="30"/>
          <w:szCs w:val="26"/>
          <w:rtl w:val="true"/>
        </w:rPr>
        <w:t>.</w:t>
      </w:r>
    </w:p>
  </w:footnote>
  <w:footnote w:id="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ص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ر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9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88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9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زا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هق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لائ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حر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فرده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ح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حف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ب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هو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نفسه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ح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8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ا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تدرك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و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رس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افق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ذك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8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زا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هق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3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ل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هاجر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ضله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65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ص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ج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صحاب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دي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</w:rPr>
        <w:t>،</w:t>
      </w:r>
      <w:r>
        <w:rPr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38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دو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بو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65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دي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</w:rPr>
        <w:t>،</w:t>
      </w:r>
      <w:r>
        <w:rPr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38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ن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تخذ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يل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65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لف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دي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5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38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ص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4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كام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9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5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3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و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ائط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امو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ح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او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ص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71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أخرجه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أحمد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6/350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قال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هيثمي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مجمع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زوائد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6/59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pacing w:val="-6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رجال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أحمد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رجال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صحيح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غير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إسحاق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قد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صرح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بالسماع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عزاه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للطبراني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أيضاً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أيضاً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3/179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للإمام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للسيوطي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39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حيا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صحاب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للكاندهلوي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2/164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ق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  <w:lang w:bidi="ar-SY"/>
        </w:rPr>
        <w:t>^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6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67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و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ascii="AAAGoldenLotus Stg1_Ver1" w:hAnsi="AAAGoldenLotus Stg1_Ver1" w:cs="Traditional Naskh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س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ب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خص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خص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خرا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30"/>
          <w:szCs w:val="26"/>
        </w:rPr>
        <w:t>1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دار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ج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تصد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جمي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د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6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حح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ط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افق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ب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ع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ل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6"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ي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/>
        <w:ind w:left="284" w:right="0" w:hanging="284"/>
        <w:jc w:val="left"/>
        <w:rPr/>
      </w:pP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ح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فسر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زل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دي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ك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جم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فسر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5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كي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ص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اهل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4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ع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ل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ه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معنا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6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سل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ا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ا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ألبا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7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39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ضاً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جائ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رع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ائز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خ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ي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و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در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كفان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3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فات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4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445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آ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غ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لفا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ض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تفرق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ائز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خ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ي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در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كفان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1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ن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تخذ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يل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66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فات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45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4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ل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ي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عنى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ر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ق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ر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ث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او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7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/>
      </w:pP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5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ز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ت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: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سير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هشام،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4/340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وابن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كثير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النهاية،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5/248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قال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pacing w:val="-6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هذا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إسناد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صحيح</w:t>
      </w:r>
      <w:r>
        <w:rPr>
          <w:rFonts w:cs="AAAGoldenLotus Stg1_Ver1" w:ascii="AAAGoldenLotus Stg1_Ver1" w:hAnsi="AAAGoldenLotus Stg1_Ver1"/>
          <w:b/>
          <w:bCs/>
          <w:color w:val="000000"/>
          <w:spacing w:val="-6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سا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  <w:lang w:bidi="ar-SY"/>
        </w:rPr>
        <w:t>^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5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4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كام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إم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ه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اشد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0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0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جل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7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علا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س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اندهل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2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0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ه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اشد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6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ب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عق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ع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عناق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خل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غنم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ر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ث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8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لفظ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قت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قولو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 </w:t>
      </w:r>
      <w:r>
        <w:rPr>
          <w:rFonts w:cs="Traditional Naskh"/>
          <w:b/>
          <w:bCs/>
          <w:color w:val="000000"/>
          <w:sz w:val="30"/>
          <w:szCs w:val="26"/>
        </w:rPr>
        <w:t>2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و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30"/>
          <w:szCs w:val="26"/>
        </w:rPr>
        <w:t>27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2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2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و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27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2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و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نا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و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ه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ب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  <w:lang w:bidi="ar-SY"/>
        </w:rPr>
        <w:t>^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هادت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إق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ل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إيت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قت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قولو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ب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9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55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رمذ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م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0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سائ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قو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ن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93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3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4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6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ا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7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3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7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6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7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سن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ص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ص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7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8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1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z w:val="30"/>
          <w:szCs w:val="26"/>
        </w:rPr>
        <w:t>368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ص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83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3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ج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زا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را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ذك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يوط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هيث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وائد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جا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ج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اس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ر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د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عود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7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ا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إم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ن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تخذ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يل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66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4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3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3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4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2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5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لو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إم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6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كام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40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ا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رذو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طل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ر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ي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غ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امو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ح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ص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عج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يط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ذ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خت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ذ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5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6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6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ا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ص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واض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ر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فس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ذل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فس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دب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ازا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خاطب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خوف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ن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دخ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ائط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حاجت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سمعت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قو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-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ي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ين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د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ائط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خ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تتق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عذبنك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ي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م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ر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تق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ي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فس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جبت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أرد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ذله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غش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حم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ريع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ز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ع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ام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و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</w:t>
      </w:r>
      <w:r>
        <w:rPr>
          <w:rFonts w:ascii="AAAGoldenLotus Stg1_Ver1" w:hAnsi="AAAGoldenLotus Stg1_Ver1" w:cs="Traditional Naskh"/>
          <w:b/>
          <w:b/>
          <w:bCs/>
          <w:color w:val="000000"/>
          <w:sz w:val="32"/>
          <w:sz w:val="32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ا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ر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ب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6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6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كام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ط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6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علا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اندهل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9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ز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وادع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خراج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ز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ر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2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16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ص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ص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ص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3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5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نسائ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وصايا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قف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مساجد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6/235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605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نسائ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/766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أخرجه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ترمذ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مناقب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ثما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2"/>
          <w:sz w:val="32"/>
          <w:szCs w:val="26"/>
        </w:rPr>
        <w:t>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5/627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699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/209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تحف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أحوذ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0/196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7/54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.</w:t>
      </w:r>
    </w:p>
  </w:footnote>
  <w:footnote w:id="5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صاي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رض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ئر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4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7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ج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4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زا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سند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غو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ح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وذ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19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ح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وذ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19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ا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40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ق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ث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</w:rPr>
        <w:t>،</w:t>
      </w:r>
      <w:r>
        <w:rPr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6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70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0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ئ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صاي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اج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2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6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5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ئ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صاي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اج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23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z w:val="30"/>
          <w:szCs w:val="26"/>
        </w:rPr>
        <w:t>360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ئ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30"/>
          <w:szCs w:val="26"/>
        </w:rPr>
        <w:t>7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4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ا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5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ق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ث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</w:rPr>
        <w:t>،</w:t>
      </w:r>
      <w:r>
        <w:rPr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6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70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لف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حح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افق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0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4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7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1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2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35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صاي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رض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ئر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4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7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قد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خريج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0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1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9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ف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َقَدْ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َاء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َ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ُمْ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َسُول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ِّنْ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َنفُسِكُمْ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3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67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1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7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1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/>
      </w:pP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فر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ث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ش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ذه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ذه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ملته؛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ن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ك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موع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وض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ح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جمع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ائ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تب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آي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ف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ث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اختلا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و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رءو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لغات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تس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غ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أد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بعض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خطئ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خش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هلاك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نس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ل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صح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حد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/>
      </w:pP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إم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ل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7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7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7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تصر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9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ز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7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ص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بارز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رج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1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بارز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إسناد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0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9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ت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ه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9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9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9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 </w:t>
      </w:r>
      <w:r>
        <w:rPr>
          <w:rFonts w:cs="Traditional Naskh"/>
          <w:b/>
          <w:bCs/>
          <w:color w:val="000000"/>
          <w:sz w:val="30"/>
          <w:szCs w:val="26"/>
        </w:rPr>
        <w:t>39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ف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صم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ختصمو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بهم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</w:t>
      </w:r>
      <w:r>
        <w:rPr>
          <w:rFonts w:cs="Traditional Naskh"/>
          <w:b/>
          <w:bCs/>
          <w:color w:val="000000"/>
          <w:sz w:val="30"/>
          <w:szCs w:val="26"/>
        </w:rPr>
        <w:t>9/44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7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ض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7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خال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ط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6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زا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6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7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ز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7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ض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جا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علا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اندهل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4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ز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ند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مل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6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7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ز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يب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6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19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ز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يب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6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1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جها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سير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غزو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ذ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قر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غيرها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حديث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سلم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أكوع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/1440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441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807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زا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معا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/319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.</w:t>
      </w:r>
    </w:p>
  </w:footnote>
  <w:footnote w:id="7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وكو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خوضو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تحدثو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1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ز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يب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7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2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</w:rPr>
        <w:t>،</w:t>
      </w:r>
      <w:r>
        <w:rPr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7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4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در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س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أس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ّ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ُمِّ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سد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ادت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ح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أ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سد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قت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ذك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ّ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ذل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يخيف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ضع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فس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18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نا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قت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د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تل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سع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ريع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ي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ندر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كي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سع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18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ز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ر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غير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طول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0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2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7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ز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يب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6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20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20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9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8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رج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ال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امل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ص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0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1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2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2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جا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ض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كاندهل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54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5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4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حي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ختو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ب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بّ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ص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42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حي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علا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اندهل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8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ؤ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ر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ن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9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لفا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واض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له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5/60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4/342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الإصاب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2/210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.</w:t>
      </w:r>
    </w:p>
  </w:footnote>
  <w:footnote w:id="8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7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زا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1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وا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ت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ق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ه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6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8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3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زا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1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وا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ت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ق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ه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6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رج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اذ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7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سحا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جا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ق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حم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1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8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5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زا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ضي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ح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1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وا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ت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ق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ه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وا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ز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ص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ا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د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حك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38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6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8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غ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ص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40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ز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ك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58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سائ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لا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ت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ق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طلا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15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46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ج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ج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84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5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ند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5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زا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1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وا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ت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ق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ه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6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z w:val="30"/>
          <w:szCs w:val="26"/>
        </w:rPr>
        <w:t>6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9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ص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اذ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</w:rPr>
        <w:t>،</w:t>
      </w:r>
      <w:r>
        <w:rPr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12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80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اذ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rFonts w:ascii="AAAGoldenLotus Stg1_Ver1" w:hAnsi="AAAGoldenLotus Stg1_Ver1" w:cs="Traditional Naskh"/>
          <w:b/>
          <w:b/>
          <w:bCs/>
          <w:color w:val="000000"/>
          <w:sz w:val="32"/>
          <w:sz w:val="32"/>
          <w:szCs w:val="26"/>
        </w:rPr>
        <w:t>،</w:t>
      </w:r>
      <w:r>
        <w:rPr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9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4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9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وع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سوا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3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1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لف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س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4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9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ل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حس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  <w:lang w:bidi="ar-SY"/>
        </w:rPr>
        <w:t>^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0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70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62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9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6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فظ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لح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ل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حس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70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9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2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ف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سيو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9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9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1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ص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4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ا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حح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افق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38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وائ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29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جا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ج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ز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قوم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ص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ص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0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ص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9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ص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3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9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ش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6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حي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ختو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ب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بّ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ص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26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تأس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ج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ستأس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ك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كعت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ت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16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04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ا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ث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عف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3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98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37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38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4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ائ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اص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ختصر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معنا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حم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8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0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ق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ق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ق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اص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</w:t>
      </w:r>
      <w:r>
        <w:rPr>
          <w:rFonts w:ascii="AAAGoldenLotus Stg1_Ver1" w:hAnsi="AAAGoldenLotus Stg1_Ver1" w:cs="Traditional Naskh"/>
          <w:b/>
          <w:b/>
          <w:bCs/>
          <w:color w:val="000000"/>
          <w:sz w:val="32"/>
          <w:sz w:val="32"/>
          <w:szCs w:val="26"/>
        </w:rPr>
        <w:t>،</w:t>
      </w:r>
      <w:r>
        <w:rPr>
          <w:b/>
          <w:b/>
          <w:bCs/>
          <w:color w:val="000000"/>
          <w:sz w:val="30"/>
          <w:sz w:val="30"/>
          <w:szCs w:val="26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6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7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حح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افق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49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ند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ل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ص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زا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إسناد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عد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ضاً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ار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حم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اك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زا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6"/>
        </w:rPr>
        <w:t>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ِنَ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ْمُؤْمِنِينَ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ِجَال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َدَقُو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َ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َاهَدُو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َّهَ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َلَيْهِ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َمِنْهُ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َّ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َضَ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َحْبَهُ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َمِنْهُ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َّ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َنتَظِرُ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َمَ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َدَّلُو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َبْدِيلا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Cs/>
          <w:color w:val="000000"/>
          <w:sz w:val="30"/>
          <w:szCs w:val="26"/>
        </w:rPr>
        <w:t>6/2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3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0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بو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شهي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90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51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ها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إصا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ا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7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ب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بّ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6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ل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ق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تعظ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فخيم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ي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4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ع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شاب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4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بو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شهي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51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90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واقف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نبي</w:t>
    </w:r>
    <w:r>
      <w:rPr>
        <w:b/>
        <w:b/>
        <w:bCs/>
        <w:rtl w:val="true"/>
      </w:rPr>
      <w:t xml:space="preserve"> </w:t>
    </w:r>
    <w:r>
      <w:rPr>
        <w:rFonts w:cs="AAAGoldenLotus Stg1_Ver1" w:ascii="AAAGoldenLotus Stg1_Ver1" w:hAnsi="AAAGoldenLotus Stg1_Ver1"/>
        <w:sz w:val="20"/>
        <w:szCs w:val="20"/>
        <w:rtl w:val="true"/>
      </w:rPr>
      <w:t>×</w:t>
    </w:r>
    <w:r>
      <w:rPr>
        <w:rFonts w:cs="Simplified Arabic" w:ascii="AAAGoldenLotus Stg1_Ver1" w:hAnsi="AAAGoldenLotus Stg1_Ver1"/>
        <w:b/>
        <w:bCs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في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دعوة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واقف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صحابة</w:t>
    </w:r>
    <w:r>
      <w:rPr>
        <w:b/>
        <w:b/>
        <w:bCs/>
        <w:rtl w:val="true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</w:rPr>
      <w:t>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في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دعوة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Fonts w:cs="Simplified Arabic"/>
        <w:b/>
        <w:b/>
        <w:bCs/>
        <w:rtl w:val="true"/>
      </w:rPr>
      <w:t>مواقف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صحابة</w:t>
    </w:r>
    <w:r>
      <w:rPr>
        <w:b/>
        <w:b/>
        <w:bCs/>
        <w:rtl w:val="true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</w:rPr>
      <w:t>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في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دعوة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/>
        <w:bCs/>
        <w:rtl w:val="true"/>
      </w:rPr>
      <w:t>فهرس 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b/>
        <w:b/>
        <w:bCs/>
      </w:rPr>
    </w:pPr>
    <w:r>
      <w:rPr>
        <w:rFonts w:cs="Simplified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left"/>
      <w:outlineLvl w:val="2"/>
    </w:pPr>
    <w:rPr>
      <w:rFonts w:cs="Simplified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76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284"/>
      <w:jc w:val="left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84"/>
      <w:jc w:val="left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1">
    <w:name w:val="1 Char"/>
    <w:basedOn w:val="1Char"/>
    <w:qFormat/>
    <w:rPr>
      <w:rFonts w:cs="Al-Hadith2"/>
      <w:color w:val="000000"/>
      <w:sz w:val="36"/>
      <w:szCs w:val="40"/>
      <w:lang w:val="en-US" w:eastAsia="en-US"/>
    </w:rPr>
  </w:style>
  <w:style w:type="character" w:styleId="2Char">
    <w:name w:val="2 Char"/>
    <w:basedOn w:val="1Char1"/>
    <w:qFormat/>
    <w:rPr>
      <w:rFonts w:cs="AL-Mateen"/>
    </w:rPr>
  </w:style>
  <w:style w:type="character" w:styleId="3Char">
    <w:name w:val="3 Char"/>
    <w:basedOn w:val="2Char"/>
    <w:qFormat/>
    <w:rPr>
      <w:rFonts w:cs="Simplified Arabic"/>
      <w:bCs/>
    </w:rPr>
  </w:style>
  <w:style w:type="character" w:styleId="4Char">
    <w:name w:val="4 Char"/>
    <w:basedOn w:val="3Char"/>
    <w:qFormat/>
    <w:rPr>
      <w:szCs w:val="36"/>
    </w:rPr>
  </w:style>
  <w:style w:type="character" w:styleId="5Char">
    <w:name w:val="5 Char"/>
    <w:basedOn w:val="4Char"/>
    <w:qFormat/>
    <w:rPr>
      <w:sz w:val="32"/>
      <w:szCs w:val="32"/>
    </w:rPr>
  </w:style>
  <w:style w:type="character" w:styleId="6Char">
    <w:name w:val="6 Char"/>
    <w:basedOn w:val="5Char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sz w:val="20"/>
    </w:rPr>
  </w:style>
  <w:style w:type="paragraph" w:styleId="1">
    <w:name w:val="نمط1"/>
    <w:basedOn w:val="Footnote"/>
    <w:qFormat/>
    <w:pPr>
      <w:pageBreakBefore/>
      <w:widowControl w:val="false"/>
      <w:ind w:left="454" w:right="0" w:hanging="454"/>
      <w:jc w:val="both"/>
    </w:pPr>
    <w:rPr>
      <w:rFonts w:ascii="Tahoma" w:hAnsi="Tahoma" w:cs="Traditional Naskh"/>
      <w:b/>
      <w:bCs/>
      <w:color w:val="000000"/>
      <w:sz w:val="26"/>
      <w:szCs w:val="26"/>
    </w:rPr>
  </w:style>
  <w:style w:type="paragraph" w:styleId="2">
    <w:name w:val="نمط2"/>
    <w:basedOn w:val="Footnote"/>
    <w:qFormat/>
    <w:pPr>
      <w:pageBreakBefore/>
      <w:widowControl w:val="false"/>
      <w:ind w:left="454" w:right="0" w:hanging="454"/>
      <w:jc w:val="both"/>
    </w:pPr>
    <w:rPr>
      <w:rFonts w:cs="Traditional Naskh"/>
      <w:sz w:val="36"/>
      <w:szCs w:val="36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" w:hAnsi="Times New Roman" w:cs="Al-Hadith2"/>
      <w:bCs w:val="false"/>
      <w:color w:val="000000"/>
      <w:sz w:val="36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284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28" w:right="0" w:firstLine="284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"/>
    <w:basedOn w:val="11"/>
    <w:qFormat/>
    <w:pPr>
      <w:ind w:left="0" w:right="0" w:hanging="0"/>
      <w:jc w:val="center"/>
    </w:pPr>
    <w:rPr>
      <w:rFonts w:cs="AL-Mateen"/>
    </w:rPr>
  </w:style>
  <w:style w:type="paragraph" w:styleId="31">
    <w:name w:val="3"/>
    <w:basedOn w:val="22"/>
    <w:qFormat/>
    <w:pPr>
      <w:ind w:left="0" w:right="0" w:hanging="0"/>
      <w:jc w:val="center"/>
    </w:pPr>
    <w:rPr>
      <w:rFonts w:cs="Simplified Arabic"/>
      <w:b w:val="false"/>
      <w:bCs/>
    </w:rPr>
  </w:style>
  <w:style w:type="paragraph" w:styleId="4">
    <w:name w:val="4"/>
    <w:basedOn w:val="31"/>
    <w:qFormat/>
    <w:pPr>
      <w:ind w:left="0" w:right="0" w:hanging="0"/>
      <w:jc w:val="center"/>
    </w:pPr>
    <w:rPr>
      <w:szCs w:val="36"/>
    </w:rPr>
  </w:style>
  <w:style w:type="paragraph" w:styleId="5">
    <w:name w:val="5"/>
    <w:basedOn w:val="4"/>
    <w:qFormat/>
    <w:pPr>
      <w:ind w:left="0" w:right="0" w:firstLine="531"/>
      <w:jc w:val="left"/>
    </w:pPr>
    <w:rPr>
      <w:sz w:val="32"/>
      <w:szCs w:val="32"/>
    </w:rPr>
  </w:style>
  <w:style w:type="paragraph" w:styleId="6">
    <w:name w:val="6"/>
    <w:basedOn w:val="5"/>
    <w:qFormat/>
    <w:pPr>
      <w:spacing w:before="0" w:after="0"/>
      <w:ind w:left="0" w:right="0" w:firstLine="533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8:00Z</dcterms:created>
  <dc:creator>سعيد بن علي بن وهف القحطاني</dc:creator>
  <dc:description>مواقف الصحابة رضي الله عنهم في الدعوة إلى اللَّه تعالى: قال المصنف في مقدمة الكتاب: «فهذه رسالة مختصرة في «مواقف الصحابة رضي الله عنهم في الدعوة إلى اللَّه تعالى»، بيَّنتُ فيها نماذج من مواقفهم المشرفة في الدعوة إلى اللَّه - سبحانه وتعالى - على سبيل الاختصار».</dc:description>
  <cp:keywords>مواقف/ الصحابة/ الدعوة</cp:keywords>
  <dc:language>en-US</dc:language>
  <cp:lastModifiedBy>www.islamhouse.com</cp:lastModifiedBy>
  <cp:lastPrinted>2011-03-05T17:11:00Z</cp:lastPrinted>
  <dcterms:modified xsi:type="dcterms:W3CDTF">2011-03-05T15:11:00Z</dcterms:modified>
  <cp:revision>5</cp:revision>
  <dc:subject>الدعوة</dc:subject>
  <dc:title>مواقف الصحابة رضي الله عنهم في الدعوة إلى اللَّه تعالى</dc:title>
</cp:coreProperties>
</file>