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واقف</w:t>
            </w:r>
            <w:r>
              <w:rPr>
                <w:b/>
                <w:b/>
                <w:bCs/>
                <w:rtl w:val="true"/>
              </w:rPr>
              <w:t xml:space="preserve"> </w:t>
            </w:r>
            <w:r>
              <w:rPr>
                <w:rFonts w:cs="Traditional Arabic"/>
                <w:b/>
                <w:b/>
                <w:bCs/>
                <w:rtl w:val="true"/>
              </w:rPr>
              <w:t>إيمان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ذل</w:t>
            </w:r>
            <w:r>
              <w:rPr>
                <w:b/>
                <w:b/>
                <w:bCs/>
                <w:rtl w:val="true"/>
              </w:rPr>
              <w:t xml:space="preserve"> </w:t>
            </w:r>
            <w:r>
              <w:rPr>
                <w:rFonts w:cs="Traditional Arabic"/>
                <w:b/>
                <w:b/>
                <w:bCs/>
                <w:rtl w:val="true"/>
              </w:rPr>
              <w:t>والتضح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بر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أحداث</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مر</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وقفة</w:t>
            </w:r>
            <w:r>
              <w:rPr>
                <w:b/>
                <w:b/>
                <w:bCs/>
                <w:rtl w:val="true"/>
              </w:rPr>
              <w:t xml:space="preserve"> </w:t>
            </w:r>
            <w:r>
              <w:rPr>
                <w:rFonts w:cs="Traditional Arabic"/>
                <w:b/>
                <w:b/>
                <w:bCs/>
                <w:rtl w:val="true"/>
              </w:rPr>
              <w:t>سريعة</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غزو</w:t>
            </w:r>
            <w:r>
              <w:rPr>
                <w:b/>
                <w:b/>
                <w:bCs/>
                <w:rtl w:val="true"/>
              </w:rPr>
              <w:t xml:space="preserve"> </w:t>
            </w:r>
            <w:r>
              <w:rPr>
                <w:rFonts w:cs="Traditional Arabic"/>
                <w:b/>
                <w:b/>
                <w:bCs/>
                <w:rtl w:val="true"/>
              </w:rPr>
              <w:t>فرنسا</w:t>
            </w:r>
            <w:r>
              <w:rPr>
                <w:b/>
                <w:b/>
                <w:bCs/>
                <w:rtl w:val="true"/>
              </w:rPr>
              <w:t xml:space="preserve"> </w:t>
            </w:r>
            <w:r>
              <w:rPr>
                <w:rFonts w:cs="Traditional Arabic"/>
                <w:b/>
                <w:b/>
                <w:bCs/>
                <w:rtl w:val="true"/>
              </w:rPr>
              <w:t>لمالي</w:t>
            </w:r>
            <w:r>
              <w:rPr>
                <w:b/>
                <w:b/>
                <w:bCs/>
                <w:rtl w:val="true"/>
              </w:rPr>
              <w:t xml:space="preserve"> </w:t>
            </w:r>
            <w:r>
              <w:rPr>
                <w:rFonts w:cs="Traditional Arabic"/>
                <w:b/>
                <w:bCs/>
              </w:rPr>
              <w:t>3</w:t>
            </w:r>
            <w:r>
              <w:rPr>
                <w:rFonts w:cs="Traditional Arabic"/>
                <w:b/>
                <w:bCs/>
                <w:rtl w:val="true"/>
              </w:rPr>
              <w:t>/</w:t>
            </w:r>
            <w:r>
              <w:rPr>
                <w:rFonts w:cs="Traditional Arabic"/>
                <w:b/>
                <w:b/>
                <w:bCs/>
                <w:rtl w:val="true"/>
              </w:rPr>
              <w:t>نشاط</w:t>
            </w:r>
            <w:r>
              <w:rPr>
                <w:b/>
                <w:b/>
                <w:bCs/>
                <w:rtl w:val="true"/>
              </w:rPr>
              <w:t xml:space="preserve"> </w:t>
            </w:r>
            <w:r>
              <w:rPr>
                <w:rFonts w:cs="Traditional Arabic"/>
                <w:b/>
                <w:b/>
                <w:bCs/>
                <w:rtl w:val="true"/>
              </w:rPr>
              <w:t>الباطل</w:t>
            </w:r>
            <w:r>
              <w:rPr>
                <w:b/>
                <w:b/>
                <w:bCs/>
                <w:rtl w:val="true"/>
              </w:rPr>
              <w:t xml:space="preserve"> </w:t>
            </w:r>
            <w:r>
              <w:rPr>
                <w:rFonts w:cs="Traditional Arabic"/>
                <w:b/>
                <w:b/>
                <w:bCs/>
                <w:rtl w:val="true"/>
              </w:rPr>
              <w:t>وخمول</w:t>
            </w:r>
            <w:r>
              <w:rPr>
                <w:b/>
                <w:b/>
                <w:bCs/>
                <w:rtl w:val="true"/>
              </w:rPr>
              <w:t xml:space="preserve"> </w:t>
            </w:r>
            <w:r>
              <w:rPr>
                <w:rFonts w:cs="Traditional Arabic"/>
                <w:b/>
                <w:b/>
                <w:bCs/>
                <w:rtl w:val="true"/>
              </w:rPr>
              <w:t>خمو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حق</w:t>
            </w:r>
            <w:r>
              <w:rPr>
                <w:b/>
                <w:b/>
                <w:bCs/>
                <w:rtl w:val="true"/>
              </w:rPr>
              <w:t xml:space="preserve">  </w:t>
            </w:r>
            <w:r>
              <w:rPr>
                <w:rFonts w:cs="Traditional Arabic"/>
                <w:b/>
                <w:bCs/>
              </w:rPr>
              <w:t>4</w:t>
            </w:r>
            <w:r>
              <w:rPr>
                <w:rFonts w:cs="Traditional Arabic"/>
                <w:b/>
                <w:bCs/>
                <w:rtl w:val="true"/>
              </w:rPr>
              <w:t>/</w:t>
            </w:r>
            <w:r>
              <w:rPr>
                <w:rFonts w:cs="Traditional Arabic"/>
                <w:b/>
                <w:b/>
                <w:bCs/>
                <w:rtl w:val="true"/>
              </w:rPr>
              <w:t>انتشا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رب</w:t>
            </w:r>
            <w:r>
              <w:rPr>
                <w:b/>
                <w:b/>
                <w:bCs/>
                <w:rtl w:val="true"/>
              </w:rPr>
              <w:t xml:space="preserve"> </w:t>
            </w:r>
            <w:r>
              <w:rPr>
                <w:rFonts w:cs="Traditional Arabic"/>
                <w:b/>
                <w:bCs/>
              </w:rPr>
              <w:t>5</w:t>
            </w:r>
            <w:r>
              <w:rPr>
                <w:rFonts w:cs="Traditional Arabic"/>
                <w:b/>
                <w:bCs/>
                <w:rtl w:val="true"/>
              </w:rPr>
              <w:t>/</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تنزل</w:t>
            </w:r>
            <w:r>
              <w:rPr>
                <w:b/>
                <w:b/>
                <w:bCs/>
                <w:rtl w:val="true"/>
              </w:rPr>
              <w:t xml:space="preserve"> </w:t>
            </w:r>
            <w:r>
              <w:rPr>
                <w:rFonts w:cs="Traditional Arabic"/>
                <w:b/>
                <w:b/>
                <w:bCs/>
                <w:rtl w:val="true"/>
              </w:rPr>
              <w:t>نصر</w:t>
            </w:r>
            <w:r>
              <w:rPr>
                <w:b/>
                <w:b/>
                <w:bCs/>
                <w:rtl w:val="true"/>
              </w:rPr>
              <w:t xml:space="preserve"> </w:t>
            </w:r>
            <w:r>
              <w:rPr>
                <w:rFonts w:cs="Traditional Arabic"/>
                <w:b/>
                <w:b/>
                <w:bCs/>
                <w:rtl w:val="true"/>
              </w:rPr>
              <w:t>الله؟</w:t>
            </w:r>
            <w:r>
              <w:rPr>
                <w:rFonts w:cs="Traditional Arabic"/>
                <w:b/>
                <w:bCs/>
                <w:rtl w:val="true"/>
              </w:rPr>
              <w:t xml:space="preserve">! </w:t>
            </w:r>
            <w:r>
              <w:rPr>
                <w:rFonts w:cs="Traditional Arabic"/>
                <w:b/>
                <w:bCs/>
              </w:rPr>
              <w:t>6</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ذل</w:t>
            </w:r>
            <w:r>
              <w:rPr>
                <w:b/>
                <w:b/>
                <w:bCs/>
                <w:rtl w:val="true"/>
              </w:rPr>
              <w:t xml:space="preserve"> </w:t>
            </w:r>
            <w:r>
              <w:rPr>
                <w:rFonts w:cs="Traditional Arabic"/>
                <w:b/>
                <w:b/>
                <w:bCs/>
                <w:rtl w:val="true"/>
              </w:rPr>
              <w:t>والتضحية</w:t>
            </w:r>
            <w:r>
              <w:rPr>
                <w:b/>
                <w:b/>
                <w:bCs/>
                <w:rtl w:val="true"/>
              </w:rPr>
              <w:t xml:space="preserve"> </w:t>
            </w:r>
            <w:r>
              <w:rPr>
                <w:rFonts w:cs="Traditional Arabic"/>
                <w:b/>
                <w:bCs/>
              </w:rPr>
              <w:t>7</w:t>
            </w:r>
            <w:r>
              <w:rPr>
                <w:rFonts w:cs="Traditional Arabic"/>
                <w:b/>
                <w:bCs/>
                <w:rtl w:val="true"/>
              </w:rPr>
              <w:t>/</w:t>
            </w:r>
            <w:r>
              <w:rPr>
                <w:rFonts w:cs="Traditional Arabic"/>
                <w:b/>
                <w:b/>
                <w:bCs/>
                <w:rtl w:val="true"/>
              </w:rPr>
              <w:t>الرجولة</w:t>
            </w:r>
            <w:r>
              <w:rPr>
                <w:b/>
                <w:b/>
                <w:bCs/>
                <w:rtl w:val="true"/>
              </w:rPr>
              <w:t xml:space="preserve"> </w:t>
            </w:r>
            <w:r>
              <w:rPr>
                <w:rFonts w:cs="Traditional Arabic"/>
                <w:b/>
                <w:b/>
                <w:bCs/>
                <w:rtl w:val="true"/>
              </w:rPr>
              <w:t>الحقة</w:t>
            </w:r>
            <w:r>
              <w:rPr>
                <w:b/>
                <w:b/>
                <w:bCs/>
                <w:rtl w:val="true"/>
              </w:rPr>
              <w:t xml:space="preserve"> </w:t>
            </w:r>
            <w:r>
              <w:rPr>
                <w:rFonts w:cs="Traditional Arabic"/>
                <w:b/>
                <w:bCs/>
              </w:rPr>
              <w:t>8</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Cs/>
              </w:rPr>
              <w:t>9</w:t>
            </w:r>
            <w:r>
              <w:rPr>
                <w:rFonts w:cs="Traditional Arabic"/>
                <w:b/>
                <w:bCs/>
                <w:rtl w:val="true"/>
              </w:rPr>
              <w:t>/</w:t>
            </w:r>
            <w:r>
              <w:rPr>
                <w:rFonts w:cs="Traditional Arabic"/>
                <w:b/>
                <w:b/>
                <w:bCs/>
                <w:rtl w:val="true"/>
              </w:rPr>
              <w:t>أمثلة</w:t>
            </w:r>
            <w:r>
              <w:rPr>
                <w:b/>
                <w:b/>
                <w:bCs/>
                <w:rtl w:val="true"/>
              </w:rPr>
              <w:t xml:space="preserve"> </w:t>
            </w:r>
            <w:r>
              <w:rPr>
                <w:rFonts w:cs="Traditional Arabic"/>
                <w:b/>
                <w:b/>
                <w:bCs/>
                <w:rtl w:val="true"/>
              </w:rPr>
              <w:t>معاص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ذل</w:t>
            </w:r>
            <w:r>
              <w:rPr>
                <w:b/>
                <w:b/>
                <w:bCs/>
                <w:rtl w:val="true"/>
              </w:rPr>
              <w:t xml:space="preserve"> </w:t>
            </w:r>
            <w:r>
              <w:rPr>
                <w:rFonts w:cs="Traditional Arabic"/>
                <w:b/>
                <w:b/>
                <w:bCs/>
                <w:rtl w:val="true"/>
              </w:rPr>
              <w:t>والتضحية</w:t>
            </w:r>
            <w:r>
              <w:rPr>
                <w:b/>
                <w:b/>
                <w:bCs/>
                <w:rtl w:val="true"/>
              </w:rPr>
              <w:t xml:space="preserve"> </w:t>
            </w:r>
            <w:r>
              <w:rPr>
                <w:rFonts w:cs="Traditional Arabic"/>
                <w:b/>
                <w:bCs/>
              </w:rPr>
              <w:t>10</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و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ذل</w:t>
            </w:r>
            <w:r>
              <w:rPr>
                <w:b/>
                <w:b/>
                <w:bCs/>
                <w:rtl w:val="true"/>
              </w:rPr>
              <w:t xml:space="preserve"> </w:t>
            </w:r>
            <w:r>
              <w:rPr>
                <w:rFonts w:cs="Traditional Arabic"/>
                <w:b/>
                <w:b/>
                <w:bCs/>
                <w:rtl w:val="true"/>
              </w:rPr>
              <w:t>والتضح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غالى</w:t>
            </w:r>
            <w:r>
              <w:rPr>
                <w:b/>
                <w:b/>
                <w:bCs/>
                <w:rtl w:val="true"/>
              </w:rPr>
              <w:t xml:space="preserve"> </w:t>
            </w:r>
            <w:r>
              <w:rPr>
                <w:rFonts w:cs="Traditional Arabic"/>
                <w:b/>
                <w:b/>
                <w:bCs/>
                <w:rtl w:val="true"/>
              </w:rPr>
              <w:t>مساع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0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حمد لله الواسع العظيم، الجواد البر العظيم، خلق كل شيء فقدره، وأنزل الشرع فيسره، وهو الحكيم العليم، بدأ الخلق وأنهاه، وسير الفلك وأجر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شَّمْسُ تَجْرِي لِمُسْتَقَرٍّ لَّهَا ذَلِكَ تَقْدِيرُ الْعَزِيزِ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مَرَ قَدَّرْنَاهُ مَنَازِلَ حَتَّى عَادَ كَالْعُرْجُونِ الْقَدِ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ه سبحانه وتعالى على ما أولى وهدى وأشكره على ما وهب وأعطى، وأشهد أن لا إله إلا الله وحده لا شريك له، وأشهد أن محمدا عبده ورسوله، صلى الله عليه وعلى آله وأصحابه؛ أبي بكر أفضل الصديقين، وعلى عمر المعروف بالقوة في الدين، وعلى عثمان المقتول ظلما بأيدي المجرمين، وعلى علي أقربهم منه صلى الله عليه وسلم نسباً على اليقين، صلى الله عليه وعلى آله وصحبه وسلم تسليماً كثيراً، ما دار في السماء فلك، وما سبح في الملكوت 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أحسن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قل وكفى خير مما كثر وأله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ا تُوعَدُونَ لآتٍ وَمَا أَنتُم بِمُعْجِزِ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ا 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اقف إيمانية في البذل والتضحية في سبيل نصرة دين رب البرية، هذا هو عنوان خطبت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عث بهذه الرسالة إلى الرجال والنساء، إلى الشباب وإلى الشيوخ، حتى إلى الأطفال الصغار الذين ينبغي أن يتربوا على معاني البذل والتضحية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وقت قل فيه من يبذل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اث تمر بها أمة الإسلام سواء في داخل ب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ظروف الداخلية التي تمر بها البلاد، وهذه الاضطرابات، وهذه الأحداث المتوالية التي تحتاج من كل مسلم غيور أن يبذل غاية ما في وسعه حتى تخرج البلد من هذا المأ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بلد أنظار العالم كله تنصب وتتجه إليه؛ لأنه إذا تحرك نحو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تحرك العالم أج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اث وظروف سواء على المستوى الداخلي أو المستوى الخارجي، أضيفت إلى القافلة بلاد جديدة، أضيفت إليها العراق التي بدأت تنتفض لتعلن انتماءها لمذهب أهل السنة والجماعة، في مواجهة هذا الغزو الشيعي الرافضي، الذي لا يريد لمنهج أهل السنة والجماعة أن ينتشر في هذه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دأ أهل العراق في انتفاضة معلنين فيها أنهم يريدون تحكيم منهج أهل السنة والجماعة الذي لا طالما حكم هذه البلاد بلاد العراق مدينة السلام، دار السلام، بلد العلماء، بلد القادة، الآن تقع تحت وطأة الغزو الصوفي الشي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درك القوم أنهم بحاجة إلى أن يتواصل أهل العراق في هذه الأيام مع أجدادهم الذين كانوا من العلماء العظام، وكانوا من القادة البارزين، وكانوا من أهل الفضل والصلاح والت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بغداد هي عاصمة الإسلام، كانت بغداد هي عاصمة الخلافة، كانت بغداد هي المدينة التي تخرج منها العلماء تلو العلماء ملئوا الدين علما، ملئوا الدنيا نورا بنور القرآن الكريم وسن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حولت بغداد في هذه الأيام إلى أناس يحكمون بأناس يدارون بواسطة العالم الغ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يواجه أهل السنة الذين يحبون القرآن ويحبون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بون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اجه أهل العراق حربا شرسة من هؤلاء الشيعة الروافض الذين يقتلونهم؛ لأن جريمتهم التي ارتكبوها أنهم منتسبون إلى الصحابة، وأنهم منتسبون لمذهب أهل السنة والجم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ضيفت إلى القافلة دولة العراق، وأضيفت إليها دولة أخرى في وسط أفريقيا أعلنت انتماءها للإسلام منذ أزمنة بعيدة، لكن أبى الغرب الكافر الذي لا يريد لبقعة على ظهر الأرض أن تحكم ب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تعلن انتماءها إلى هذا الدين العظيم، الذي سوف يقود الدنيا ويسودها حتما ولابد، بالرغم مما يكيده الكائدون، وبالرغم مما يدبره المدبرون، وبالرغم مما تنفق في سبيله الأموال من أجل إبعاد المسلمين عن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غم من هذا كله، في كل وقت يفاجئون بأناس يعلنون انتماءهم إلى دين الإسلام، يعلنون أنهم لا يرضون بغير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كمهم على ظهر هذ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سط إفريقيا وفي القريب من غرب أفريقيا انتفضت دولة مالي الإسلامية، وبزغ رجال يريدون أن يطبقوا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حرم منها الآباء دهورا كثيرة، والآن حنت نفوسهم، واشتاقت قلوبهم؛ ليطبقوا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أرضهم، فإذا بفرنسا الصليبية تأتي من هنالك من وراء البحار لتشن عليهم حربا صليبية جديدة، ليس لها اسم إلا هذا ال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حرب صليبية جديدة على المسلمين في م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اراتهم موجهة نحو المساجد، ونحو الكتاتيب التي تعل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ضيف إلى قافلة بلاد المسلمين التي بدأت تتحرك وبدأت الغيرة تدب في أوصالها لتعلن انتماءها لهذا الدين العظيم الذي هو الدين الحق، وما سواه باطل، انتفضت دولة م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ثبت أبناءها، وأن يهزم الفرنسيين الصليبيين، ومن وراءهم من أهل أورو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ها وق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هذه الحملة الشرسة على دولة مالي الإسلامية، وليس لهذه الحملة سبب مبرر لها إلا هذا السبب أن هذه الحرب وهذه الحملة إنما هي للقضاء على هذا الكيان الذي بدأ يبزغ ليطبق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أرض، بالرغم أن الفرنسيين أنفسهم مهلهلون لكن المسلمين أشد هله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هم عقيدة باطلة، لكن بالرغم مما عندهم من العقيدة الباطلة إلا أنهم يتحركون ويبذلون من أجل هذا الباطل، يأتي هذا الجندي الفرنسي الأبيض الذي يعيش في أفخر الشوارع، وأفخر المدن هناك في فرنسا، ينفق الأموال، ينفق الجهد، يقطع الفيافي، يقطع البحار، لأجل أن يقتل أهل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هم عقيدة وإن كانت باطلة، لكنهم يتحركون من أجلها، لك أن تعجب لما أقول لك أن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ط من المسيحيين هم الذين يحضرون القداس الأسبوعي، أما بقية </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صارى فرنسا فإنهم لا يحضرون إلى الكنيسة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الذين يتحركون ويشنون مثل هذه الغارات، ليس عندهم انتماء لما هم عليه، وبالرغم من ذلك القلة القليلة يعتقدون هذا الاعتقاد الباطل، وينطلقون في الع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روبا مهلهلة أقل من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كان أوروبا النصارى هؤلاء الذين عندهم انتماء حقيقي للمسيحية، أما بقية المسيحية في أوروبا ليس عندهم انتماء حقيقي، الكنائس في أوروبا تباع، في إحدى البلاد عرضت عشرة ألاف كنيسة للبيع لتتحول إلى ملاهي ومطاعم وأن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في بعض الكنائس بيعت الكنيسة، وتحولت إلى ملهى ليلي، وجاءت مغنية من مغنيات أمريكا لتغني في هذه الكنيسة وحول المدبح الذي هو في داخل الكنيسة إلى مطعم للبيت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والهم مهلهلة منهارون من الداخل في الوقت الذي يتقدم فيه الإسلام بسرعة عظيمة جدا في أوروبا وغيرها من البلاد، بعد عشرين 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تقدر الإحصاءات،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ه مقاليد الأمور ربما يكون أقل من ذلك، لكن على حسب ما يظهر لمن يعدون هذه الإحصائيات أن بعد عشرين عاماً من اليوم سوف يكون دين الإسلام هو الأول في بلجيك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لمون أن اسم محمد في بروكسل عاصمة بلجيكا يحتل المرتبة الأولى في المواليد الجد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إسلام الذي انتفض المشارق والمغارب، إنه الدين الحق الذي سوف يظ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حكم هذه البشرية من جديد كما حكمها في يوم من الأيام، وكانت دولة الإسلام تشمل المشارق والمغارب حتى وقف هارون الرش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ان يحج عاماً ويغزو عاماً، كان يقوم بأمر المسلمين، متقي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ؤلاء هم القادة على الحقيقة الذين يتق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ن يصلحون ما بينهم وبين الله فيصلح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م وبين رعايا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ان هارون الرشيد ينظر إلى السحابة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طري حيث شئت، فإن خراج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أرض كانت لأهل الإسلام، في أي مكان تمطر السحابة سوف يأتي الخراج إلى خليفة المسلمين؛ لأن خليفة المسلمين في ذلك الزمان كان ينشر أجناده وجيوشه ليفتحوا البلاد وقلوب العباد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برغم مما وصلنا إليه من علم، وبالرغم مما يس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من سبل التقدم، وغيرها، إلا أن الذين يبذلون ويضحون في سبيل نصرة دين الله ق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نؤكد دائ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كرر أن نصر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تنزل إلا على أناس يبذلون أنفسهم وأوقاتهم وأموالهم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ى أيدي أناس يوقفون أنفسهم على نصرة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آئِمٍ ذَلِكَ فَضْلُ اللّهِ يُؤْتِيهِ 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تنزل 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ك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اس أحوالهم أنهم باعوا أنفس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تنزل 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اس يؤمنو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بعون هذا الإيمان بالأعمال الصالحة في كل زمان وفي كل 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تنزل 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اس قاموا ب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حقيقة البذل والتضحية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الحال التي ينبغي أن يكون عليها المسلمون كل المسلمين، حتى يم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بإذ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 تاريخ البشرية بنماذج من الصحابة الكرام الذين رفعوا راية الملك العلام، والذين ضربوا أروع الأمثلة في البذل والتضحية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نظلة بن عامر الرا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د من هؤلاء الأفاضل الأماجد الأكارم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قوم شيد الله فخرهم، فما بعده فخر وإن عظم الفخر، يضرب مثلاً عالياً في البذل والتض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ه الليلة هي ليلة عرسه، وكانت هذه الليلة صبيحتها هي غزوة أُحد التي خاض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ليلة هذه الغزوة كان موعد حنظلة مع عروسه، في ليلة عرسه يذهب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زوج حنظلة بن عامر من جميلة بنت عبد الله بن سلول، تأمل يذهب حنظلة بن عامر؛ لأنه يعلم أن غدا موعد الجهاد في سبيل الله مع المشركين، فيذهب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بيت عند عروسه هذه 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فيأذن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ذهب إليه يستأذنه بالرغم أن البعض ق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عروس فما باله وبال الجهاد، وربما كان له عذر إن لم يخرج للجها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هذا هو حال الصحابة علموا أن حياتهم وقف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موا أن حياتهم لا قيمة لها ولا كرامة لهم إلا بأن يكونوا رهن إشارة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ا أن يكونوا عاملين في سبيل نصرة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شأن من شئون حي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ـأذن 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بيت عند عروسه هذه الليلة، يذهب ليصلي الصبح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يل إلى أهله فيجامعه فيجنب وبينهما هو على هذه الحال فإذا بصيحة الج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خيل الله ارك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معها حنظلة بن عامر فينتف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بارك وتعالى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يمهل نفسه لكي يغتسل من الجنابة؛ لأنه سمع النداء، سمع هذه الصيحة التي تنادي عليه وقلبه حي ينتفض إذا ما سمع داعي الجها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ط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قاتل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تل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ر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اً عجبا، يرى الملائكة تغسله بين السماء والأرض، بماء المزن، في صحاف من ف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بارك وتعالى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 وتضح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على الحقيقة، ليس معنى الرجولة ذكورة؛ لأن كثيرا من الذكران ربما ليس عندهم الرجولة الح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جولة على الحقيقة هي البذل والعطاء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ولة على الحقيقية هي كثرة الطاعات والأعمال الصالحات في كل وقت وكل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جولة على الحقيقة هي أن يتحمل الواحد مسئولية هذا الدين الذي هو أمانة في عنقه، وسوف يسئل عنه يوم يلق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ظم هذه الأمانات التي سوف يسئل عنها العبد يوم لق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نة هذا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ذا قدمت ل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 من المال بذلت؟ كم من الوقت بذلت؟ كم من الجهد أنفقت في سبيل نصرة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دي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تصر بنا أو بغيرنا، م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نا نحن المحتاجون، لنكون رجالاً لهذا الدين في وسط ع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اج إلى هذا الدين، البشرية جمعاء تحتاج إلى دين الإسلام ليقود سفينة العالم الحائ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كثر من خمسة مليارات ونصف المليارات من سكان العالم متشوقون إلى الإسلام يعيشون حياة التيه والحيرة، بعيدا عن الإسلام، فهم يحتاجون الإسلام لينقذهم مما هم فيه من ظلمات الجهل والشرك، و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ر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ضرب أمثلة في البذل والتضحية كما ضرب أصحاب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ثلة رائعة في البذل والتضحية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تح الله على أيديهم البلاد وقلوب 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زال الناس يأكلون من ثمار أعمال الصحابة، ونحن وإياكم في مشارق الأرض ومغاربها إنما نحن صفحة من صفحات جهاد الصحابة، وثمرة من ثمرات جهاد الصحابة، وأثر من أثار أولئك الأفاضل الأكا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بارك وتعالى عنهم وأرضا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ى ممن يستمعون القول فيتبعون أحسنه، أقول ما تسمعون وا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محمدا عبده ورسوله، اللهم صل على محمد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خب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حاديث بين فيها صلوات الله وسلامه عليه عظم أجر من جاه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بذل وقته ونفسه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 إليه صلوات الله وسلامه عليه، وهو يبين لنا عظم الجهاد في سبيل ال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ددتُ أن أغزوَ في سبيل الله فأُقتَل، ثم أغزو فأُقتَل، ثم أغزو فأُ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نى صلى الله عليه وسلم أن يغزو في سبيل الله فيقتل ثم يعود إلى الحياة ثانية فيغزو في سبيل الله، فيقتل ثم يعود إلى الحياة ثالثة فيغزو في سبيل الله فيقتل لماذا؟ لما يرى عليه الصلاة والسلام من كرامة الذي يموت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جاهدين في سبيله مئة درجة من درجات الجنة ما بين كل درجة، والتي فوقها كما بين السماء والأرض كما أخب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قام الواح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عة خيرا من قيامه الليل في بيته سبعين عاما على لس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تل في سبيل الله فواق ن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واق الناقة هو مقدار ما بين الحلبتين، أي الوقت الذي يكون بين الحلبة والحلبة وقت يسير جدا لا يتعدى دقائق،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 –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تل في سبيل الله فواق ناقة وجبت 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لماذا؟ لأن هذا جاد بأغلى ما يملك بنفسه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جواد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برت قدماه في سبيل الله حرمه الله ع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رد أن يصيب قدميك الغبار في سبيل الله يحرم بدنك ع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قى خامدين، بع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قى غافلين، بع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قى خاملين لا نبذل في سبيل الله لا تظن أن البذل في سبيل الله والجهاد في سبيل الله متوقف على بذل النفس في ساحات الجهاد وساحات الحرب والنزال والقت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إنما من حرم من أن يجاهد في سبيل الله بسيفه ولا بدنه، فلم يحرم أن يجاهد في سبيل الله في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بما كانت دعوتك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كانك طالما كنت عاجزا على أن تجاهد في سبيل الله بسيفك وبدنك، فاعلم أنك من المجاهدين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ما كان تبليغ السنة إلى الناس الذين لا يعلمونها أبلغ من تسديد السهام إلى نحور الأعداء، فليس لنا ع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حرك بهذا الدين وأن نملئ الدنيا ب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ندعو الجميع إلى دين الإسلام مسلمين وغير المسلمين لا نترك أحداً يعيش على ظهر هذه الأرض إلا بلغناه دعو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نا نماذج ضربت أمثلة عالية في البذل والعطاء وفي سطرت صفحات بيضاء في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رنا قبل ذلك وذكرنا حال الدكتور عبدالرحمن السمي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فظه الله تبارك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أسلم على يديه ما يقرب من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من الأفارقة يدخلون دين الإسلام على يدي واحد هو ومنظمته الخي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ظمة العون المب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ه الله 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د عشر مليون من الأفارقة دخلوا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يدي هذا الرجل، أكثر من خمسة آلاف مسجد بناه في أفريقيا، أكثر من خمسة ملايين مصحف وزعها في أفريق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جيوش المنصريين تنتشر في أفريقيا تدعو إلى النصرانية وأهل الإسلام غافلون لاهون إلا القليل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كان الواحد من المسلمين يأتي بأحد عشر مليون، فبكم أتيت أنت من المسلمين الذين يدينو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سجد، إلى طريق القرآن، إلى طريق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من الناس أثرت فيه بأخلاقياتك وسلوكياتك؟ إذا كانت مستقيما ع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 من الناس دعوتهم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وبوا من طريق المخدرات والخمور، من طريق النساء، من طريق أكل الحرام، من طريق الأذى والتعدي على المسلمين كم من الناس 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جات من التبرج تنتشر أمامنا في الشوارع والطرقات، وإن كانت النساء يغطين رؤوسهن لكن الملابس ضيقة، لكن الملابس ربما قصيرة، لكن الملابس ربما شفافة، لكن الملابس تبرز مفاتن الج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مسلمون ندين بالإسلام، ونعيش في دولة الإسلام، وهذا ح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تاج إلى وقفة مع 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اعلموا أن الموت على شفا الأنفاس حينما تنظر إلى إخوانك المسلمين في سوريا وهم يقتلون أشنع القتلات التي لا يتحملها إنسان، يضرب أحدهم بالحديد، وبرؤوس الأسلحة وبالرصاص يموت، يجر أحدهم على الأرض عاريا إلا من العورة المغلظة مسافات طويلة، يضرب ضربا عنيفا م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باب الصغار لم يرحموا، يضربون، يتعرضون للإيذاء، ونحن ها هنا نائمون في بيوتنا، قصرنا حتى عن حضور صلاة الفجر في جم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بما تمر على الواحد فينا أسابيع لم يفتح فيها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عد ذلك ننتظر النصر أن يأت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ماء لا تمطر ذهباً ولا فضة، السماء تحتاج إلى بذل على الأرض؛ حتى ير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 خيرا، فيتنزل علينا 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رض، الخيرات، البركات، الرخاء، السخاء، الأمن والأمان، كل هذا لن يتنزل علينا إلا إذا كنا على الأرض قائمين بواجب العبودية 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نبغي، نجهد أنفسنا، نبذل أوقاتنا، نبذل أموالنا، نبذل أبداننا، نتخلص من الراحة في سبيل أن نحصل على الراحة الدنيوية والأخر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رس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ها أن توقظ الغافلين النائمين الذين يعيشون على هذه الحياة وهم يعتقدون أنهم أحياء وهم أشباه أحياء؛ لأن الحياة الحقيقة لا تتم إلا بأن يستجيب العبد للوحي المنزل من السماء، هذا الوحي هو الذي تحيى به القلوب، أما غير الوحي من مذاهب الأرض، ومن الأموال، ومتاع الدنيا، فإنه لا يزيد القلوب إلا موتاً، ولا يزيد الأرواح إلا كسلاً وخمو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و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دين، البذل والعطاء والتضحية، لابد أن تكون عنواننا، وكلنا ذلك الرجل المقصر، واسمع إلى هذا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غرك تقصيري ربما تستفيد بهذا الكلام، انظر إلى قولي ولا تنظر إلى فعلي ينفعك قولي ولا يضررك تقص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ى أن ينصر الإسلام في المشارق والمغار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45:00Z</dcterms:created>
  <dc:creator>الشيخ/ غالى مساعد</dc:creator>
  <dc:description/>
  <dc:language>en-US</dc:language>
  <cp:lastModifiedBy>ahmed</cp:lastModifiedBy>
  <cp:lastPrinted>2011-04-02T16:45:00Z</cp:lastPrinted>
  <dcterms:modified xsi:type="dcterms:W3CDTF">2013-06-10T14:47:00Z</dcterms:modified>
  <cp:revision>4</cp:revision>
  <dc:subject>1/الأحداث التي تمر بها أمة الإسلام 2/وقفة سريعة حول غزو فرنسا لمالي 3/نشاط الباطل وخمول خمول أهل الحق  4/انتشار الإسلام في الغرب 5/على من يتنزل نصر الله؟! 6/نماذج رائعة في البذل والتضحية 7/الرجولة الحقة 8/فضل الجهاد في سبيل الله 9/أمثلة معاصرة في البذل والتضحية 10/التحذير من الغفلة والحث على البذل والتضحية في سبيل الله </dc:subject>
  <dc:title>مواقف إيمانية في البذل والتضحية في سبيل نصرة دين رب البرية</dc:title>
</cp:coreProperties>
</file>