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ُن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ك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د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صُن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ع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ِيت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فّ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ع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س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س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رِ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جا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ت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و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01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0-04-03T18:02:00Z</dcterms:modified>
  <cp:revision>3</cp:revision>
  <dc:subject>1/في القرآن الكريم بيان لسُنَن الله في الكون 2/بعض فضائل وعظات آيات القرآن الكريم 3/في الأزمات يظهر التلاحم بين القيادة والأفراد 4/على أصحاب الفكر والمال استشعار واجبهم الديني</dc:subject>
  <dc:title>مواعظ وعظات في الآيات البينات</dc:title>
</cp:coreProperties>
</file>