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مَّ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َطْنِ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كذ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فْ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َلّ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خ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ْ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قّ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خِ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ا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طُو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ج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ط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ط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ع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ا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خ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ضْ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َر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ْكَب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ر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َمُ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ْك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تَرْك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ل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وَج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ك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و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بَا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حْرِ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حْمِ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ق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اط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ذ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ك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مُ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ب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إِم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ِ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َ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ق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ذِّ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ذّ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قْرِئ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ط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ي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ِز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رِئ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قْرِئ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ا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جع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قَّل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َك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ت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صّ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ل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خف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ي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ه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ذْه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ع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ع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ظ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َ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م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د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1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6-01T13:12:00Z</dcterms:modified>
  <cp:revision>3</cp:revision>
  <dc:subject>1/من أهوال يوم القيامة: تخلي الأرض عَمَّا في بَطْنِها 2/الاعتبار بما وقع بالمكذبين من العذاب 3/أهم الأسباب المُعينة لنا على حِفْظ القرآن 4/من آداب الوعظ وتقديم النصيحة.</dc:subject>
  <dc:title>مواعظ القرآن (3)</dc:title>
</cp:coreProperties>
</file>