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واعظ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ِبر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عِظَاتٍ،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فَوائدَ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آياتِ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ف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ش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ر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ل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هاج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حْرّ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رّ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ل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ُص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ْ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ر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قَاد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ختَ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لْ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رّ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بحَا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ي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ُكْرَ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هَا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تَث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ْ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هْ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م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ر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ب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ر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ه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يمان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ب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جَ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َ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هْ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ج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َف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سَ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ْلَمُونَ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قلُّب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ي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غيُّر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نَاخيَّةِ؟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يف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ت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كو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وا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ه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ف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ُبا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ر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لتَ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َ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ُرود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كَس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ظا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َّع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ر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س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َنظ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ق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ب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ُر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لّ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ٰ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ْر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أُو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بْصَارِ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صحَ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ق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و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ُلو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رِف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ي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ظِرون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مّ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م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ص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ِظ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وائ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ي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ِ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اعظ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ل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لُح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خُلو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ُنَغِص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يش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دودٌ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َتمن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كَرهُ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فرَهُ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اد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ن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عي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م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ِّضو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ُر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قيم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مْ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مْهَرِيراً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د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غ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وَلًا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يد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نتِق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حوّ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د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تط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هي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سر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أ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ُف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قد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مس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لا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لامُ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ْن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لْ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ِقْد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ي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َ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عْب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كْبَت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ْو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لْجِ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رَ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ْجَامًا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أَش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عم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عَ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رَّجُ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دَقَتِه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ْسِ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ظَ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رْش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ُّ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َبْع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ظِلُّ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ُه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دِ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اب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عَلَّق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سَا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ا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َاب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ْتَمَع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رَّق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ع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ْرَأ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صِ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ا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َدّ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صَدَ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ْفَا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ل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ِين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ف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مَا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ك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لِي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َاض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يْنَاه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َ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َو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تَذ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ف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ْتَك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ض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ذ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َفَس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ِت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فَس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ْ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َ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مْهَرِيرِ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ِذل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صحَابِه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ق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د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ْ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َّ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ُ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فِي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َ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ضِّ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ِسْع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ِتِّ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زْء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ّ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ِّهَ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تَعي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َ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ثِ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ج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َلَا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ِر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فِ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َجي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تَّق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ل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رت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َس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طي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وَن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ي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ذُبت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مَعُو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سْتَغْف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غْفِر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ف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حِي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دَبّ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كْو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قَلّ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ه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زْم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ل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ي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ُلْطَا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بْعُو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جَا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ح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ِع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حْس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ر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و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ق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اع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ذك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اع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ج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تَذ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نافِق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ِه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َف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وا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خَلّ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قعَد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ا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رِه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اهِ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موَال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فُسِه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ا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فِ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ِ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هَن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َدٌ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قَهُونَ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يَّ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َّفري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ات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ه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َص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ه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اءَ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َا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وي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ُل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بر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ِ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ُب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عَ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يَأْ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ث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ْ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ْر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حِش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عْر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بْث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َجَهّ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جَه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لُغ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ْل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صي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بْه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ب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خَا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َّعَثَ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يَألَ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ِ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ي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شَاشَت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مَ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اغِ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دَث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ِ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فَر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بر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ظلِم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ط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مّ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ُبُث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جهَّز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َه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لُغ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خلَق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َثَا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واعظ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ت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ر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ل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افي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س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فر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َا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كُ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ر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هربا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حَ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يَضَان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رائ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َاب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لي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و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َق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ُن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ي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ُل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َه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عي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ف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كر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بد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سألُ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َعوذ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ّ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و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نز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َّك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ُّمأني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رحمت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ور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لح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مت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ُلا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ور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ق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مَ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ل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دِ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َوفيق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َيدْ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تَأييد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زُق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طان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صح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لم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س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ل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د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َسو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مٍ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َ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َح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مع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Edittitle">
    <w:name w:val="edit-title"/>
    <w:basedOn w:val="Style14"/>
    <w:qFormat/>
    <w:rPr/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1">
    <w:name w:val="Char Char1"/>
    <w:basedOn w:val="Normal"/>
    <w:qFormat/>
    <w:pPr>
      <w:bidi w:val="0"/>
      <w:jc w:val="left"/>
    </w:pPr>
    <w:rPr>
      <w:sz w:val="20"/>
      <w:szCs w:val="20"/>
    </w:rPr>
  </w:style>
  <w:style w:type="paragraph" w:styleId="Style16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GB" w:bidi="ar-SA" w:eastAsia="zh-CN"/>
    </w:rPr>
  </w:style>
  <w:style w:type="paragraph" w:styleId="Style17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20:00Z</dcterms:created>
  <dc:creator>الشيخ: هلال الهاجري</dc:creator>
  <dc:description/>
  <dc:language>en-US</dc:language>
  <cp:lastModifiedBy>ahmed</cp:lastModifiedBy>
  <cp:lastPrinted>2023-07-18T13:21:00Z</cp:lastPrinted>
  <dcterms:modified xsi:type="dcterms:W3CDTF">2023-07-18T11:21:00Z</dcterms:modified>
  <cp:revision>4</cp:revision>
  <dc:subject>1/ بعض العِبرَ والعِظَاتٍ، والفَوائدَ والآياتِ من فصل الصيف وشدة الحر.</dc:subject>
  <dc:title>مواعظ الصيف</dc:title>
</cp:coreProperties>
</file>