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واصلة</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قبح</w:t>
            </w:r>
            <w:r>
              <w:rPr>
                <w:b/>
                <w:b/>
                <w:bCs/>
                <w:rtl w:val="true"/>
                <w:lang w:bidi="ar-EG"/>
              </w:rPr>
              <w:t xml:space="preserve"> </w:t>
            </w:r>
            <w:r>
              <w:rPr>
                <w:rFonts w:cs="Traditional Arabic"/>
                <w:b/>
                <w:b/>
                <w:bCs/>
                <w:rtl w:val="true"/>
                <w:lang w:bidi="ar-EG"/>
              </w:rPr>
              <w:t>السيئة</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الحسنة</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حال</w:t>
            </w:r>
            <w:r>
              <w:rPr>
                <w:b/>
                <w:b/>
                <w:bCs/>
                <w:rtl w:val="true"/>
                <w:lang w:bidi="ar-EG"/>
              </w:rPr>
              <w:t xml:space="preserve"> </w:t>
            </w:r>
            <w:r>
              <w:rPr>
                <w:rFonts w:cs="Traditional Arabic"/>
                <w:b/>
                <w:b/>
                <w:bCs/>
                <w:rtl w:val="true"/>
                <w:lang w:bidi="ar-EG"/>
              </w:rPr>
              <w:t>الكثيرين</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ما</w:t>
            </w:r>
            <w:r>
              <w:rPr>
                <w:b/>
                <w:b/>
                <w:bCs/>
                <w:rtl w:val="true"/>
                <w:lang w:bidi="ar-EG"/>
              </w:rPr>
              <w:t xml:space="preserve"> </w:t>
            </w:r>
            <w:r>
              <w:rPr>
                <w:rFonts w:cs="Traditional Arabic"/>
                <w:b/>
                <w:b/>
                <w:bCs/>
                <w:rtl w:val="true"/>
                <w:lang w:bidi="ar-EG"/>
              </w:rPr>
              <w:t>كان</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وبعد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معصية</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الاستقامة</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من</w:t>
            </w:r>
            <w:r>
              <w:rPr>
                <w:b/>
                <w:b/>
                <w:bCs/>
                <w:rtl w:val="true"/>
                <w:lang w:bidi="ar-EG"/>
              </w:rPr>
              <w:t xml:space="preserve"> </w:t>
            </w:r>
            <w:r>
              <w:rPr>
                <w:rFonts w:cs="Traditional Arabic"/>
                <w:b/>
                <w:b/>
                <w:bCs/>
                <w:rtl w:val="true"/>
                <w:lang w:bidi="ar-EG"/>
              </w:rPr>
              <w:t>أقوال</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الصالح</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صيام</w:t>
            </w:r>
            <w:r>
              <w:rPr>
                <w:b/>
                <w:b/>
                <w:bCs/>
                <w:rtl w:val="true"/>
                <w:lang w:bidi="ar-EG"/>
              </w:rPr>
              <w:t xml:space="preserve"> </w:t>
            </w:r>
            <w:r>
              <w:rPr>
                <w:rFonts w:cs="Traditional Arabic"/>
                <w:b/>
                <w:b/>
                <w:bCs/>
                <w:rtl w:val="true"/>
                <w:lang w:bidi="ar-EG"/>
              </w:rPr>
              <w:t>ستة</w:t>
            </w:r>
            <w:r>
              <w:rPr>
                <w:b/>
                <w:b/>
                <w:bCs/>
                <w:rtl w:val="true"/>
                <w:lang w:bidi="ar-EG"/>
              </w:rPr>
              <w:t xml:space="preserve"> </w:t>
            </w:r>
            <w:r>
              <w:rPr>
                <w:rFonts w:cs="Traditional Arabic"/>
                <w:b/>
                <w:b/>
                <w:bCs/>
                <w:rtl w:val="true"/>
                <w:lang w:bidi="ar-EG"/>
              </w:rPr>
              <w:t>أيام</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شو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قع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29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لا يزول ولا يتغير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في تعاقب الليل والنهار عبرة لمن يت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وأشكره وأستغف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 في كتابه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سيدنا محمداً عبده ورسوله دعا إلى المداومة على الطاعة بفعله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أعمال إلى الله أدومه وإن 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بارك عليه وعلى آله 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ن تمسك بهديه حتى يلقى الل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أكثروا من اتباع الحسنة بالحسنة، فوالله ما أجمل من الطاعة إذا أُتبعت بطاعة، ولا أجمل من الحسنة تتلوها الحسنة بع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لكم من الباقيات الصالحات التي ندبكم الله إلى فعلها في محكم الآ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فعل السيئة قبيحاً في نظر الإسلام؛ فما أشنعه وأقبحه بعد فعل الحسنة، فلئن كانت الحسنات يذهبن السيئات فإن السيئات قد يبطلن صالح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نا مؤمنين بهذا فما لي أرى بعد أن مضى رمضان المبارك كأنه طيف خيال؛ أخذ الكثير ينصرفون عن صالح الأعمال، فبالأمس المساجد مكتظة بالمصلين والأصوات مدوية بتلاوة الكتاب الم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مس أنفقت آلاف المئين على ذوي القربى والمسا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مس وجل التفكير مقصور على ما ينفع أمام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مس النفوس محلقة مع عالم السماء الذين يسبحون الليل والنهار لا يفترون</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اك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كنا مرغمين الشيطان بكثرة النوافل؛ أخذ يهتز طرباً من تركنا لها، ويتصارع مع النفوس في ترك الواجب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دْعُو حِزْبَهُ لِيَكُونُوا مِنْ أَصْحَابِ ا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لكم لمأساة كبرى وخسارة عظمى أن يبني الإنسان ثم يهدم، وأن يستبدل الذي هو أدنى بالذي هو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تلكم القلوب الخاشعة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يون الدا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لسن الت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يدي المنف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لكم الأرواح المقبلة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ذلكم الشعور الفياض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ل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 رمضان هو رب شوال وشعبان؟ أفليس هو الذي أخبر عن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مع المتقين والمح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 مع المتقين والمحسنين في كل زمان؟ أفليس هو الذي أخبر عن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ينزل كل ليلة إلى سماء الدنيا حين يبقى ثلث الليل الآخر، وذلكم نزول حقيقي يليق بجلاله وعظ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من تائب فأتوب عليه؟ هل من مستغفر فأغفر له؟ هل من سائل فأعطيه سؤ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هذا الانصر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رغبة عن الله الذي يحب من عباده المداومة على تق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ذ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سمت نفوسهم في رمضان إلى درجات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مت بلذة المناج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خرطت في سلك الطائعين؛ أن تهدموا ما بنيتم وتبددوا ما جم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كان في رمضان تقياً نقياً رحيماً؛ أن تحول نفسك شيطاناً رج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قبح النكوص على الأعقاب والالتفات ع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أقبلت عليه تائباً من ذلك راغباً في رحمته خائفاً من نق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كنت في عداد الطائعين وحزب الرحمن وأسبل عليك لباس العفو والغفران؛ أن تخلعه بالمعصية فتكون من حزب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وقع نفسك في 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شهوة قصيرة عاج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قبها حسرة دائمة ونار ح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صلوا السير إلى الله، فمن زرع وتعاهد زرعه بالسقي حص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زرع الحبوب وما سق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وه نادماً يوم الحص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ياة كلها مجال للسب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يدان فسيح لفعل الخيرات، لا فرق بين رمضان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ل لبشر الحا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وماً يتعبدون في رمضان، فإذا انسلخ ترك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ئس القوم لا يعرفون الله إلا في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ون لعمل المؤمن أجل دون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ر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زموا أنفسكم المسلك القويم الذي سلكتموه في رمضان؛ من اجتناب المعاصي والإكثار من أعمال 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ابعة الإحسان ب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متابعة الإحسان صيام ستة أيام من ش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دبكم إلي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وأتبعه ستاً من شوال كان كصيام الدهر ك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من حكمة مشروعية صيامها إظهار ش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ويض النفوس على متابعة الإحسان بالإحسان، وبيان أن فعل القرب ليس مقصوراً على رمضان، وإنما يتجدد في كل 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ه كون صيام الست بعد رمضان كصيام الدهر هو أن الله يجزي على الحسنة بعشر أمثالها، كما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اءَ بِالْحَسَنَةِ فَلَهُ عَشْرُ أَمْثَ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يام رمضان مضاعفاً بعشرة ش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ام الست بستين يوماً؛ فحصل من ذلكم أجر صيام سنة ك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نا الاستقامة ومواصلة الجهود الحسنة إلى أن نلق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اه، أحمده تعالى وأشكره، وأَشْهدُ أن لا إله إلا الله وحدهُ لا شريك له، شهادةً أَرجو بها النجاة يوم نلقاه، يوم يبعثَر ما في القبور ويحصّل ما في الصدور، وأَشهدُ أنَّ سيّدنا ونبيَّنا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بارك عليه وعلى آله وأَصْحابه وأتب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تُقاته، ولا تموتنَّ إلا وأنتم مسلمون، واعتصموا بحبل الله جميعاً ولا تفرَّقوا، واعلموا أن أصدق الحديث كتابُ الله، وخير الهدي هدي رسول الله، وشر الأمور مُحْدثاتها، وكل محدثة بدعة، وكل بدعةٍ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 بجماعة المسلمين، فإن يد الله مع جماعة المسلمين، ومن شذّ عنهم شذ في النَّار، وصلّوا على أَكرم نبي وأعْظم هادٍ فقد أمركم الله بذلك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عبدك ورسولك محمد، وارضَ اللهم عن الأربعة الخلفاء الأئمة الحنَفاء؛ أبي بكر وعمر وعثمان وعليّ، وعن سائر أصحاب رسولك وعن التابعين، ومن تبعهم بإحسان إلى يوم الدين، وعنّا معهم بعفوك وكرمك وإحسان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مِّر أعد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صرُ عبادك الموحِّ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ؤمنين والمؤمنات والمسلمين والمس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ف بين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ح ذات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صرهم على عدوّك وعد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هدهم سبل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ولاة أُمور المسلمين؛ اللهم أَرِهم الحق حقا وارزقهم اتّباعه، والبَاطِلَ باطلاً وارزقهم اجتن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هم البطانة الصالحة التي تذكِّرهم إذا نسوا وتعينهم على نوائب الحق؛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قم علَم الجِهاد، واقمع أَهلَ الشِّرك والزيغ والفساد، وانشر رحمتك على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الفتن ما ظهر منها وما بطَن، اللهم آمِنّا في أوطا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عمل علينا وعلى سائر المسلمين في كل زمان مكان من يخافك ويتّقيك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زوال نعمتك وتحوُّل عافيتك وفجأةِ نقمتك وجميع سخط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ذكروا الله 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3:34:00Z</dcterms:created>
  <dc:creator>الشيخ عبد الله بن حسن القعود</dc:creator>
  <dc:description/>
  <dc:language>en-US</dc:language>
  <cp:lastModifiedBy>أبو ملك</cp:lastModifiedBy>
  <cp:lastPrinted>2011-04-02T16:45:00Z</cp:lastPrinted>
  <dcterms:modified xsi:type="dcterms:W3CDTF">2015-06-20T13:35:00Z</dcterms:modified>
  <cp:revision>3</cp:revision>
  <dc:subject>1/ قبح السيئة بعد الحسنة    2/حال الكثيرين بعد رمضان    3/ما كان عليه الناس في رمضان وبعده  4 /التحذير من المعصية بعد الاستقامة   5/من أقوال السلف الصالح   6/صيام ستة أيام من شوال</dc:subject>
  <dc:title>مواصلة العمل الصالح بعد رمضان</dc:title>
</cp:coreProperties>
</file>