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موازنة</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موازنة</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دلالة</w:t>
            </w:r>
            <w:r>
              <w:rPr>
                <w:b/>
                <w:b/>
                <w:bCs/>
                <w:rtl w:val="true"/>
                <w:lang w:bidi="ar-EG"/>
              </w:rPr>
              <w:t xml:space="preserve"> </w:t>
            </w:r>
            <w:r>
              <w:rPr>
                <w:rFonts w:cs="Traditional Arabic"/>
                <w:b/>
                <w:b/>
                <w:bCs/>
                <w:rtl w:val="true"/>
                <w:lang w:bidi="ar-EG"/>
              </w:rPr>
              <w:t>انشغال</w:t>
            </w:r>
            <w:r>
              <w:rPr>
                <w:b/>
                <w:b/>
                <w:bCs/>
                <w:rtl w:val="true"/>
                <w:lang w:bidi="ar-EG"/>
              </w:rPr>
              <w:t xml:space="preserve"> </w:t>
            </w:r>
            <w:r>
              <w:rPr>
                <w:rFonts w:cs="Traditional Arabic"/>
                <w:b/>
                <w:b/>
                <w:bCs/>
                <w:rtl w:val="true"/>
                <w:lang w:bidi="ar-EG"/>
              </w:rPr>
              <w:t>الناس</w:t>
            </w:r>
            <w:r>
              <w:rPr>
                <w:b/>
                <w:b/>
                <w:bCs/>
                <w:rtl w:val="true"/>
                <w:lang w:bidi="ar-EG"/>
              </w:rPr>
              <w:t xml:space="preserve"> </w:t>
            </w:r>
            <w:r>
              <w:rPr>
                <w:rFonts w:cs="Traditional Arabic"/>
                <w:b/>
                <w:b/>
                <w:bCs/>
                <w:rtl w:val="true"/>
                <w:lang w:bidi="ar-EG"/>
              </w:rPr>
              <w:t>بأمر</w:t>
            </w:r>
            <w:r>
              <w:rPr>
                <w:b/>
                <w:b/>
                <w:bCs/>
                <w:rtl w:val="true"/>
                <w:lang w:bidi="ar-EG"/>
              </w:rPr>
              <w:t xml:space="preserve"> </w:t>
            </w:r>
            <w:r>
              <w:rPr>
                <w:rFonts w:cs="Traditional Arabic"/>
                <w:b/>
                <w:b/>
                <w:bCs/>
                <w:rtl w:val="true"/>
                <w:lang w:bidi="ar-EG"/>
              </w:rPr>
              <w:t>المواز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رزق</w:t>
            </w:r>
            <w:r>
              <w:rPr>
                <w:b/>
                <w:b/>
                <w:bCs/>
                <w:rtl w:val="true"/>
                <w:lang w:bidi="ar-EG"/>
              </w:rPr>
              <w:t xml:space="preserve"> </w:t>
            </w:r>
            <w:r>
              <w:rPr>
                <w:rFonts w:cs="Traditional Arabic"/>
                <w:b/>
                <w:b/>
                <w:bCs/>
                <w:rtl w:val="true"/>
                <w:lang w:bidi="ar-EG"/>
              </w:rPr>
              <w:t>محسوم</w:t>
            </w:r>
            <w:r>
              <w:rPr>
                <w:b/>
                <w:b/>
                <w:bCs/>
                <w:rtl w:val="true"/>
                <w:lang w:bidi="ar-EG"/>
              </w:rPr>
              <w:t xml:space="preserve"> </w:t>
            </w:r>
            <w:r>
              <w:rPr>
                <w:rFonts w:cs="Traditional Arabic"/>
                <w:b/>
                <w:b/>
                <w:bCs/>
                <w:rtl w:val="true"/>
                <w:lang w:bidi="ar-EG"/>
              </w:rPr>
              <w:t>مقد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الغِنى</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قل</w:t>
            </w:r>
            <w:r>
              <w:rPr>
                <w:b/>
                <w:b/>
                <w:bCs/>
                <w:rtl w:val="true"/>
                <w:lang w:bidi="ar-EG"/>
              </w:rPr>
              <w:t xml:space="preserve"> </w:t>
            </w:r>
            <w:r>
              <w:rPr>
                <w:rFonts w:cs="Traditional Arabic"/>
                <w:b/>
                <w:b/>
                <w:bCs/>
                <w:rtl w:val="true"/>
                <w:lang w:bidi="ar-EG"/>
              </w:rPr>
              <w:t>وكفى</w:t>
            </w:r>
            <w:r>
              <w:rPr>
                <w:b/>
                <w:b/>
                <w:bCs/>
                <w:rtl w:val="true"/>
                <w:lang w:bidi="ar-EG"/>
              </w:rPr>
              <w:t xml:space="preserve"> </w:t>
            </w:r>
            <w:r>
              <w:rPr>
                <w:rFonts w:cs="Traditional Arabic"/>
                <w:b/>
                <w:b/>
                <w:bCs/>
                <w:rtl w:val="true"/>
                <w:lang w:bidi="ar-EG"/>
              </w:rPr>
              <w:t>خير</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كثر</w:t>
            </w:r>
            <w:r>
              <w:rPr>
                <w:b/>
                <w:b/>
                <w:bCs/>
                <w:rtl w:val="true"/>
                <w:lang w:bidi="ar-EG"/>
              </w:rPr>
              <w:t xml:space="preserve"> </w:t>
            </w:r>
            <w:r>
              <w:rPr>
                <w:rFonts w:cs="Traditional Arabic"/>
                <w:b/>
                <w:b/>
                <w:bCs/>
                <w:rtl w:val="true"/>
                <w:lang w:bidi="ar-EG"/>
              </w:rPr>
              <w:t>وألهى</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ربط</w:t>
            </w:r>
            <w:r>
              <w:rPr>
                <w:b/>
                <w:b/>
                <w:bCs/>
                <w:rtl w:val="true"/>
                <w:lang w:bidi="ar-EG"/>
              </w:rPr>
              <w:t xml:space="preserve"> </w:t>
            </w:r>
            <w:r>
              <w:rPr>
                <w:rFonts w:cs="Traditional Arabic"/>
                <w:b/>
                <w:b/>
                <w:bCs/>
                <w:rtl w:val="true"/>
                <w:lang w:bidi="ar-EG"/>
              </w:rPr>
              <w:t>الرضا</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الولاة</w:t>
            </w:r>
            <w:r>
              <w:rPr>
                <w:b/>
                <w:b/>
                <w:bCs/>
                <w:rtl w:val="true"/>
                <w:lang w:bidi="ar-EG"/>
              </w:rPr>
              <w:t xml:space="preserve"> </w:t>
            </w:r>
            <w:r>
              <w:rPr>
                <w:rFonts w:cs="Traditional Arabic"/>
                <w:b/>
                <w:b/>
                <w:bCs/>
                <w:rtl w:val="true"/>
                <w:lang w:bidi="ar-EG"/>
              </w:rPr>
              <w:t>بالمال</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شرعية</w:t>
            </w:r>
            <w:r>
              <w:rPr>
                <w:b/>
                <w:b/>
                <w:bCs/>
                <w:rtl w:val="true"/>
                <w:lang w:bidi="ar-EG"/>
              </w:rPr>
              <w:t xml:space="preserve"> </w:t>
            </w:r>
            <w:r>
              <w:rPr>
                <w:rFonts w:cs="Traditional Arabic"/>
                <w:b/>
                <w:b/>
                <w:bCs/>
                <w:rtl w:val="true"/>
                <w:lang w:bidi="ar-EG"/>
              </w:rPr>
              <w:t>تفتح</w:t>
            </w:r>
            <w:r>
              <w:rPr>
                <w:b/>
                <w:b/>
                <w:bCs/>
                <w:rtl w:val="true"/>
                <w:lang w:bidi="ar-EG"/>
              </w:rPr>
              <w:t xml:space="preserve"> </w:t>
            </w:r>
            <w:r>
              <w:rPr>
                <w:rFonts w:cs="Traditional Arabic"/>
                <w:b/>
                <w:b/>
                <w:bCs/>
                <w:rtl w:val="true"/>
                <w:lang w:bidi="ar-EG"/>
              </w:rPr>
              <w:t>أبواب</w:t>
            </w:r>
            <w:r>
              <w:rPr>
                <w:b/>
                <w:b/>
                <w:bCs/>
                <w:rtl w:val="true"/>
                <w:lang w:bidi="ar-EG"/>
              </w:rPr>
              <w:t xml:space="preserve"> </w:t>
            </w:r>
            <w:r>
              <w:rPr>
                <w:rFonts w:cs="Traditional Arabic"/>
                <w:b/>
                <w:b/>
                <w:bCs/>
                <w:rtl w:val="true"/>
                <w:lang w:bidi="ar-EG"/>
              </w:rPr>
              <w:t>الرز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بدالله</w:t>
            </w:r>
            <w:r>
              <w:rPr>
                <w:b/>
                <w:b/>
                <w:bCs/>
                <w:rtl w:val="true"/>
                <w:lang w:bidi="ar-EG"/>
              </w:rPr>
              <w:t xml:space="preserve"> </w:t>
            </w:r>
            <w:r>
              <w:rPr>
                <w:rFonts w:cs="Traditional Arabic"/>
                <w:b/>
                <w:b/>
                <w:bCs/>
                <w:rtl w:val="true"/>
                <w:lang w:bidi="ar-EG"/>
              </w:rPr>
              <w:t>البص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2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 الَّذِي خَلَقَكُمْ وَ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وَاتٍ مَضَت وَخِلالَ عُقُودٍ خَلَت، كَانَت مُوَازَنَةُ الدَّولَةِ تُعلَنُ، فَيَسمَعُهَا النَّاسُ أَو يَقرَؤُونَهَا، فَيَشكُرُونَ اللهَ وَيَحمَدُونَهُ عَلَى وَاسِعِ فَضلِهِ وَعَظِيمِ مِنَّتِهِ وَعَطَائِهِ، وَكَانَ أَكثَرُهُم يَمُرُّ بِإِعلانِ المُوَازَنَةِ مُرُورَ الكِرَامِ، غَيرَ مُهتَمٍّ بِهِ ذَاكَ الاهتِمَامَ، لا لأَنَّهُم لم يَكُونُوا يَفرَحُونَ بِفَضلِ اللهِ، وَلَكِنْ لإِيمَانِهِم بِأَنَّ اللهَ هُوَ الرَّزَّاقُ ذُو القُوَّةِ المَتِينُ، وَأَنَّهُ مَا مِن دَابَّةٍ في الأَرضِ إِلاَّ عَلَى اللهِ رِزقُهَا وَيَعلَمُ مُستَقَرَّهَا وَمُستَودَعَهَا، وَلاتِّصَافِهِم بِالقَنَاعَةِ بِمَا قُسِمَ لَهُم، وَرِضَا نُفُوسِهِم بِمَا تَيَّسَرَ لَهُم وَتَعَقُّلِهِم وَبُعدِ نَظَرِهِم، وَتَركِهِم مَا لا يَعنِيهِم وَإِعرَاضِهِم عَنِ الخَوضِ فِيمَا لا يَنفَعُ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ت تِلكَ الأُمُورُ وَغَيرُهَا تَمنَعُهُم مِن كَثِيرٍ مِمَّا نُشَاهِدُهُ الآنَ أَو نَقرَؤُهُ في وَسَائِلِ التَّوَاصُلِ الاجتِمَاعِيِّ وَالإِعلامِ، مِن تَعلِيقَاتٍ تَعقُبُ إِعلانَ المُوَازَنَةِ وَانتِقَادَاتٍ، وَتَعَمُّقٍ في تَحلِيلِ الوَاقِعِ وَمُبَالَغَةٍ في استِشرَافِ المُستَقبَلِ، وَخَوفٍ مِمَّا يَكُونُ قَدِ اعتَرَى الاقتِصَادَ مِن تَدَهوُرٍ أَوِ انهِيَارٍ، وَهِيَ الأُمُورُ الَّتِي قَد تَ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تَدُلُّ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القُلُوبَ قَد تَعَلَّقَت بِالدُّنيَا تَعَلُّقًا كَبِيرًا، وَغَفَلَت عَنِ الآخِرَةِ وَالمُستَقبَلِ الحَقِيقِيِّ كَثِيرًا، وَجَعَلَت هَمَّهَا التَّكَثُّرَ وَالمُكَاثَرَةَ وَجَمعَ الحُطَ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ؤمِنَ وَإِن كَانَ يَطمَحُ في مَزِيدٍ مِنَ الخَيرِ وَيَأمَلُ الغِنى، وَيَفرَحُ بما يَقَعُ في يَدِهِ مِن مَالٍ يُغنِيهِ وَيَسُدُّ حَاجَتَهُ، إِلاَّ أَنَّهُ لا يُعَلِّقُ قَلبَهُ بِغَيرِ خَالِقِهِ وَرَازِقِهِ الَّذِي بِيَدِهِ كُلُّ أَمرِهِ، وَلا يَكُونُ غَايَةَ مَا يُفرِحُهُ أَو يُحزِنُهُ كَثرَةُ مَا بِيَدِهِ أَو قِلَّتُهُ، دُونَ نَظَرٍ إِلى اعتِبَارَاتٍ أُخرَى، هِيَ لَدَى أَهلِ الإِيمَانِ المِقيَاسُ الَّذِي بِهِ يَعرِفُونَ مِقدَارَ استِفَادَتِهِم مِمَّا في أَيدِيهِم وَإِن قَلَّ، فَوُجُودُ البَرَكَةِ في الأَرزَاقِ، وَانتِشَارُ الأَمنِ في الأَوطَانِ، وَطُولُ العَافِيَةِ في الأَبدَانِ، وَسَلامَةُ الدِّينِ وَالأَعرَاضِ، وَاجتِمَاعُ الكَلِمَةِ وَاتِّحَادُ الصَّفِّ، كُلُّ أُولَئِكَ مِمَّا يَجعَلُهُ المُؤمِنُونَ في أَولَوِيَّاتِ مَا يَهتَمُّونَ بِهِ، وَيَسأَلُونَ اللهَ أَن يُتِمَّهُ عَلَيهِم وَيُدِيمَهُ فِيهِم، إِذْ مَا قِيمَةُ المَالِ وَالغِنى، في ظِلِّ غِيَابِ الأَمنِ وَانتِشَارِ الخَوفِ وَذَهَابِ الطُّمَأنِينَةِ؟ وَأَيُّ شَيءٍ يُغنِي الثَّرَاءُ وَالرَّفَاهِيَةُ عَنِ النَّاسِ، إِذَا ضَعُفَ دِينُهُم وَتَفَرَّقَ صَفُّهُم، وَفَقَدُوا ثِقتَهُم في بَعضِهِم؟ وَأَيُّ طَعمٍ لِلحَيَاةِ إِذَا احتَلَّ العَدُوُّ الدِّيَارَ وَانتَهَكَ الأَعرَاضَ؟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غَيرُهُ وَحَسَّنَ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أَفلَحَ مَن أَسلَمَ وَرُزِقَ كَفَافًا، وَقَنَّعَهُ اللهُ بما آ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لَقَد شَغَلَ النَّاسُ في هَذِهِ الأَزمِنَةِ أَنفُسَهُم في مَسَائِل مَحسُومَةٍ وَأَرزَاقٍ مَقسُومَةٍ، لَن يُعَجَّلَ شَيءٌ منها قَبلَ مَحِلِّهِ أَو يُؤَخَّرَ شَيءٌ عَن أَجَ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هِرَتْ أَعيُنٌ وَنَامَتْ 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ؤُونٍ تَكُونُ أَو لا تَكُو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ع الهم ما استطعت عن النف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 فحملانُك الهموم جن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ربًّا كَفَاكَ مَا كَانَ بِالأَم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ـسِ سَيَكفِيكَ في غَدٍ مَا يَكُ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يرٌ مِن ذَلِكَ وَأَصدَقُ قَو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يُجمعُ خَلقُهُ في بَطنِ أُمِّهِ أَربَعِينَ يَومًا، ثُمَّ يَكُونُ عَلَقَةً مِثلَ ذَلِكَ، ثُمَّ يَكُونُ مُضغَةً مِثلَ ذَلِكَ، ثُمَّ يَبعَثُ اللهُ مَلَكًا فَيُؤمَرُ بِأَربَعِ كَلِمَاتٍ وَ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 عَمَلَهُ وَرِزقَهُ وَأَجَلَهُ وَشَقِيٌّ أَ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يَتَحَمَّلُ مِنَ الهَمِّ وَيَحمِلُ مِنَ الغَمِّ، مَن جَعَلَ تَحصِيلَ هَذَا المَالِ وَتَكثِيرَهُ هُوَ غَايَةَ مَا يَصبُو إِلَيهِ وَتَتَطَلَّعُ إِلَيهِ نَفسُهُ، وَكَم يَحرِمُ نَفسَهُ مِن طُمَأنِينَةِ القَلبِ وَانشِرَاحِ الصَّدرِ وَرَاحَةِ البَالِ، مَن تَوَكَّلَ في رِزقِهِ عَلَى غَيرِ رَبِّهِ وَخَالِقِهِ، وَاشتَغَلَ بِمُتَابَعَةِ الحَالَةِ الاقتِصَادِيَّةِ وَالأَسوَاقِ العَا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غَيرُ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م يَتَّصِفُ المَرءُ بِالقَنَاعَةِ وَالرِّضَا بما قُسِمَ لَهُ، فَلا وَاللهِ فَلَن يَشبَعَ وَلَو مُلِئَت لَهُ الأَرضُ ذَهَبً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غِنى عَن كَثرَةِ العَرَضِ، وَلَكِنَّ الغِنى غِنى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 كَانَ لابنِ آدَمَ وَادِيَانِ مِن مَالٍ لابتَغَى إِلَيهِمَا ثَالِثًا، وَلا يَملأُ جَوفَ ابنِ آدَمَ إِلاَّ التُّرَابُ، وَيَتُوبُ اللهُ عَلَى مَن 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ثمَّ فَقَد 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عُوذُ بِكَ مِن عِلمٍ لا يَنفَعُ، وَمِن قَلبٍ لا يَخشَعُ، وَمِن نَفسٍ لا تَشبَعُ، وَمِن دَعوَةٍ لا يُستَجَابُ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غِنى وَكَثرَةَ مَا في يَدِ الإِنسَانِ، لَيسَت خَيرًا لَهُ عَلَى كُلِّ حَالٍ، فَقَد لا يَكتَسِبُ مِن وَرَائِهَا إِلاَّ الطُّغيَانَ وَالافتِتَانَ وَالفُسُوقَ وَالعِصيَانَ، وَقَد تَكُونُ هِيَ حَظَّهُ المُعَجَّلَ في الدُّنيَا، ثم لا يَكُونُ لَهُ في الآخِرَةِ إِلاَّ الخَيبَةُ وَالخُسرَ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 تَعَالى – لِ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مُدَّنَّ عَيْنَيْكَ إِلَى مَا مَتَّعْنَا بِهِ أَزْوَاجًا مِنْهُمْ زَهْرَةَ الْحَيَاةِ الدُّنْيَا لِنَفْتِنَهُمْ فِيهِ وَرِزْقُ رَبِّكَ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دَخَلَ عَلَيهِ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هُوَ مُضطَجِعٌ عَلَى حَصِيرٍ قَد أَثَّرَ في جَنبِهِ، فَهَمَلَت عَينَا عُمَ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تَ صَفوَةُ اللهِ مِن خَلقِهِ، وَكِسرَى وَقَيصَرُ فِيمَا هُم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فِي شَكٍّ أَنتَ يَا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قَومٌ عُجِّلَت لَهُم طَيِّبَاتُهُم في حَيَاتِهِمُ الدُّن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ظَ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جُوعِ في وُجُوهِ أَصحَ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شِ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سَيَأتي عَلَيكُم زَمَانٌ يُغدَى عَلَى أَحَدِكُم بِالقَصعَةِ مِنَ الثَّرِيدِ وَيُرَاحُ عَلَيهِ بِ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نَحنُ يَومَئِذٍ 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 أَنتُمُ اليَومَ خَيرٌ مِنكُم يَومَئِ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زَّارُ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لِ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طَلَعَت شَمسٌ قَطُّ إِلاَّ بُعِثَ بِجَنَبَتَيهَا مَلَكَانِ يُنَادِيَانِ، يُسمِعَانِ أَهلَ الأَرضِ إِلاَّ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نَّاسُ، هَلُمُّوا إِلى رَبِّكُم، فَإِنَّ مَا قَلَّ وَكَفَى، خَيرٌ مِمَّا كَثُرَ وَأَل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كُونَ الدُّنيَا هِيَ شُغلَكُم وَهَمَّ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ذَرُوا أَن تَكُونُوا مِمَّن يَربِطُونَ رِضَاهُم عَن وُلاتِهِم بِالمَالِ، فَقَد أَخرَجَ الشَّيخَا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وَلا يُزَكِّيهِم وَلَهُم عَذَابٌ أَ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عَلَى فَضلِ مَاءٍ يَمنَعُهُ ابنَ السَّبِيلِ، وَرَجُلٌ بَايَعَ رَجُلاً سِلعَةً بَعدَ العَصرِ فَحَلَفَ بِاَللهِ لَقَد أَخَذَهَا بِكَذَا وَكَذَا فَصَدَّقَهُ وَهُوَ عَلَى غَيرِ ذَلِكَ، وَرَجُلٌ بَايَعَ إمَامًا لا يُبَايِعُهُ إلاَّ لِدُنيَا فَإِن أَعطَاهُ مِنهَا وَفى لَهُ، وَإِنْ لم يُعطِهِ لم يَفِ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لا تَعصُوهُ، وَاشكُرُوهُ وَلا تَكفُرُوهُ، وَاذكُرُوهُ وَلا تَنسَوهُ، فَقَد تَكَفَّ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لِّ عَبدٍ بِرِزقِهِ وَهُوَ في بَطنِ أُمِّهِ، فَمَا عَلَى العَبدِ إِلاَّ أَن يَتقِيَ رَبَّهُ بِفِعلِ أَوَامِرِهِ وَاجتِنَابِ نَوَاهِيهِ، وَأَن يُحَافِظَ عَلَى شَعَائِرِ دِينِهِ، وَخُصُوصًا الصَّلاةَ وَصِلَةَ الأَرحَامِ وَالبِرَّ بِالوَالِدَينِ، وَأَن يُكثِرَ مِنَ التَّوبَةِ وَالاستِغفَارِ وَالشُّكرِ، وَأَن يتَوَكَّلَ عَلَى اللهِ في طَلَبِ الرِّزقِ حَقَّ التَّوَكُّلِ، فَتِلكَ 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بَابُ الشَّرعِيَّةُ العَظِيمَةُ، الَّتي يَجِبُ التَّمَسُّكُ بِهَا وَالتَّعَلُّقُ بِأَطرَافِهَا، لِيَكُونَ النَّاسُ في سَعَةٍ وَيُسرٍ وَغِنًى، وَلِيُبَارَكَ لَهُم في الرِّزقِ وَتَتَّسِعَ في وُجُوهِهِم أَبوَا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 جَلَّ وَعَ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اسْتَغْفِرُوا رَبَّكُمْ ثُمَّ تُوبُوا إِلَيْهِ يُمَتِّعْكُمْ مَتَاعًا حَسَنًا إِلَى أَجَلٍ مُسَمًّى وَيُؤْتِ كُلَّ ذِي فَضْلٍ فَضْلَهُ وَإِنْ تَوَلَّوْا فَإِنِّي أَخَافُ عَلَيْكُمْ عَذَابَ يَوْمٍ 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قُلْتُ اسْتَغْفِرُوا رَبَّكُمْ إِنَّهُ كَانَ غَفَّ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رْسِلِ السَّمَاءَ عَلَيْكُمْ مِدْ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دِدْكُمْ بِأَمْوَالٍ وَبَنِينَ وَيَجْعَلْ لَكُمْ جَنَّاتٍ وَيَجْعَلْ لَكُمْ أَنْهَ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فَليَصِلْ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كُم تَتَوَكَّلُونَ عَلَى اللهِ حَقَّ تَوَكُّلِهِ، لَرَزَقَكُم كَمَا يَرزُقُ الطَّيرَ، تَغدُو خِمَاصًا وَتَرُوحُ بِطَ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 xml:space="preserve">. </w:t>
      </w:r>
      <w:bookmarkStart w:id="21" w:name="_PictureBullets"/>
      <w:bookmarkEnd w:id="21"/>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1:00Z</dcterms:created>
  <dc:creator>الشيخ/ عبدالله البصري</dc:creator>
  <dc:description/>
  <dc:language>en-US</dc:language>
  <cp:lastModifiedBy>Admin</cp:lastModifiedBy>
  <cp:lastPrinted>2011-04-02T16:45:00Z</cp:lastPrinted>
  <dcterms:modified xsi:type="dcterms:W3CDTF">2016-12-29T13:44:00Z</dcterms:modified>
  <cp:revision>3</cp:revision>
  <dc:subject>1/ دلالة انشغال الناس بأمر الموازنة 2/ الرزق محسوم مقدر 3/ مفهوم الغِنى 4/ ما قل وكفى خير مما كثر وألهى 5/ التحذير من ربط الرضا عن الولاة بالمال 6/ أسباب شرعية تفتح أبواب الرزق</dc:subject>
  <dc:title>موازنة ما بعد الموازنة</dc:title>
</cp:coreProperties>
</file>