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وارد</w:t>
            </w:r>
            <w:r>
              <w:rPr>
                <w:b/>
                <w:b/>
                <w:bCs/>
                <w:rtl w:val="true"/>
                <w:lang w:bidi="ar-EG"/>
              </w:rPr>
              <w:t xml:space="preserve"> </w:t>
            </w:r>
            <w:r>
              <w:rPr>
                <w:rFonts w:cs="Traditional Arabic"/>
                <w:b/>
                <w:b/>
                <w:bCs/>
                <w:rtl w:val="true"/>
                <w:lang w:bidi="ar-EG"/>
              </w:rPr>
              <w:t>المغفرة</w:t>
            </w:r>
            <w:r>
              <w:rPr>
                <w:b/>
                <w:b/>
                <w:bCs/>
                <w:rtl w:val="true"/>
                <w:lang w:bidi="ar-EG"/>
              </w:rPr>
              <w:t xml:space="preserve"> </w:t>
            </w:r>
            <w:r>
              <w:rPr>
                <w:rFonts w:cs="Traditional Arabic"/>
                <w:b/>
                <w:b/>
                <w:bCs/>
                <w:rtl w:val="true"/>
                <w:lang w:bidi="ar-EG"/>
              </w:rPr>
              <w:t>الكبر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خطيئة</w:t>
            </w:r>
            <w:r>
              <w:rPr>
                <w:b/>
                <w:b/>
                <w:bCs/>
                <w:rtl w:val="true"/>
              </w:rPr>
              <w:t xml:space="preserve"> </w:t>
            </w:r>
            <w:r>
              <w:rPr>
                <w:rFonts w:cs="Traditional Arabic"/>
                <w:b/>
                <w:b/>
                <w:bCs/>
                <w:rtl w:val="true"/>
              </w:rPr>
              <w:t>ملازمة</w:t>
            </w:r>
            <w:r>
              <w:rPr>
                <w:b/>
                <w:b/>
                <w:bCs/>
                <w:rtl w:val="true"/>
              </w:rPr>
              <w:t xml:space="preserve"> </w:t>
            </w:r>
            <w:r>
              <w:rPr>
                <w:rFonts w:cs="Traditional Arabic"/>
                <w:b/>
                <w:b/>
                <w:bCs/>
                <w:rtl w:val="true"/>
              </w:rPr>
              <w:t>للآدم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مغفرة</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مغفرة</w:t>
            </w:r>
            <w:r>
              <w:rPr>
                <w:b/>
                <w:b/>
                <w:bCs/>
                <w:rtl w:val="true"/>
              </w:rPr>
              <w:t xml:space="preserve"> </w:t>
            </w:r>
            <w:r>
              <w:rPr>
                <w:rFonts w:cs="Traditional Arabic"/>
                <w:b/>
                <w:b/>
                <w:bCs/>
                <w:rtl w:val="true"/>
              </w:rPr>
              <w:t>الذن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6"/>
            <w:bookmarkStart w:id="22" w:name="OLE_LINK15"/>
            <w:r>
              <w:rPr>
                <w:rFonts w:cs="Traditional Arabic"/>
                <w:b/>
                <w:b/>
                <w:bCs/>
                <w:rtl w:val="true"/>
              </w:rPr>
              <w:t>د</w:t>
            </w:r>
            <w:r>
              <w:rPr>
                <w:rFonts w:cs="Traditional Arabic"/>
                <w:b/>
                <w:bCs/>
                <w:rtl w:val="true"/>
              </w:rPr>
              <w:t>.</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عصيم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608</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أصدق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خطيئة مقارنة للآدمية، فكل بنو آدم خطاء، وكل بنو آدم قسم له حظه من الذنوب، وفي الحديث القد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ادي إنكم تذنبون بالليل والنه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ذا صار أحدنا منسوب إلى الآدمية فإن الآدمية تقارنها الخطيئة، والمدنسون بالخطيئات الملطخون بالسيئات مفتقرون أشد الافتقار إلى مغفرة الرحيم الغفار، فحقيق بمن أصاب الذنوب وتلطخ بأنواع العيوب أن يستعين بأسباب المغفرة التي تبلغه مغفر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نوبه وتكفير خطيئا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من أوسع أودية المغفرة ومواردها للعصاة والبررة الذي أرشد إل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ذ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 آدم إنك ما دعوتني ورجوتني غفرت لك على ما كان منك ولا أبالي، يا ابن آدم لو بلغت ذنوبك عنان السماء ثم استغفرتني غفرت لك، يا ا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ة أسباب عظيمة من أسباب المغف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دوام سؤاله وطلبه لما في دوام ذلك من إظهار الافتقار والحاجة إليه عز وجل؛ فإن حقيقة العبودية في كمال افتقار العبد ظاهرا وباطنا لله –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مشاه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فتقار أن يديم العبد سؤال الله ودعائه، والطلب منه؛ لأن الملك ملكه، والأمر أم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رن الدعاء هنا بالرجاء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وتني ورجوت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إعلام بأن حال الداعي هي الرغبة فما عند الله والطمع فيما أعده فهو يدعو من قلب مقبل عليه لا من قلب ساهي لاه، فالسائل بهذه السبب هو الذي يدعو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قبلا عليه راجيا ما عنده موقنا تمام الإيقان بأن مفاتيح الأمر ومبادئها وخواتمها هي بي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اني تلك الأس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ؤ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غفرة بالاستغفار، ويندرج في ذلك التوبة وهي النزوة عن كل المعاصي والذنوب، وترجمة ذلك بما يدل عليها باللسان، بقول ال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غفر الله، فإن المستغف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لن لله توبته، ويطلب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غفرته، ولو بلغت تلك الذنوب التي يطلب العبد فيها المغفرة عنان السماء، أي السحاب المرتفع في السماء فإن العبد إذا صدق في سؤال الله مغفرته باستغفاره فإن الله يغفر له جميع تلك الذنو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الث تلك الأس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حيد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ذكور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لقيتني لا تشرك بي شيئ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 المراد من التوحيد هو إعدام الشرك وإزالته، فإذا لقي العبد ربه موحدا فإنه قد جاء بسبب عظيم من أسباب المغفرة ولو بلغت ذنوب العبد قراب الأرض أي ملئ الأرض</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قدر أن أحدهم قدم على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ذنوب تملأ ما بين الخافقين، وترتفع ما بين السموات والأرض كما وقدرا، وكان موحدا كمال التوحيد لله –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غفر له ذنو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ذه ثلاثة أسباب عظيمة للمغفرة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العظيم لي ولكم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حمدا، والشكر له تعالى سبحانه، وأشهد أن لا إله إلا الله وحده لا شريك له، وأشهد أن محمدا عبده ورسوله صلى الله عليه وسلمَ بكرة وأصيلا، وعلى آله وصحبه ومن اتخذه إماما ودلي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ديث المتقدم تضمن ثلاثة أسباب عظيمة من أسباب المغفرة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ء الله المقترن بالرجاء، واستغفار العبد ربه، وقدومه عليه بالتوحيد، فهذه ثلاثة أسباب عظيمة، والمحروم من حرم الخير، والعاجز من عجز عن  ما فيه منفعة العاجلة والآجلة، فاغتنموا فسحة أعمالكم، واطلبوا من أنفسكم من هذه الأسباب ما تحصل به مغفرة ذنوب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ت نفوسنا تقواها، وزكها أنت خير من زكاها أنت وليها ومولاه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41:00Z</dcterms:created>
  <dc:creator>د. صالح بن عبدالله بن حمد العصيمي</dc:creator>
  <dc:description/>
  <dc:language>en-US</dc:language>
  <cp:lastModifiedBy>Admin</cp:lastModifiedBy>
  <cp:lastPrinted>2011-04-02T16:45:00Z</cp:lastPrinted>
  <dcterms:modified xsi:type="dcterms:W3CDTF">2017-02-16T11:42:00Z</dcterms:modified>
  <cp:revision>4</cp:revision>
  <dc:subject>1/ الخطيئة ملازمة للآدمية 2/ سعة مغفرة الله 3/ أسباب مغفرة الذنوب</dc:subject>
  <dc:title>موارد المغفرة الكبرى</dc:title>
</cp:coreProperties>
</file>