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وا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ب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غ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30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ك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ئ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اص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قو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اض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ب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ك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ل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قو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بغ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ع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6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سَب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ْو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َلّ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ل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ْر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ي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وَابَ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ّ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يّ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بْرِ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جَا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جْل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نُو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ّ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ظ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د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تَأَس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د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ه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اف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َ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اوُ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طَئ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فْل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ج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يُلْه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ق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م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ت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ج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ق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ط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َفَّع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طْ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َا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ي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نُص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ك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خَش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بِت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سَح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وَا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ذ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َيّ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ب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ِغ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ط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ْ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َ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رَم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ْم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كُ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ِ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ش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ج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ذ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خَص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ابِ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انِي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َ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اخْ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ِبْ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ْغ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كَتَ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هِدَا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َان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يُو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لَاد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َ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ِ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ْنَاهُ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ْ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فّ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ل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َا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َر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و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ال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ص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ب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هَج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رُ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ج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تَوَد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َر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َدّ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اد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غَيّ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م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ْهِل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ت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سْتَعْجِ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اء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أْت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يَكْ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ْ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ذّ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ز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لُّب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وُّف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ّ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َهُ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نَعْتَ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كَي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غْت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قَ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لّ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ُ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ضَر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ك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ظَ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بَرُو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كْبَا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ا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د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ْد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ذ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ي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ّ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ْمُثُل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وَّ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قُوبَات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ِص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ايِش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ق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ْ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وِّ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ذ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ف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فَاد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صَّل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َك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ْز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دَاف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جَ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ْز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ط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ثِي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سَا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ب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ف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كْبَا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رَق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ذ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ذ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ف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ْ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ُؤْم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ُرْسِ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ْ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كُ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نْتَق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ر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ب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ذَا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ذ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َوِّف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ر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و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كِ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قُو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ُيِّ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حَرّ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ي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س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قْتِص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ور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ئ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لْد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وج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ْهِل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ج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اد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ِي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ض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لْ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رُو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د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اذ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َاق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ائِجَهُم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يِش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َاد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قْتِصَا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و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فُ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نَاز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قُّ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زِل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تَعَلُّق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زَا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ج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رْش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وْبَة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ه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ي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ب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َاط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ي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ذّ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فَتْح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ؤُ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فُرْق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غْف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ق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عْتِب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تِب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َرُّ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ضَّر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ضَرّ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دْر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سْتِغْف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فَ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وْ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ْفَ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عَاء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د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ُوع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هْر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ق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ز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ْ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قِص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رِّط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سْتَرْو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سْ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د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ت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ْك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لّ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زُ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ْر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ف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ل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ب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فَ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ل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و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م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َّاب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فْ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بْغ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بْ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حَلّ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ط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فَا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ِيم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ْغ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و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ْ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غ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ص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اذِل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تَغ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َ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تَمِ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ْو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ِي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ضْعِ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غْ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م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هَان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َلّ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نّ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مَ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ه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و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زَان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رَ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رْأ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ِمَاي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ان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هَان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بُودِيّ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ع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َّا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ك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د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َرِّ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رْأ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يّ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بِ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هْرَ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ج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ق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ف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يْف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حَ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د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ط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سَلِّ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اف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زّ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ض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اوِم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حِلَا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وَاد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ز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رّ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ب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تَبْد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ه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َلُّط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اف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بْد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ه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َر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ز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يّ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د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َاو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طَ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وِيرُ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َّر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فْظ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ب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ا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ْتَه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ي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ي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ام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رَان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غَار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خ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تَس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ْسِ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َرّ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يَام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ْه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َاهِ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دَا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ْه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ب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َذ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َاد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اص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ْج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س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َرّ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اجِئ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ْ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س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ِك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عِين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ئِ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رِك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وم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صّ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عَائ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د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صَدِّق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تْ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َّالٍ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يُ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53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9T13:55:00Z</dcterms:modified>
  <cp:revision>3</cp:revision>
  <dc:subject>1/فضائل الله علينا ووجوب شكره 2/ أهمية مواصلة الطاعة 3/ سنن الله في الطائعين والعاصين 4/ عقوبات الماضي والحاضر 5/ الإيمان سببٌ لكشف البلوى والعقوبات 6/ المرأة المسلمة ومكر الأعداء بها 7/ ما ينبغي في العيد فعله</dc:subject>
  <dc:title>مواجهة الوباء والغلاء - خطبة عيد الفطر لعام 1430هـ - مشكولة</dc:title>
</cp:coreProperties>
</file>