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وك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ا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ج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س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4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ّ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ث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ج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ضر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ج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ائ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و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ر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شر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خط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ف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ت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ا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ئ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ر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ُ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حز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(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كِي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]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ء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ص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ف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طَّو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وَكّ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بْص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ُهُم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كْلاَن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ع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أ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..  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ر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يف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و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د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قِ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ن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قِيَ</w:t>
      </w:r>
      <w:r>
        <w:rPr>
          <w:rFonts w:cs="Traditional Arabic"/>
          <w:sz w:val="36"/>
          <w:szCs w:val="36"/>
          <w:rtl w:val="true"/>
        </w:rPr>
        <w:t xml:space="preserve">!!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55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1-04-05T15:55:00Z</dcterms:modified>
  <cp:revision>2</cp:revision>
  <dc:subject>1/ الدنيا دار ابتلاء للعباد 2/ تعاظم الابتلاءات على المؤمنين بمرور الزمان 3/ اللجوء إلى الله تعالى في الشدائد 4/ تسلح الأنبياء بالتوكل على الله 5/ معنى التوكل وبيان أهميته</dc:subject>
  <dc:title>مواجهة المحن والفتن بالتوكل</dc:title>
</cp:coreProperties>
</file>