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هلا</w:t>
            </w:r>
            <w:r>
              <w:rPr>
                <w:b/>
                <w:b/>
                <w:bCs/>
                <w:rtl w:val="true"/>
                <w:lang w:bidi="ar-EG"/>
              </w:rPr>
              <w:t xml:space="preserve"> </w:t>
            </w:r>
            <w:r>
              <w:rPr>
                <w:rFonts w:cs="Traditional Arabic"/>
                <w:b/>
                <w:b/>
                <w:bCs/>
                <w:rtl w:val="true"/>
                <w:lang w:bidi="ar-EG"/>
              </w:rPr>
              <w:t>يا</w:t>
            </w:r>
            <w:r>
              <w:rPr>
                <w:b/>
                <w:b/>
                <w:bCs/>
                <w:rtl w:val="true"/>
                <w:lang w:bidi="ar-EG"/>
              </w:rPr>
              <w:t xml:space="preserve"> </w:t>
            </w:r>
            <w:r>
              <w:rPr>
                <w:rFonts w:cs="Traditional Arabic"/>
                <w:b/>
                <w:b/>
                <w:bCs/>
                <w:rtl w:val="true"/>
                <w:lang w:bidi="ar-EG"/>
              </w:rPr>
              <w:t>دعاة</w:t>
            </w:r>
            <w:r>
              <w:rPr>
                <w:b/>
                <w:b/>
                <w:bCs/>
                <w:rtl w:val="true"/>
                <w:lang w:bidi="ar-EG"/>
              </w:rPr>
              <w:t xml:space="preserve"> </w:t>
            </w:r>
            <w:r>
              <w:rPr>
                <w:rFonts w:cs="Traditional Arabic"/>
                <w:b/>
                <w:b/>
                <w:bCs/>
                <w:rtl w:val="true"/>
                <w:lang w:bidi="ar-EG"/>
              </w:rPr>
              <w:t>التحر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خبط</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أن</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واضطرابهم</w:t>
            </w:r>
            <w:r>
              <w:rPr>
                <w:b/>
                <w:b/>
                <w:bCs/>
                <w:rtl w:val="true"/>
              </w:rPr>
              <w:t xml:space="preserve"> </w:t>
            </w:r>
            <w:r>
              <w:rPr>
                <w:rFonts w:cs="Traditional Arabic"/>
                <w:b/>
                <w:bCs/>
              </w:rPr>
              <w:t>2</w:t>
            </w:r>
            <w:r>
              <w:rPr>
                <w:rFonts w:cs="Traditional Arabic"/>
                <w:b/>
                <w:bCs/>
                <w:rtl w:val="true"/>
              </w:rPr>
              <w:t>/</w:t>
            </w:r>
            <w:r>
              <w:rPr>
                <w:rFonts w:cs="Traditional Arabic"/>
                <w:b/>
                <w:b/>
                <w:bCs/>
                <w:rtl w:val="true"/>
              </w:rPr>
              <w:t>شمول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كماله</w:t>
            </w:r>
            <w:r>
              <w:rPr>
                <w:b/>
                <w:b/>
                <w:bCs/>
                <w:rtl w:val="true"/>
              </w:rPr>
              <w:t xml:space="preserve"> </w:t>
            </w:r>
            <w:r>
              <w:rPr>
                <w:rFonts w:cs="Traditional Arabic"/>
                <w:b/>
                <w:bCs/>
              </w:rPr>
              <w:t>3</w:t>
            </w:r>
            <w:r>
              <w:rPr>
                <w:rFonts w:cs="Traditional Arabic"/>
                <w:b/>
                <w:bCs/>
                <w:rtl w:val="true"/>
              </w:rPr>
              <w:t>/</w:t>
            </w:r>
            <w:r>
              <w:rPr>
                <w:rFonts w:cs="Traditional Arabic"/>
                <w:b/>
                <w:b/>
                <w:bCs/>
                <w:rtl w:val="true"/>
              </w:rPr>
              <w:t>اهتما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مرأة</w:t>
            </w:r>
            <w:r>
              <w:rPr>
                <w:b/>
                <w:b/>
                <w:bCs/>
                <w:rtl w:val="true"/>
              </w:rPr>
              <w:t xml:space="preserve"> </w:t>
            </w:r>
            <w:r>
              <w:rPr>
                <w:rFonts w:cs="Traditional Arabic"/>
                <w:b/>
                <w:bCs/>
              </w:rPr>
              <w:t>4</w:t>
            </w:r>
            <w:r>
              <w:rPr>
                <w:rFonts w:cs="Traditional Arabic"/>
                <w:b/>
                <w:bCs/>
                <w:rtl w:val="true"/>
              </w:rPr>
              <w:t>/</w:t>
            </w:r>
            <w:r>
              <w:rPr>
                <w:rFonts w:cs="Traditional Arabic"/>
                <w:b/>
                <w:b/>
                <w:bCs/>
                <w:rtl w:val="true"/>
              </w:rPr>
              <w:t>وضع</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اهلية</w:t>
            </w:r>
            <w:r>
              <w:rPr>
                <w:b/>
                <w:b/>
                <w:bCs/>
                <w:rtl w:val="true"/>
              </w:rPr>
              <w:t xml:space="preserve"> </w:t>
            </w:r>
            <w:r>
              <w:rPr>
                <w:rFonts w:cs="Traditional Arabic"/>
                <w:b/>
                <w:b/>
                <w:bCs/>
                <w:rtl w:val="true"/>
              </w:rPr>
              <w:t>القديمة</w:t>
            </w:r>
            <w:r>
              <w:rPr>
                <w:b/>
                <w:b/>
                <w:bCs/>
                <w:rtl w:val="true"/>
              </w:rPr>
              <w:t xml:space="preserve"> </w:t>
            </w:r>
            <w:r>
              <w:rPr>
                <w:rFonts w:cs="Traditional Arabic"/>
                <w:b/>
                <w:b/>
                <w:bCs/>
                <w:rtl w:val="true"/>
              </w:rPr>
              <w:t>والمعاصرة</w:t>
            </w:r>
            <w:r>
              <w:rPr>
                <w:b/>
                <w:b/>
                <w:bCs/>
                <w:rtl w:val="true"/>
              </w:rPr>
              <w:t xml:space="preserve"> </w:t>
            </w:r>
            <w:r>
              <w:rPr>
                <w:rFonts w:cs="Traditional Arabic"/>
                <w:b/>
                <w:bCs/>
              </w:rPr>
              <w:t>5</w:t>
            </w:r>
            <w:r>
              <w:rPr>
                <w:rFonts w:cs="Traditional Arabic"/>
                <w:b/>
                <w:bCs/>
                <w:rtl w:val="true"/>
              </w:rPr>
              <w:t>/</w:t>
            </w:r>
            <w:r>
              <w:rPr>
                <w:rFonts w:cs="Traditional Arabic"/>
                <w:b/>
                <w:b/>
                <w:bCs/>
                <w:rtl w:val="true"/>
              </w:rPr>
              <w:t>تكر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مرأة</w:t>
            </w:r>
            <w:r>
              <w:rPr>
                <w:b/>
                <w:b/>
                <w:bCs/>
                <w:rtl w:val="true"/>
              </w:rPr>
              <w:t xml:space="preserve"> </w:t>
            </w:r>
            <w:r>
              <w:rPr>
                <w:rFonts w:cs="Traditional Arabic"/>
                <w:b/>
                <w:bCs/>
              </w:rPr>
              <w:t>6</w:t>
            </w:r>
            <w:r>
              <w:rPr>
                <w:rFonts w:cs="Traditional Arabic"/>
                <w:b/>
                <w:bCs/>
                <w:rtl w:val="true"/>
              </w:rPr>
              <w:t>/</w:t>
            </w:r>
            <w:r>
              <w:rPr>
                <w:rFonts w:cs="Traditional Arabic"/>
                <w:b/>
                <w:b/>
                <w:bCs/>
                <w:rtl w:val="true"/>
              </w:rPr>
              <w:t>حقوق</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7</w:t>
            </w:r>
            <w:r>
              <w:rPr>
                <w:rFonts w:cs="Traditional Arabic"/>
                <w:b/>
                <w:bCs/>
                <w:rtl w:val="true"/>
              </w:rPr>
              <w:t>/</w:t>
            </w:r>
            <w:r>
              <w:rPr>
                <w:rFonts w:cs="Traditional Arabic"/>
                <w:b/>
                <w:b/>
                <w:bCs/>
                <w:rtl w:val="true"/>
              </w:rPr>
              <w:t>أدعياء</w:t>
            </w:r>
            <w:r>
              <w:rPr>
                <w:b/>
                <w:b/>
                <w:bCs/>
                <w:rtl w:val="true"/>
              </w:rPr>
              <w:t xml:space="preserve"> </w:t>
            </w:r>
            <w:r>
              <w:rPr>
                <w:rFonts w:cs="Traditional Arabic"/>
                <w:b/>
                <w:b/>
                <w:bCs/>
                <w:rtl w:val="true"/>
              </w:rPr>
              <w:t>تحرير</w:t>
            </w:r>
            <w:r>
              <w:rPr>
                <w:b/>
                <w:b/>
                <w:bCs/>
                <w:rtl w:val="true"/>
              </w:rPr>
              <w:t xml:space="preserve"> </w:t>
            </w:r>
            <w:r>
              <w:rPr>
                <w:rFonts w:cs="Traditional Arabic"/>
                <w:b/>
                <w:b/>
                <w:bCs/>
                <w:rtl w:val="true"/>
              </w:rPr>
              <w:t>المرأة</w:t>
            </w:r>
            <w:r>
              <w:rPr>
                <w:b/>
                <w:b/>
                <w:bCs/>
                <w:rtl w:val="true"/>
              </w:rPr>
              <w:t xml:space="preserve"> </w:t>
            </w:r>
            <w:r>
              <w:rPr>
                <w:rFonts w:cs="Traditional Arabic"/>
                <w:b/>
                <w:bCs/>
              </w:rPr>
              <w:t>8</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أدعياء</w:t>
            </w:r>
            <w:r>
              <w:rPr>
                <w:b/>
                <w:b/>
                <w:bCs/>
                <w:rtl w:val="true"/>
              </w:rPr>
              <w:t xml:space="preserve"> </w:t>
            </w:r>
            <w:r>
              <w:rPr>
                <w:rFonts w:cs="Traditional Arabic"/>
                <w:b/>
                <w:b/>
                <w:bCs/>
                <w:rtl w:val="true"/>
              </w:rPr>
              <w:t>تحرير</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تاريخهم؟</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نتائج</w:t>
            </w:r>
            <w:r>
              <w:rPr>
                <w:b/>
                <w:b/>
                <w:bCs/>
                <w:rtl w:val="true"/>
              </w:rPr>
              <w:t xml:space="preserve"> </w:t>
            </w:r>
            <w:r>
              <w:rPr>
                <w:rFonts w:cs="Traditional Arabic"/>
                <w:b/>
                <w:b/>
                <w:bCs/>
                <w:rtl w:val="true"/>
              </w:rPr>
              <w:t>السلبية</w:t>
            </w:r>
            <w:r>
              <w:rPr>
                <w:b/>
                <w:b/>
                <w:bCs/>
                <w:rtl w:val="true"/>
              </w:rPr>
              <w:t xml:space="preserve"> </w:t>
            </w:r>
            <w:r>
              <w:rPr>
                <w:rFonts w:cs="Traditional Arabic"/>
                <w:b/>
                <w:b/>
                <w:bCs/>
                <w:rtl w:val="true"/>
              </w:rPr>
              <w:t>لدعاة</w:t>
            </w:r>
            <w:r>
              <w:rPr>
                <w:b/>
                <w:b/>
                <w:bCs/>
                <w:rtl w:val="true"/>
              </w:rPr>
              <w:t xml:space="preserve"> </w:t>
            </w:r>
            <w:r>
              <w:rPr>
                <w:rFonts w:cs="Traditional Arabic"/>
                <w:b/>
                <w:b/>
                <w:bCs/>
                <w:rtl w:val="true"/>
              </w:rPr>
              <w:t>تحرير</w:t>
            </w:r>
            <w:r>
              <w:rPr>
                <w:b/>
                <w:b/>
                <w:bCs/>
                <w:rtl w:val="true"/>
              </w:rPr>
              <w:t xml:space="preserve"> </w:t>
            </w:r>
            <w:r>
              <w:rPr>
                <w:rFonts w:cs="Traditional Arabic"/>
                <w:b/>
                <w:b/>
                <w:bCs/>
                <w:rtl w:val="true"/>
              </w:rPr>
              <w:t>المرأ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7" w:name="OLE_LINK16"/>
            <w:bookmarkStart w:id="18" w:name="OLE_LINK15"/>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قنام</w:t>
            </w:r>
            <w:bookmarkEnd w:id="17"/>
            <w:bookmarkEnd w:id="18"/>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64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عالم الجهر والخفايا، المطلع على ما تكنه الصدور، وما تضمره النوايا، أحمده سبحانه وأشكره أن جعل علامات يعرف بها دعاة الفسق والفجور، مهما لبسوا من مسوح الصلاح، وأعلنوا الهداية، وأشهد أن لا إله إلا الله وحده لا شريك له، تكفل بالانتقام من دعاة الرذيلة والدنايا، وأشهد أن محمداً عبد الله ورسوله، حذر أمته من طريق الردى والغواية، صلى الله عليه وعلى آله وصحبه، ومن سار على النهج على بصيرة ودر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لبريات، فإنها خير ذخر يدخر في الحياة وبعد الممات، وبها تحصل البركات، وتنال الكرامات، وترفع الدرجات، وتقال العثرات، وتكفر السيئ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كَفِّرْ عَنْهُ سَيِّئَاتِهِ وَيُعْظِمْ لَهُ 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ضية المرأة من القضايا الكبرى التي شغلت الأفكار، واستفزت كثيرًا من الأقلام، وافترق فيها الناس طرائق عدة ومذاهب شتى، تراوحت بين الغلو والتقصير، وبين الإفراط والتفريط، وهذا الاضطراب وذاك التخبط لا نستغربه ممن لم يهتدِ بنور الإسلام، ولم يعرف السنة والقرآن، ولا ما كان عليه سلف الأمة الكرام، لكننا نستغربه غاية الاستغراب من أقوام نشؤوا في بلاد الإسلام، وعرفوا شيئًا من السنة والقرآن، وعندهم من يعلمهم ما جهلوه من أهل العلم والب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قَبْلِكَ إِلا رِجَالاً نُوحِي إِلَيْهِمْ فَاسْأَلوا أَهْلَ الذِّكْرِ إِنْ كُ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ذا هذا التخبط في شأن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هذا الاضطر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ي قُلُوبِهِمْ مَرَضٌ أَمِ ارْتَابُوا أَمْ يَخَافُونَ أَنْ يَحِيفَ اللَّهُ عَلَيْهِمْ وَرَسُولُهُ بَلْ أُولَئِكَ هُمُ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محاسن ديننا الإسلامي الحنيف، ومميزات شريعتنا الغراء؛ أنها جاءت بالشمول والكمال، فلم تترك جانباً من جوانب الحياة إلا نظمته أحسن نظامٍ وأكمله، وأتقنه وأشمله، ولله الحكمة البالغة فيما يخلق ويخت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جوانب الرئيسة التي تولاها الإسلام بالعناية والرعاية، وأحاطها بسياجٍ منيع من الصيانة والحماية، ورسم لها خير منهجٍ لما لها من الأهمية والمكانة؛ الجانب المتعلق بالمرأة وشئونها، ومكانتها في المجتمع، ومسئوليتها في الأمة، وما لها من حقوق وما عليها من واجبات، كل ذلك لأنها اللبنة الكبرى، والنواة الأولى، والبنية الأقوى التي يرتكز عليها عمود الأسرة، وبناء المجتمع، وبالتالي نهضة الأمة، وإعلاء صرح حضارتها، ولأنها الأم الرءوم، والزوج الحنون، والأخت الكريمة، والبنت اللطيفة، بل هي المدرسة الحقيقية لإعداد الأجيال وصناعة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 الإسلام والمرأة مهضومة الحقوق، محل الشؤم والعقوق، مهيضة الجناح، محملة الجُناح، مسلوبة الكرامة، مهانة مزدراة، محل التشاؤم وسوء المعاملة، معدودة من سقط المتاع، وأبخس السلع، تباع وتُشترى، توهب وتكترى، لا تملك ولا تورث، بل تقتل وتوأد بلا ذنبٍ ولا جريرة، فلما أشرق على المعمورة نور الإسلام بحكمته وعدله، رفع مكانتها، وأعلى شأنها، وأعاد لها كرامتها، ومنحها حقوقها، وألغى مسالك الجاهلية نحوها، واعتبرها شريكة للرجل، شقيقة له في الحياة، وقد ذكرها الله في كتابه الكريم مع الرجل في أكثر من موضع،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ابَ لَهُمْ رَبُّهُمْ أَنِّي لا أُضِيعُ عَمَلَ عَامِلٍ مِنْكُمْ مِنْ ذَكَرٍ أَوْ أُنْثَ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ين الإسلام دين عدل ورحمة، لا ظلم فيه بوجه من الوجو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ظلم الناس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رَبُّكَ بِظَلامٍ لِ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ين الإسلام أعطى كل ذي حق حقه، لا وكس ولا شطط، لا هضم ولا ظلم، فجميع شرائع الإسلام الحاكمة على المرأة، أو على الرجل شرائعُ عدل وخير، تكفل لكل من أخذ بها الأمن والاهتداء، ومن داخله في ذلك شك أو ريب فظن الخير والعدل في غير شرائع الإسلام فقد خلع عنه ربقة الإيمان، والله ورسوله منه بريئ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رّم بني آدم ذكورًا وإناثًا، وفضلهم على كثير ممن خلق تفضيلاً، وإن نظرة عجلى في بعض آيات الكتاب الحكيم، وأحاديث السنة المطهرة تكسب الناظر المنصف يقينًا ثابتًا وإيمانًا راسخًا بأن الإسلام كرم المرأة وحرّرها من كل سيئة وسوء</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المرأة في دين الإسلام حرة كريمة مصونة، ذات حقوق مرعية، لا ظلم عليها ولا جور، وقد أك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ريم المرأة وصيانة حقوقها في أعظم مجمع شهد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بة يوم عرفة في حجة الودا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في النساء؛ فإنكم أخذتموهن بأمان الله، واستحللتم فروجهن بكل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أة في الإسلام شريكة الرجل، لا تعاني من خصام معه ولا نزاع، بل هي مكملة له وهو مكمل لها، هي جزء من الرجل وهو جزء من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ضُكُمْ مِنْ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اقة الرجل بالمرأة في المجتمع المسلم علاقة موالاة ومناصرة ومؤاخاة وانتماء، فالرجل والمرأة جناحان لا تقوم الحياة البشرية السوية إلا 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في دين الإسلام هي الأم التي جعلها أحق الناس بحسن الصحبة، والمرأة في دين الإسلام هي البنت التي من أحسن تربيتها ورعايتها كانت له سترًا من النار، والمرأة في دين الإسلام هي الزوجة التي قال فيها النبي –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ا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أة في دين الإسلام هي كالرجل تمامًا في الغاية من الخل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رأة والرجل خلقا جميعًا لعبادة الله وحده لا شريك له، وبقدر تحقيق واحد منهما لهذه الغاية ينال من الكرامة والهد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صل في أحكام الشريعة المطهرة استواءُ الرجال والنساء في الأحكام، إلا ما اقتضت حكمة الحكيم الخبير أن يكون خاصًا بأحدهما، فهما مستويان في جميع ما يجب اعتقاده من أصول الإيمان وأركانهِ، وفيما عليهما من أركان الإسلام وواجباته، وكذلك هما مستويان في جزاء الآخر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سَيِّئَةً فَلا يُجْزَى إِلا مِثْلَهَا وَمَنْ عَمِلَ صَالِحًا مِنْ ذَكَرٍ أَوْ أُنْثَى وَهُوَ مُؤْمِنٌ فَأُولَئِكَ يَدْخُلُونَ الْجَنَّةَ يُرْزَقُونَ فِيهَا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ض من فيض وقليل من كثير من الدلائل على أن المرأة في دين الإسلام تعيش حياة عزيزة كريمة، موفورة الاحترام، مصونة الجانب، محفوظة الحقوق، ليس كمثلها امرأة من نساء العالمين في جلال حياتها وسناء منزلتها وعلو مكا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 الإسلام ليس في مقام تهمة نحاول دفعها عنه، وليس فيه نقص نجهد في إخفائه أو ستره، بل هو شمس مشرقة لا نقص فيه ولا مطع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ضينا بالله ربًا، وبالإسلام دينًا، وبمحمد ن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هو البيان وإقامة الحجة ليحيا من حيي عن بينة، ويهلك من هلك عن ب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حفظ مجتمع المسلمين عامة من كل سوء؛ وأن يصلح الأقوال والأعمال؛ وأن يعيذنا من زوال نعمته؛ ومن تحول عافيته؛ ومن فُجاءت نقمته ومن سائر سخطه؛ وأن من أراد بالإسلام وأهله بسوء أن يكبته في نفسه؛ وألا يمكنه بمراده؛ إنه ولي ذلك والقاد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بالقرآنِ العظيم، ونفعني وأيَّا كم ب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تغفرُ اللهَ لي ولكم؛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يقول الحق وهو يهدي السبيل، أحمده سبحانه وأشكره، وأتوب إليه وأستغفره، وأعوذ به من الزيغ والتبديل، وأشهد أن لا إله إلا الله وحده لا شريك له، وهو حسبنا ونعم الوكيل، وأشهد أن سيدنا ونبينا عبد الله ورسوله أمر بالصدق والعفاف وكل خلق جميل، صلى الله وسلم وبارك عليه وعلى آله وأصحابه كل بكرة وأصيل،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ادروا بالأعمال فتنًا كقطع الليل المظلم، يصبح الرجل مؤمنًا ويمسي كافرًا، ويمسي مؤمنًا ويصبح كافرًا، فتن تطيّر الألباب وتقلب القلوب والأب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جب لا ينقضي من أقوام زعموا كذبًا ومينًا أنهم دعاة لتحرير المرأة، والخروج بها مما هي فيه من الظلم والقهر، فيا لله العجب ممَّ يحرر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 دين الإسلام الذي لا سعادة للبشرية إلا به، أم من الاقتداء بالسلف الصالح في الحشمة والحياء والعفة والصي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قًا يريد أدعياء التقدم ودعاة التحرر تكريم المرأة وتحريرها، أم يريدون تجريدها من العفة والحياء وتقييدها بأوضار السيئة الرذ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ل لقد جاؤوا يركضون يبغونكم الفتنة، ويتربصون بكم الدوائر بإعلامهم وأعمالهم، بمؤامراتهم ومؤتمراتهم، بأقوالهم وأفعالهم، في خطوات ماكرة، ودعايات مضلله تستهدف المرأة المسلمة في آخر معاقل الإسلام وأمن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عملون على تدجين المجتمع وتوجيهه إلى حياة الفوضى الفكرية والأدبية والأخلا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جاوزا بمنظارهم الأسود، وتفكيرهم السقيم، مقام الشرع الأعظم، حينما وصفوا المرأة العفيفة بأنها متخلفة ومتعصبة، وبأن التقاليد والأعراف تتحكم فيها، والتي في نظرهم تعرقل المرأة عن التفاعل مع المجتمع، وهم في هذا يمتهنون من شأن المرأة الملتزمة، ويحاولون إبعادها عن السلوك السوي وسحق القاعد الأخلاقية والأدبية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ه مَنْ هم أدعياء تحرير المرأة؟ وما تاريخهم؟ ما الذي قدمه هؤلاء للأمة حتى يوثق بهم وبما يقولون ويد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جانبًا من نتاج هؤلاء كاف في إسقاط عدالتهم والثقة بهم، فالمتتبع لكتابات هؤلاء يجد فيها الهمز والتشكيك بأحكام الشريعة وآداب الإسلام تحت مس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بذ التقاليد الب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د فيها التلميح والتصريح بالدعوة إلى تقليد الأمم الغربية، وأنه لا تقدم ولا رقيّ إلا بمسايرة أمم ال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خْفُونَ مِنَ النَّاسِ وَلا يَسْتَخْفُونَ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بارات برّاقة فضفاضة يدسون فيها الس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حي بَعْضهُمْ إِلى بَعضٍ زُخرُفَ الْقوْلِ غُرُ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عاة تحرير المرأ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المسلمة في البلاد السعودية المباركة امرأة مهيضة الجناح مسلوبة الحقوق، مصادرة الإرادة مهمشة الدور، لا وزن لها في المجتمع ولا 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دعواهم بهتانًا وزورًا، تضليلاً وتلبيسًا، يلبسون الحق بالباطل ويكتمون الحق وهم 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حل هذه المشك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ظر هؤلاء؟إن الحل عند دعاة التحرر أن تَهُبَّ المرأة من سباتها، وتنزع حجابها الذي عطلها وألغى دو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أول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خلع المرأة من حيائها فتخالط الرجال الأجانب، فعدم الاختلاط شذوذ وانحر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وم الخصومة والمنازعة المريرة بين رجال المجتمع ونس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حلولهم وأطروحاتهم، مهما حاولوا إخفاء وجهها القبيح، خابوا وخسروا،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لح عمل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نتيجة هذا السعي المشؤوم، فلسن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داء بأن نراه في بلادنا الحبيبة الغالية، كيف وقد شرق به أهله ومن سار في ركابهم، فالسعيد من وعظ بغيره، فحديث الإحصاءات والدارسات عما تعانيه المجتمعات الغربية من دمار ووبال؛ من كثرة الزنا ورواج البغاء، وتفكك الأسرة، وانخفاض نسبة الزواج، وارتفاع معدلات الطلاق، وكثرة الخيانة، وأولاد الزنا واللقطاء، وشيوع الأمراض بأنواعها النفسية والعصبية والبدنية، كاف عن خوض غمار هذا المستنقع الآ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أنك سألت أحد هؤلاء الأدع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 وكفى المسلمين ش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نموذج الأمثل الذي تقدمه للمرأة السعودية؟ لم تجد عنده إلا نموذج المرأة الغربية المطحونة الغارقة في حمأة الرذيلة التي تتلمس من ينقذها وينتشلها، لا من يتأسى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ضية المرأة قضية كبرى، تحتاج إلى عناية فائقة، ورعاية تامة، ومعالجة منبثقة من هد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نة نبي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يرة السلف الصالح، وإن أي معالجة لقضية المرأة من غير هذا السبيل؛ إنما هي وهم وض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تمسكوا بالعروة الوثقى، واحذروا هؤلاء المرجفين المشك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صلوا على البشير النذير، والسراج المنير، وصلوا على نبيكم وهاديكم إلى ربكم محمد بن عبد الله، فقد أمركم الله بالصلاة والسلام علي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محمد، وعلى اله وأصحابه والتابعين لهم بإحسان إلى يوم الدين، اللهم ارض عن الخلفاء الراشدين؛ أبي بكر وعمر وعثمان وعلي، اللهم ارض عنا معهم،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احم حوزة الدين، وانصر عبادك الموحدين، اللهم احفظ هذه الأرض من شر الأشرار، وكيد الفجار، اللهم من أرادها وبلاد المسلمين بسوء فأشغله في نفسه، واجعل كيده تدميرًا له، اللهم رد كيده في نحره، واجعله عبرة لمن يعت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ك أنت القوي فأمدنا بقوتك، وإنك أنت الحليم فأسبغ علينا حلمك، وإنك أنت الرحيم فأنزل علينا سكينتك، وإنك أنت الرزاق فامنن علينا بكريم رزقك، وإنك أنت العفو فاسترنا بعظيم عف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إخواننا المسلمين في كل مكان، وأمدهم بمدد من عندك وجند من جندك، واحفظ ديارهم وأموالهم وأهليهم، ورد عنهم بقوتك وجبر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كان على هوى أو على رأي، وهو يظن أنه على الحق، وليس هو على الحق، فردّه إلى الحق، حتى لا يضل به من هذه الأمة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شغل قلوبنا بما تكفّلت لنا به، ولا تجعلنا في رزقك خولا لغيرك، ولا تمنعنا خير ما عندك بشر ما عندنا، ولا ترانا حيث نهيتنا، ولا تفقّدنا من حيث أمرتنا، أعِزَّنا ولا تذلنا، أعزنا بالطاعة، ولا تذلنا بالم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حفظَ بلادَنا مِن الأفكارِ الفاسدةِ، والمناهجِ المضلةِ،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ثبِّتْنا على الإسلامِ والسنةِ، وجَنِّبْنا مَسالكَ الضلالِ والب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دُورِنا وأصلحْ أئمَّتَنا وولاةَ أمورنا، اللهم وفق أولياء أمورنا للعمل بما يرضيك، واجعلهم هداة مهتدين، سلمًا لأوليائك، حربًا على أعدائك، ووحد على الحق كلمتهم، ووفقهم لإصلاح رعاي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ولوالدينا ولأحبابنا ولجميع المسلمين، اللهم اغْفرْ للمسلمينَ والمسلماتِ، والمؤمنينَ والمؤمن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37:00Z</dcterms:created>
  <dc:creator>الشيخ عبد العزيز بن محمد القنام</dc:creator>
  <dc:description/>
  <cp:keywords/>
  <dc:language>en-US</dc:language>
  <cp:lastModifiedBy>ahmed</cp:lastModifiedBy>
  <cp:lastPrinted>2011-04-02T16:45:00Z</cp:lastPrinted>
  <dcterms:modified xsi:type="dcterms:W3CDTF">2013-08-31T06:49:00Z</dcterms:modified>
  <cp:revision>5</cp:revision>
  <dc:subject>1/تخبط الأعداء في شأن المرأة واضطرابهم 2/شمولية الإسلام وكماله 3/اهتمام الإسلام بالمرأة 4/وضع المرأة في الجاهلية القديمة والمعاصرة 5/تكريم الإسلام للمرأة 6/حقوق المرأة في الإسلام 7/أدعياء تحرير المرأة 8/مَنْ هم أدعياء تحرير المرأة؟ وما تاريخهم؟ 9/ النتائج السلبية لدعاة تحرير المرأة </dc:subject>
  <dc:title>مهلا يا دعاة التحرير</dc:title>
</cp:coreProperties>
</file>