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مهلا</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تحر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ضي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فراط</w:t>
            </w:r>
            <w:r>
              <w:rPr>
                <w:b/>
                <w:b/>
                <w:bCs/>
                <w:rtl w:val="true"/>
              </w:rPr>
              <w:t xml:space="preserve"> </w:t>
            </w:r>
            <w:r>
              <w:rPr>
                <w:rFonts w:cs="Traditional Arabic"/>
                <w:b/>
                <w:b/>
                <w:bCs/>
                <w:rtl w:val="true"/>
              </w:rPr>
              <w:t>والتفريط</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عدلٍ</w:t>
            </w:r>
            <w:r>
              <w:rPr>
                <w:b/>
                <w:b/>
                <w:bCs/>
                <w:rtl w:val="true"/>
              </w:rPr>
              <w:t xml:space="preserve"> </w:t>
            </w:r>
            <w:r>
              <w:rPr>
                <w:rFonts w:cs="Traditional Arabic"/>
                <w:b/>
                <w:b/>
                <w:bCs/>
                <w:rtl w:val="true"/>
              </w:rPr>
              <w:t>ورح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غراض</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لدعاة</w:t>
            </w:r>
            <w:r>
              <w:rPr>
                <w:b/>
                <w:b/>
                <w:bCs/>
                <w:rtl w:val="true"/>
              </w:rPr>
              <w:t xml:space="preserve"> </w:t>
            </w:r>
            <w:r>
              <w:rPr>
                <w:rFonts w:cs="Traditional Arabic"/>
                <w:b/>
                <w:b/>
                <w:bCs/>
                <w:rtl w:val="true"/>
              </w:rPr>
              <w:t>تحرير</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تحرير</w:t>
            </w:r>
            <w:r>
              <w:rPr>
                <w:b/>
                <w:b/>
                <w:bCs/>
                <w:rtl w:val="true"/>
              </w:rPr>
              <w:t xml:space="preserve"> </w:t>
            </w:r>
            <w:r>
              <w:rPr>
                <w:rFonts w:cs="Traditional Arabic"/>
                <w:b/>
                <w:b/>
                <w:bCs/>
                <w:rtl w:val="true"/>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8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المرأةِ من القضايا الكبرى التي شغلت الأفكارَ، واستفزَّت كثيراً من الأقلامِ، وافترقَ فيها الناسُ طرائقَ عدةً، ومذاهبَ شتى، تراوَحَت بين الغلوِّ والتقصيرِ، وبين الإفراطِ والتفريطِ، وهذا الاضطرابُ وذاك التخبُّطُ لا نستغرِبُه ممن لم يهتدِ بنورِ الإسلامِ ولم يعرفْ السُّنةَ والقُرآنَ، ولا ما كان عليه سلفُ الأمةِ الكرامِ، لكننا نستغربُه غايةَ الاستغرابِ من أقوامٍ نشؤوا في بلادِ الإسلامِ، وعرفوا شيئاً من السُّنةِ والقرآنِ، وعندَهم من يعلِّمُهم ما جهِلوه من أهلِ العلمِ و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إِلَّا رِجَالاً نُوحِي إِلَيْهِمْ فَاسْأَلوا أَهْلَ الذِّكْرِ إِنْ كُنْتُمْ 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هذا التخبُّطُ في شأنِ المرأةِ، ولماذا هذا الاضط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 قُلُوبِهِمْ مَرَضٌ أَمِ ارْتَابُوا أَمْ يَخَافُونَ أَنْ يَحِيفَ اللهُ عَلَيْهِمْ وَرَسُولُهُ بَلْ أُولَئِكَ هُمُ ال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ينَ العظيمَ يستمِدُّ أحكامَه وتصْدُرُ شرائعُه من لدنِ عزيزٍ حكيمٍ، عالمٍ بالخلقِ وما يصلحُهم في معاشِهم ومعا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دينُ عدلٍ ورحمةٍ، لا ظلمَ فيه بوجهٍ من الوجو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 الناسَ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ينُ الإسلامِ أعطى كلَّ ذي حقٍّ حقَّه، لا وكسَ ولا شططَ، لا هضمَ ولا ظلمَ، فجميعُ شرائعِ الإسلامِ الحاكمةِ على المرأةِ، أو على الرُّجلِ شرائعُ عدلٍ وخيرٍ، تكفل لكلِّ من أخَذَ بها الأمنَ والاهتداءَ، ومن داخَلَه في ذلك شكٌّ أو ريبٌ، فظَنَّ الخيرَ والعدلَ في غيرِ شرائع الإسلام، فقد خلعَ عنه ربقةَ الإيمانِ، واللهُ ورسولُه منه بريئ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قد كرَّم بني آدم ذكوراً وإناثاً، وفضَّلهم على كثيرٍ ممن خلقَ تفضيلاً، وإن نظرةً عجلى في بعضِ آياتِ الكتابِ الحكيمِ، وأحاديثِ السنةِ المطهرةِ تكسِبُ الناظرَ المنْصِفَ يقيناً ثابتاً، وإيماناً راسخاً، بأن الإسلامَ كرَّمَ المرأةَ وحرَّرَها من كلِّ سيئةٍ، فالمرأةُ في دينِ الإسلامِ حرَّةٌ كريمةٌ مصونةٌ، ذاتُ حقوقٍ مرعيَّةٍ، لا ظلمَ عليها ولا جورَ، وقد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ريمَ المرأةِ وصيانةَ حقوقِها، في أعظمِ مجمعٍ ش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يومِ عرفةَ في حج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 اللهِ، واستحللتم فروجَهن ب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في الإسلام شريكةُ الرجلِ، لا تعاني من خصامٍ معه ولا نزاعٍ، بل هي مكمِّلةٌ له وهو مكمِّلٌ لها، هي جزءٌ من الرجلِ، وهو جزءٌ من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ضُكُمْ مِ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اقةُ الرجلِ بالمرأةِ في المجتمعِ المسلمِ علاقة موالاةٍ ومناصرةٍ ومؤاخاةٍ وانتماءٍ، فالرجلُ والمرأةُ جناحان، لا تقومُ الحياةُ البشريةُ السويةُ إلا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في دينِ الإسلامِ هي الأم التي جعلَها أحقَّ الناسِ بحسنِ الصحبةِ، والمرأة في دينِ الإسلام هي البنتُ التي من أحسَنَ تربيتَها ورعايتَها كانت له سِتراً من النارِ، والمرأةُ في دينِ الإسلامِ هي الزوجةُ التي قا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في دينِ الإسلامِ هي كالرجل تماماً في الغايةِ من الخل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رأةُ والرجلُ خُلِقَا جميعاً لعبادةِ اللهِ وحده لا شريك له، وبقدرِ تحقيقِ واحدٍ منهما لهذه الغايةِ ينال من الكرامةِ واله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صلَ في أحكامِ الشريعةِ المطهَّرةِ استواءُ الرجالِ والنساءِ في الأحكامِ، إلا ما اقتضت حكمة الحكيمِ الخبير أن يكون خاصًّا بأحدِهما، فهما مستويان في جميعِ ما يجبُ اعتقادُه من أصولِ الإيمانِ وأركانهِ وفيما عليهما من أركان الإسلام وواجباته، وكذلك هما مستويان في جزاء 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ضٌ من فيضٍ، وقليلٌ من كثيرٍ، من الدلائل على أن المرأةَ في دينِ الإسلامِ تعيشُ حياةً عزيزةً كريمةً، موفورةَ الاحترامِ، مصونةَ الجانبِ، محفوظةَ الحقوقِ، ليس كمثلها امرأةٌ من نساءِ العالمين في جلالِ حياتها وسناءِ منزلتها وعلوِّ مك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ليس في مقامِ تهمةٍ، نحاول دفعَها عنه، وليس فيه نقصٌ نجهدُ في إخفائِه أو ستره، بل هو شمسٌ مشرقةٌ لا نقصَ فيه ولا مط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ينا بالله ربًّا وبالإسلام ديناً وبمحمد نبيًّا، وإنما هو البيانُ وإقامةُ الحجةِ، ليحيا من حيَّ عن بينةٍ، ويهلِكَ من هَلَك عن بينةٍ، 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دروا بالأعمالِ فتناً كقِطعِ الليلِ المظلِمِ، يُصبحُ الرجلُ مؤمناً ويمسي كافراً، ويمسي مؤمناً ويصبح كافراً، فتنٌ تطيِّر الألبابَ وتقلِبُ القلوبَ والأبصارَ، نعوذُ باللهِ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جبَ لا ينقضي من أقوامٍ زَعَموا كذِباً ومَيْناً أنهم دعاةٌ لتحريرِ المرأةِ، والخروجِ بها مما هي فيه من الظلمِ والقهرِ، فيا للهِ العجبُ ممَّ يحر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دينِ الإسلامِ الذي لا سعادةَ للبشريةِ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من الاقتداءِ بالسلفِ الصالحِ في الحشمةِ والحياءِ والعفةِ والص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ا يريدُ أدعياءُ التقدُّمِ ودعاةُ التحررِ تكريمَ المرأةِ وتحر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ريدون تجريدَها من العفةِ والحياءِ وتقييدِها بأوضارِ السيئة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مَنْ هم أدعياء تحرير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اريخ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قدَّمه هؤلاء للأمةِ حتى يوثَقَ بهم وبما يقولون ويدّ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انباً من نتاجِ هؤلاء كافٍ في إسقاطِ عدالتِهم والثقةِ بهم، فالمتتبع لكتاباتِ هؤلاء يجدُ فيها الهمزَ والتشكيكَ بأحكامِ الشريعةِ وآدابِ الإسلامِ تحتَ 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ذِ التقاليدِ الب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د فيها التلميحَ والتصريحَ بالدعوةِ إلى تقليدِ الأممِ الغربيةِ، وأنه لا تقدُّمَ ولا رقيَ إلا بمسايرة أممِ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باراتٍ برَّاقةٍ فضفاضةٍ يدسُّون فيها ال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حي بَعْضهُمْ إِلى بَعضٍ زُخرُفَ الْقوْلِ غُ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عاةَ تحريرِ المرأ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مسلمةُ في البلادِ السعوديةِ المباركةِ امرأةٌ مهيضةُ الجناحِ، مسلوبةُ الحقوقِ، مصادَرَةُ الإرادةِ، مهمَّشةُ الدَّورِ، لا وزنَ لها في المجتمعِ ولا أثرَ، هذه دعواهم بهتاناً وزوراً، تضليلاً وتلبيساً، يلبسون الحقَّ بالباطلِ، ويكتمون الحقَّ وهم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حلُّ هذه المشك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ظرِ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لَّ عند دعاةِ التحرُّرِ أن تَهُبَّ المرأةُ من سباتِها وتنزعُ حجابهَا الذي عطَّلها وألغى د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لَّ عند أولئك أن تنخلعَ المرأةُ من حيائِها فتخالطُ الرجالَ الأجانبَ؛ فعدمُ الاختلاطِ شذوذٌ وانح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لَّ عند هؤلاء أن تقوم الخصومةُ والمنازعةُ المريرةُ بين رجالِ المجتمع ونسائِه؛ هذه حلولهم وأطروحاتهم، مهما حاولوا إخفاءَ وجهِها القبيحِ، خابوا وخسرو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ح عملَ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نتيجةُ هذا السعي المشؤومِ، فلسنا واللهِ سعداء بأن نراه في بلادِنا الحبيبةِ الغاليةِ، كيف وقد شرَّقَ به أهلُه ومن سار في ركابِهم، فالسعيدُ من وُعظَ بغيرِه، فحديثُ الإحصاءاتِ والدارساتِ عما تعانيه المجتمعاتُ الغربيةُ من دمارٍ ووبالٍ من كثرةِ الزنا ورواجِ البِغاءِ وتفككِ الأسرةِ وانخفاضِ نسبة الزواجِ وارتفاعِ معدلاتِ الطلاقِ، وكثرةِ الخيانةِ وأولادِ الزِّنا واللُقَطاءِ، وشيوعُ الأمراضِ بأنواعِها النفسيةِ والعصبيةِ والبدنيةِ كافٍ عن خوضِ غمارِ هذا المستنقعِ الآسنِ، ولو أنك سألت أحدَ هؤلاء الأدع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 وكفى المسلمين ش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نموذجُ الأمثلُ الذي تقدِّمه للمرأةِ 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جد عنده إلا نموذجَ المرأةِ الغربيةِ المطحونةِ الغارقةِ في حمأةِ الرذيلةِ، التي تتلمس من ينقِذُها وينتشِلُها، لا من يتأسَّ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ضيةَ المرأة قضيةٌ كبرى تحتاجُ إلى عنايةٍ فائقةٍ ورعايةٍ تامةٍ ومعالجةٍ منبثقةٍ من هديِ كتابِ الله تعالى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ةِ السلفِ الصالحِ، وإنَّ أيَّ معالجةٍ لقضيةِ المرأةِ من غيرِ هذا السبيلِ إنما هي وهْمٌ وض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مسكوا بالعروةِ الوثقى، واحذروا هؤلاء المرجفين المشكِّ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ذِينَ لا يُؤْمِنُونَ بِالْآخِرَةِ أَعْتَدْنَا لَهُمْ عَذَاباً أَلِ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11:00Z</dcterms:created>
  <dc:creator>الشيخ خالد بن عبد الله المصلح</dc:creator>
  <dc:description/>
  <cp:keywords/>
  <dc:language>en-US</dc:language>
  <cp:lastModifiedBy>ahmed</cp:lastModifiedBy>
  <cp:lastPrinted>2011-04-02T16:45:00Z</cp:lastPrinted>
  <dcterms:modified xsi:type="dcterms:W3CDTF">2014-04-16T15:45:00Z</dcterms:modified>
  <cp:revision>4</cp:revision>
  <dc:subject>1/ قضية المرأة بين الإفراط والتفريط 2/ الإسلامِ دينُ عدلٍ ورحمةٍ 3/ المرأةُ في الإسلام 4/ الأغراض الحقيقية لدعاة تحرير المرأة 5/ شبهات دعاة تحرير المرأة </dc:subject>
  <dc:title>مهلا يا دعاة التحرر</dc:title>
</cp:coreProperties>
</file>