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هلا</w:t>
            </w:r>
            <w:r>
              <w:rPr>
                <w:sz w:val="36"/>
                <w:sz w:val="36"/>
                <w:szCs w:val="36"/>
                <w:rtl w:val="true"/>
                <w:lang w:bidi="ar-EG"/>
              </w:rPr>
              <w:t xml:space="preserve"> </w:t>
            </w:r>
            <w:r>
              <w:rPr>
                <w:rFonts w:cs="Traditional Arabic"/>
                <w:sz w:val="36"/>
                <w:sz w:val="36"/>
                <w:szCs w:val="36"/>
                <w:rtl w:val="true"/>
                <w:lang w:bidi="ar-EG"/>
              </w:rPr>
              <w:t>مستخدمي</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تواصل</w:t>
            </w:r>
            <w:r>
              <w:rPr>
                <w:sz w:val="36"/>
                <w:sz w:val="36"/>
                <w:szCs w:val="36"/>
                <w:rtl w:val="true"/>
                <w:lang w:bidi="ar-EG"/>
              </w:rPr>
              <w:t xml:space="preserve"> </w:t>
            </w:r>
            <w:r>
              <w:rPr>
                <w:rFonts w:cs="Traditional Arabic"/>
                <w:sz w:val="36"/>
                <w:sz w:val="36"/>
                <w:szCs w:val="36"/>
                <w:rtl w:val="true"/>
                <w:lang w:bidi="ar-EG"/>
              </w:rPr>
              <w:t>الاجتماعي</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قوله</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w:t>
            </w:r>
            <w:r>
              <w:rPr>
                <w:rFonts w:cs="Traditional Arabic"/>
                <w:sz w:val="36"/>
                <w:sz w:val="36"/>
                <w:szCs w:val="36"/>
                <w:rtl w:val="true"/>
                <w:lang w:bidi="ar-EG"/>
              </w:rPr>
              <w:t>وَكَرِهَ</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اتصال</w:t>
            </w:r>
            <w:r>
              <w:rPr>
                <w:sz w:val="36"/>
                <w:sz w:val="36"/>
                <w:szCs w:val="36"/>
                <w:rtl w:val="true"/>
                <w:lang w:bidi="ar-EG"/>
              </w:rPr>
              <w:t xml:space="preserve"> </w:t>
            </w:r>
            <w:r>
              <w:rPr>
                <w:rFonts w:cs="Traditional Arabic"/>
                <w:sz w:val="36"/>
                <w:sz w:val="36"/>
                <w:szCs w:val="36"/>
                <w:rtl w:val="true"/>
                <w:lang w:bidi="ar-EG"/>
              </w:rPr>
              <w:t>الاجتماعِي</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وسيلة</w:t>
            </w:r>
            <w:r>
              <w:rPr>
                <w:sz w:val="36"/>
                <w:sz w:val="36"/>
                <w:szCs w:val="36"/>
                <w:rtl w:val="true"/>
                <w:lang w:bidi="ar-EG"/>
              </w:rPr>
              <w:t xml:space="preserve"> </w:t>
            </w:r>
            <w:r>
              <w:rPr>
                <w:rFonts w:cs="Traditional Arabic"/>
                <w:sz w:val="36"/>
                <w:sz w:val="36"/>
                <w:szCs w:val="36"/>
                <w:rtl w:val="true"/>
                <w:lang w:bidi="ar-EG"/>
              </w:rPr>
              <w:t>للقيل</w:t>
            </w:r>
            <w:r>
              <w:rPr>
                <w:sz w:val="36"/>
                <w:sz w:val="36"/>
                <w:szCs w:val="36"/>
                <w:rtl w:val="true"/>
                <w:lang w:bidi="ar-EG"/>
              </w:rPr>
              <w:t xml:space="preserve"> </w:t>
            </w:r>
            <w:r>
              <w:rPr>
                <w:rFonts w:cs="Traditional Arabic"/>
                <w:sz w:val="36"/>
                <w:sz w:val="36"/>
                <w:szCs w:val="36"/>
                <w:rtl w:val="true"/>
                <w:lang w:bidi="ar-EG"/>
              </w:rPr>
              <w:t>والقا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تواصلِ</w:t>
            </w:r>
            <w:r>
              <w:rPr>
                <w:sz w:val="36"/>
                <w:sz w:val="36"/>
                <w:szCs w:val="36"/>
                <w:rtl w:val="true"/>
                <w:lang w:bidi="ar-EG"/>
              </w:rPr>
              <w:t xml:space="preserve"> </w:t>
            </w:r>
            <w:r>
              <w:rPr>
                <w:rFonts w:cs="Traditional Arabic"/>
                <w:sz w:val="36"/>
                <w:sz w:val="36"/>
                <w:szCs w:val="36"/>
                <w:rtl w:val="true"/>
                <w:lang w:bidi="ar-EG"/>
              </w:rPr>
              <w:t>الاجتماعِي</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تواصلِ</w:t>
            </w:r>
            <w:r>
              <w:rPr>
                <w:sz w:val="36"/>
                <w:sz w:val="36"/>
                <w:szCs w:val="36"/>
                <w:rtl w:val="true"/>
                <w:lang w:bidi="ar-EG"/>
              </w:rPr>
              <w:t xml:space="preserve"> </w:t>
            </w:r>
            <w:r>
              <w:rPr>
                <w:rFonts w:cs="Traditional Arabic"/>
                <w:sz w:val="36"/>
                <w:sz w:val="36"/>
                <w:szCs w:val="36"/>
                <w:rtl w:val="true"/>
                <w:lang w:bidi="ar-EG"/>
              </w:rPr>
              <w:t>الاجتماعِي</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تواصلِ</w:t>
            </w:r>
            <w:r>
              <w:rPr>
                <w:sz w:val="36"/>
                <w:sz w:val="36"/>
                <w:szCs w:val="36"/>
                <w:rtl w:val="true"/>
                <w:lang w:bidi="ar-EG"/>
              </w:rPr>
              <w:t xml:space="preserve"> </w:t>
            </w:r>
            <w:r>
              <w:rPr>
                <w:rFonts w:cs="Traditional Arabic"/>
                <w:sz w:val="36"/>
                <w:sz w:val="36"/>
                <w:szCs w:val="36"/>
                <w:rtl w:val="true"/>
                <w:lang w:bidi="ar-EG"/>
              </w:rPr>
              <w:t>الاجتما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مُعَاوِيَةُ إِلَى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كْتُبْ إِلَيَّ بِشَيْءٍ سَمِعْتَهُ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bookmarkStart w:id="16" w:name="_GoBack"/>
      <w:bookmarkEnd w:id="16"/>
      <w:r>
        <w:rPr>
          <w:rFonts w:ascii="Traditional Arabic" w:hAnsi="Traditional Arabic" w:cs="Traditional Arabic"/>
          <w:sz w:val="36"/>
          <w:sz w:val="36"/>
          <w:szCs w:val="36"/>
          <w:rtl w:val="true"/>
        </w:rPr>
        <w:t xml:space="preserve">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كَرِهَ لَكُمْ ثَلاَ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 وَقَالَ وَإِضَاعَةَ المَالِ، وَكَثْرَةَ السُّؤَ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يلَ وَ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هذِهِ الأَخْبَارُ والْإِكْثَارُ مِنْ الْكَلَامِ، وَالْإِرْجَافُ نَحْوُ قَوْ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لَانٌ وَفَعَلَ فُلَانٌ، وَأُعْطِى فُلانٌ كذا، ومُنِعَ فُلانٌ كذا، وَالْخَوْضُ فِيمَا لَا يَنْبَغِ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عبد 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ضُ فِي أَحَادِيثِ النَّاسِ الَّتِي لَا فَائِدَةَ فِيهَا، وَإِنَّمَا جُلُّهَا الْغَلَطُ وَحَشْوٌ وَغِيبَةٌ، وَمَا لَا يُكْتَبُ فِيهِ حَسَنَةٌ وَلَا سَلِمَ الْقَائِلُ، وَالْمُسْتَمِعُ فِيهِ مِنْ سَيِّئِةِ</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ascii="Traditional Arabic" w:hAnsi="Traditional Arabic" w:cs="Traditional Arabic"/>
          <w:sz w:val="36"/>
          <w:sz w:val="36"/>
          <w:szCs w:val="36"/>
          <w:rtl w:val="true"/>
        </w:rPr>
        <w:t>وقال شيخنا محمد العثيم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يل و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تغلَ الإنسانُ بالكلامِ بنقلِه قالَ فلانٌ وقِيلَ كذا، وقِيلَ كذا، كما يوجد في كثير من المسرفين الآن، الذين يعمرون مجالسهم بقولهم ماذا قيل اليوم، وقال فلان وماذا تقول في فلان وما أشبه ذلك من الكلام الذي يضيع به الوقت</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حدثَ في هذا الزمانِ من وسائل الاتصال الاجتماعِي ما فاق ما عنا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رِهَ لَكُمْ قِيلَ وَ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ascii="Traditional Arabic" w:hAnsi="Traditional Arabic" w:cs="Traditional Arabic"/>
          <w:sz w:val="36"/>
          <w:sz w:val="36"/>
          <w:szCs w:val="36"/>
          <w:rtl w:val="true"/>
        </w:rPr>
        <w:t>ووسائلَ التواصلِ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نوعٌ منْ التكنولوجيا تُسْتَخْدَمُ مِنْ خِلَالِ شبكةِ الإنترنت العالمية، وهي التويتر الاستقرام والفيس بك والواتس أب والسناب شات والتلجرام، وغيرها، ويُدخَلْ عليها المستخدم مِنْ خِلَالِ أجهزةِ الكمبيوتر، والأجهزةِ اللوحيةِ، أو الهواتفِ الذكيةِ، وتُتيحُ هذه الوسائلُ لـمُستخدمِيها إمكانيةُ التفاعلِ مع الـمُستخدمين الآخرين كالعائلةِ والأصدقاءِ، وعمومِ شُعوبِ الدُنيا، سواءً بالكتابةِ أو الصُورِ أو تسجيلِ الأَصْواتِ أو البثِ المباشرِ صوتاً أو صوتاً وصورةً، ونَشرِ هذا التفاعلِ وتناقُلِه، والتعليقِ عليه بخيرٍ وشرٍ، وعليه فهذه الوسائل أيسر طريقٍ للوقوع فيما هو أشد من النهي ع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يلٍ وَ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ا أضرا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رأ بعض المستخدمين من خلالها على الجناية على الآخرين، أو انتهاك خصوصياتهم أو أعراضهم وفَضْحِها،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فَنَادَى بِصَوْتٍ رَفِيعٍ،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عْشَرَ مَنْ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ض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لأت الدنيا وشغلت الناس، فقد انتشر استخدامُ هذه الوسائل بين الناسِ انتشار النار بالهشيم صغيرهم وكبيرهم، خاصتهم وعامتهم، وكل يوم يزداد مستخدموها، وقد أشارت الإحصاءات أن مُستخدِم هذه الوسائل حول العالم يُقارب ثلاث مليارات، فصرت ترى كثيراً من الناس رؤوسهم مُطرقة، وهاماتُهم جَاثِمَةٍ، ووجُوههم مُكِبَةً على تلك الأجهزة، وركزوا عيونهم في تلك الشاشات، لا فرق بين راكبٍ ولا ماشيٍ ولا جالسٍ، فمنهم من يقرأ ومنهم من يكتب، ومنهم من يُعَلِقُ، ومنهم من يصور ويرسل، ومنهم من يُغرد ومنهم من يسنب، ومنهم المرسل والمستقبل، فترى المبتسم وترى الغضبان والمنبهر</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ض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أَفْقَدَت المجالس أطايب حديثها، وجميل حواراتها وصادق مشاعرها، تسرح طرفك في الجالسين فتجد فيهم قد أطرقوا على أجهزتهم قد عاش كل واحد منهم جواً خاصاً، فسرقت هذه الوسائل متعة المجالس وبنت حواجز أفسدتها</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سهولة في التداول سهلت تناقل الأخبار غير الموثوقة أو الكاذبة، وصارت مجالاً لنشر الشائعات في المجتمع والإرجاف فيه وقد تو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عمد الكذب ونشره، فَ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لرُؤُيَا الطَوِ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صَلاَةً أَقْبَلَ عَلَيْنَا بِوَجْهِ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رَأَى مِنْكُمُ اللَّيْلَةَ رُؤْ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رَأَى أَحَدٌ قَصَّهَا، 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شَاءَ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نَا يَوْمً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رَأَى أَحَدٌ مِنْكُمْ رُؤْ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كِنِّي رَأَيْتُ اللَّيْلَةَ رَجُلَيْنِ أَتَيَانِي فَأَخَذَا بِيَدِي، فَأَخْرَجَانِي إِلَى الأَرْضِ المُقَدَّسَةِ، فَإِذَا رَجُلٌ جَالِسٌ، وَرَجُلٌ قَائِمٌ، بِيَدِهِ كَلُّوبٌ مِنْ حَدِيدٍ، وَإِذَا هُوَ يَأْتِي أَحَدَ شِقَّيْ وَجْهِهِ وَيُدْخِلُ ذَلِكَ الكَلُّو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ة التي ينشل بها اللحم ويعلق</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 شِدْقِ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نب فم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شَرْشِرُ شِدْقَهُ إِلَى قَفَاهُ، وَمَنْخِرَهُ إِلَى قَفَاهُ، وَعَيْنَهُ إِلَى قَفَاهُ، ثُمَّ يَفْعَلُ بِشِدْقِهِ الآخَرِ مِثْلَ ذَلِكَ، وَيَلْتَئِ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ح ويبرأ</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شِدْقُهُ هَذَا، فَيَعُودُ فَيَصْنَعُ مِثْلَهُ،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الرَّجُلُ الَّذِي أَتَيْتَ عَلَيْهِ، يُشَرْشَرُ شِدْقُهُ إِلَى قَفَاهُ، وَمَنْخِرُهُ إِلَى قَفَاهُ، وَعَيْنُهُ إِلَى قَفَاهُ، فَإِنَّهُ الرَّجُلُ يَغْدُو مِنْ بَيْتِهِ، فَيَكْذِبُ الكَذْبَةَ تَبْلُغُ الآفَاقَ، فَيُصْنَعُ بِهِ إِلَى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واد وسائل التواصل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عرض لهذا الوعيد الشديد</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ضرار هذه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احة كل شيء لاطلاع الأطفال والمراهقين، فيطلعون على ما لا يليق من الصور والمقاطع، وفي هذا هدم لأخلاق الأجيال</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ascii="Traditional Arabic" w:hAnsi="Traditional Arabic" w:cs="Traditional Arabic"/>
          <w:sz w:val="36"/>
          <w:sz w:val="36"/>
          <w:szCs w:val="36"/>
          <w:rtl w:val="true"/>
        </w:rPr>
        <w:t xml:space="preserve">وأعظم ضرر ما يقوم به بعض مستخدمي هذه الوسائل من التعدي على ثوابت ديننا الحنيف، وما يمارسه بعضهم من تشكيك، وما يطرحه من شبه لا تجد من يتصدى لها ويفندها، والغالب أن من طالع الشبهة وهو غير عالم بها محتاج لمن يردها، والاطلاع منهي عنه،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سْخَةٍ مِنْ التَّوْرَ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ذِهِ نُسْخَةٌ مِنْ التَّوْرَاةِ أَصَبْتُهَا مَعَ رَجُلٍ مِنْ أَهْلِ الْكِتَابِ، أَعْرِضُهَا عَلَيْك؟ فَسَكَ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عُمَرُ يَقْرَأُ، وَوَجْهُ رَسُولِ اللهِ يَتَغَيَّرُ؛ 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كِلَتْكَ الثَّوَاكِ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تْك، وَأَصْلُهُ الدُّعَاءُ بِالْمَوْتِ، ثُمَّ اسْتُعْمَلُ فِي التَّ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تَرَى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ظَرَ عُمَرُ إِلَى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مِنْ غَضَبِ اللهِ وَغَضَبِ رَسُولِهِ، رَضِينَا بِاللهِ رَبًّا، وَبِالْإِسْلَامِ دِينًا، وَبِمُحَمَّدٍ 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تَهَوِّكُونَ فِيهَا يَا ابْنَ الْخَطَّ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حيِّرون في دينكم حتى تأخذوا العلم من غير كتابكم ونبيك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ذِي نَفْسُ مُحَمَّدٍ بِيَدِهِ، لَقَدْ جِئْتُكُمْ بِهَا بَيْضَاءَ نَقِ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حة صافية خالصة خالية عن الشرك والشبه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ذِي نَفْسِي بِيَدِهِ، لَوْ أَصْبَحَ مُوسَى فِيكُمْ فَاتَّبَعْتُمُوهُ وَتَرَكْتُمُونِي، لَضَلَلْتُمْ عَنْ سَوَاءِ السَّبِيلِ، وَلَوْ كَانَ حَيًّا وَأَدْرَكَ نُبُوَّتِي مَا وَسِعَهُ إِلَّا أَنْ يَتَّبِعَنِي أَنَا حَظُّكُمْ مِنَ الْأَنْبِيَاءِ، وَأَنْتُمْ حَظِّي مِنَ الْأُمَمِ لَا تَسْأَلُوهُمْ عَنْ شَيْءٍ فَيُخْبِرُوكُمْ بِحَقٍّ فَتُكَذِّبُوا بِهِ، أَوْ بِبَاطِلٍ فَتُصَدِّقُو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دارمي والبيهقي وحسنه الألباني</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ض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كاء القبلية والعنصرية بين القبائل والشعوب، وكل هذا من عمل الجاهلية المنهي عنه، والنيل من قيم المجتمع ومحولة تقويضها</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رشدنا وقنا شر أنفسنا</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hd w:fill="FFFFFF" w:val="clear"/>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شرٍ إلا وفي ثنياه الخير لمن وفق لاقتناصه، ووسائل التواصل الاجتماعي فيها خير لمن وفق لاغتنامه من ذلك أنها تتيح للإنسان التعبير عما في نفسه بسهولة ويوصل صوته لأي مسؤول بحرية لكن يتحمل تبعاتها</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صل مع العائلة والأسرة بيسر وسهولة، تواصلاً مكتوباً ومسموعاً ومرئياً، وفيها اختصار للمسافات والأوقات</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فتحت لكثير من الناس فرص عمل مربح، فيشغل وقته بخير، يعلن لهذا، ويروج سلعة لذاك، لكن على من سلك هذا المسلك أن يتقى الله ولا يروج إلا صدقا ولا يقول إلا حقاً وإلا كانت أعماله عليه وبالاً وحسرة</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دل الخبرات والتجارب الحياتية، وتكوين صداقات وأداء كثير من الأعمال بيسر وسهولة</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وأجل فوائ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فتحت مجالات للدعوة إلى الله في كل اللغات، فأصبح الموفقون يدعون إلى الله عبرها، فدخل في دين الله ملايين البشر وتصححت عقائد كثير من المسلمين الذين لُبس عليهم دينهم من أئمة الضلال ودعاة الباطل، وكشفت أباطيلهم في وقت لا يستطيع الداعي إلى الله أن يصل إليهم لأي سبب مادي أو سياسي أو غيره</w:t>
      </w:r>
      <w:r>
        <w:rPr>
          <w:rFonts w:cs="Traditional Arabic" w:ascii="Traditional Arabic" w:hAnsi="Traditional Arabic"/>
          <w:sz w:val="36"/>
          <w:szCs w:val="36"/>
          <w:rtl w:val="true"/>
        </w:rPr>
        <w:t xml:space="preserve">. </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ascii="Traditional Arabic" w:hAnsi="Traditional Arabic" w:cs="Traditional Arabic"/>
          <w:sz w:val="36"/>
          <w:sz w:val="36"/>
          <w:szCs w:val="36"/>
          <w:rtl w:val="true"/>
        </w:rPr>
        <w:t xml:space="preserve">وبدأنا نرى تحقق مَا رَوَاهُ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استخدام هذه الوسائل فيما يُوصِلُ نفعًا، ويُثمِرُ خيرًا، ويدفعُ شرًّا، ويكونُ في الآخرة ذُخرًا، لتكُن كتاباتُكم ومُشاركاتُكم ومناشِطُكم في تلك الوسائل سببًا يُقرِّبُكم إلى المولَى الكريم، ويُدنِيكم من دار كرامَته، ويُعلِيكم في نعيم جنَّ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ascii="Traditional Arabic" w:hAnsi="Traditional Arabic" w:cs="Traditional Arabic"/>
          <w:sz w:val="36"/>
          <w:sz w:val="36"/>
          <w:szCs w:val="36"/>
          <w:rtl w:val="true"/>
        </w:rPr>
        <w:t>ويا من تورَّطتُم في إنشاء حسابات تنشُرُ القبائِحَ والمُنكَرات، وتدعُو إلى الرذائِلِ و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حمِلُون أوزارَكم وأوزارَ من غوَى بغوايتِكم، وضلَّ بضل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ءَ ما تزِرُون، وبِئسَ ما تحمِلُون</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ascii="Traditional Arabic" w:hAnsi="Traditional Arabic" w:cs="Traditional Arabic"/>
          <w:sz w:val="36"/>
          <w:sz w:val="36"/>
          <w:szCs w:val="36"/>
          <w:rtl w:val="true"/>
        </w:rPr>
        <w:t>وقد خابَ المُصِرُّ الذي لا يرجِع، وشقِيَ المُسترسِلُ الذي لا يُقلِع</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لَمْ يَتُبْ فَأُولَئِكَ هُمُ الظَّا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ائِبُ من الذنبِ كمن لا ذنبَ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Style12"/>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07:00Z</dcterms:created>
  <dc:creator>الشيخ عبدالله الطريف</dc:creator>
  <dc:description/>
  <dc:language>en-US</dc:language>
  <cp:lastModifiedBy>abo malak</cp:lastModifiedBy>
  <cp:lastPrinted>2018-02-22T14:05:00Z</cp:lastPrinted>
  <dcterms:modified xsi:type="dcterms:W3CDTF">2019-12-23T12:08:00Z</dcterms:modified>
  <cp:revision>3</cp:revision>
  <dc:subject>1/المراد بقوله صلى الله عليه وسلم: "وَكَرِهَ لَكُمْ قِيلَ وَقَالَ" 2/وسائل الاتصال الاجتماعِي أعظم وسيلة للقيل والقال 3/مفهوم وسائلَ التواصلِ الاجتماعِي 4/أضرار وسائلَ التواصلِ الاجتماعِي 5/فوائد وسائلَ التواصلِ الاجتماعِي</dc:subject>
  <dc:title>مهلا مستخدمي وسائل التواصل الاجتماعي</dc:title>
</cp:coreProperties>
</file>