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صل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صل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ث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ؤلِّ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قو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ط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تر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صر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ض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ح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صا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لا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قارب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479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ه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ْ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ّ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ت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ي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..!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ّ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ن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ل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ص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613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ْس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ص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ِم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6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5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عْن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نس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ه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مُر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رَّح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لَّ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8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5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ك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8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54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ض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ِ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َطّ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امَك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َم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َ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ط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ا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طَعُ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ح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ي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حْل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جْه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يَّ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و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أم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ا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طَعُ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ح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ي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حْل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جْه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يّ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ِف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ك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58</w:t>
      </w:r>
      <w:r>
        <w:rPr>
          <w:rFonts w:cs="Traditional Arabic"/>
          <w:sz w:val="36"/>
          <w:szCs w:val="36"/>
          <w:rtl w:val="true"/>
        </w:rPr>
        <w:t>)."</w:t>
      </w:r>
      <w:r>
        <w:rPr>
          <w:rFonts w:cs="Traditional Arabic"/>
          <w:sz w:val="36"/>
          <w:sz w:val="36"/>
          <w:szCs w:val="36"/>
          <w:rtl w:val="true"/>
        </w:rPr>
        <w:t>والمَلُّ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ْعِ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ِي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ْحَقُ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ح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م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س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تَقْصيِر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دخَا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ا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كاف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َه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91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ص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ِم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فتَ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أ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نَع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ك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2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3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ه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"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ع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ي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»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5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ها</w:t>
      </w:r>
      <w:r>
        <w:rPr>
          <w:rFonts w:cs="Traditional Arabic"/>
          <w:sz w:val="36"/>
          <w:szCs w:val="36"/>
          <w:rtl w:val="true"/>
        </w:rPr>
        <w:t>»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9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ص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ب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ِيع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ْف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ر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ِل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ان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ح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د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رْح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قْبِ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ْخُل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رْح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ُخْر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ع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َخ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نّ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ربِ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ف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سَم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ار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ِهِ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6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8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ُو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ت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ي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أْذ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َع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ت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يدت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لْتِ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ي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وال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رِك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9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9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ّ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و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ّ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ق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ُ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ب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ا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ِم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ص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مق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ضة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خ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ل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ا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rFonts w:cs="Traditional Arabic"/>
          <w:sz w:val="36"/>
          <w:szCs w:val="36"/>
          <w:rtl w:val="true"/>
        </w:rPr>
        <w:t>..!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..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تنسَي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خّ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ًّ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مل</w:t>
      </w:r>
      <w:r>
        <w:rPr>
          <w:rFonts w:cs="Traditional Arabic"/>
          <w:sz w:val="36"/>
          <w:szCs w:val="36"/>
          <w:rtl w:val="true"/>
        </w:rPr>
        <w:t xml:space="preserve">..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ن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ا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قاء</w:t>
      </w:r>
      <w:r>
        <w:rPr>
          <w:rFonts w:cs="Traditional Arabic"/>
          <w:sz w:val="36"/>
          <w:szCs w:val="36"/>
          <w:rtl w:val="true"/>
        </w:rPr>
        <w:t>"!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ا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خَاط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ْر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ن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ج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د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تِي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ق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جع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عرض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تعرض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ت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ّ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هُد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دِه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طِ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ِّر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أ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؟</w:t>
      </w:r>
      <w:r>
        <w:rPr>
          <w:rFonts w:cs="Traditional Arabic"/>
          <w:sz w:val="36"/>
          <w:szCs w:val="36"/>
          <w:rtl w:val="true"/>
        </w:rPr>
        <w:t xml:space="preserve">!   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ْ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ْ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38:00Z</dcterms:created>
  <dc:creator>الشيخ د. عمر بن عبد الله المقبل</dc:creator>
  <dc:description/>
  <dc:language>en-US</dc:language>
  <cp:lastModifiedBy>Admin</cp:lastModifiedBy>
  <cp:lastPrinted>2011-04-02T16:45:00Z</cp:lastPrinted>
  <dcterms:modified xsi:type="dcterms:W3CDTF">2016-01-19T07:49:00Z</dcterms:modified>
  <cp:revision>3</cp:revision>
  <dc:subject>1/ حثّ الإسلام على كل ما يجمع ويؤلِّف بين المسلمين 2/ فضائل صلة الرحم 3/ عقوبات قطع الرحم 4/ مفاهيم خاطئة في الصلة 5/ من وسائل صلة الرحم 6/ بعض الصور والأعمال المقترحة لصلة الرحم في عصرنا الحاضر 7/ صور سيئة من قطع الأرحام 8/ دعوة للتصافي والتلاقي والتقارب.</dc:subject>
  <dc:title>من وصلك وصلته</dc:title>
</cp:coreProperties>
</file>