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المبا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هواء</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مُتّب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تحك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ؤ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أهواء</w:t>
            </w:r>
            <w:r>
              <w:rPr>
                <w:b/>
                <w:b/>
                <w:bCs/>
                <w:rtl w:val="true"/>
              </w:rPr>
              <w:t xml:space="preserve"> </w:t>
            </w:r>
            <w:r>
              <w:rPr>
                <w:rFonts w:cs="Traditional Arabic"/>
                <w:b/>
                <w:b/>
                <w:bCs/>
                <w:rtl w:val="true"/>
              </w:rPr>
              <w:t>المُشر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هدي من يشاءُ إلى صراطٍ مُستقي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ه العَيم، وأشهد أن لا إله إلا الله وحده لا شريك له البرُّ الرؤوف الرحيم، وأشهد أن سيدنا ونبيَّنا محمدًا عبدُ الله ورسوله صاحبُ النهج الراشدِ والخُلُق العظيم،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أنكم مُلاقوه، موقوفون بين يديه؛ فالسعيدُ من أعدَّ لهذا الموقف عُدَّتَه، مُتزوِّدًا بخير زاد، سالِكًا إلى الله كلَّ وادٍ، كادِحًا إليه من كل طريقٍ، مُبتغِيًا إليه الوسيلةَ بكل قولٍ وعملٍ، راجِيًا منه القبولَ والمغفرةَ والرض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جاء من عِظات القرآن ووصاياه من الهداية للتي هي أقوم، والدلالة إلى سبيل السعادة في العاجِلة، والفوز والحَظوة برضا الربِّ الرحيم ونزول رفيع الجِنان في الآجِلة ما يبعثُ المُوفَّقين أُولي الألباب على إدامة التفكُّر في آياته، ومزيد التدبُّر لمعانيه، والكشف عن أسراره؛ استِجابةً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في هذا الكتا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حديثُ الضافِي عن فضل هذه الشريعة المُحمدية المُبارَكة، وكونها الحق الذي لا يجوزُ العُدولُ عنه، ولا استبدالُ غيره به من أهواء الذين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أهواء أسوأ مُتّبع، وأقبَح مُطاع، وأضلَّ دليلٍ؛ فكيف بأهواء الذين لا يعلمون، وهم الجاهِلون بالحق، الضالُّون عن سبيلِه، العامِلون بضدِّه من المُشركين أهل الجاهلية وغيرهم ممن نهَجَ نهجَهم، وارتضَى طريقتَهم في أعقاب الزمن، إن اتباعَ أهوائهم ليس طريقًا إلى الفشل والخُسران فحسب؛ ولكنه مع ذلك دليلٌ بيِّن على سُوء اختيار المرء لنفسه وفَداحة غب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هؤلاء الجاهلين بالحق العامِلين بالباطل لن يُغنوا عمن اتبع أهواءَهم من الله شيئًا حين يُعرَضون عليه يوم القيامة، ولن يرُدُّوا عنه غضبَه وعقابَه وأليمَ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أيضًا لا يملِكون أن يضُرُّوا غيرَهم شيئً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أشرفَ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رًا إياه باتباع هذه الشريعة المُبارَكة وتحكيمها، والمُداومة على ذلك، مُحذِّرًا إياه من اتباع هذا الف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هؤلاء الجاهلين لَيُعلِنون البراءة ممن اتَّبَعهم وانساقَ لأهوائهم،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بَرَّأَ الَّذِينَ اتُّبِعُوا مِنَ الَّذِينَ اتَّبَعُوا وَرَأَوُا الْعَذَابَ وَتَقَطَّعَتْ بِهِمُ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تُ التي ارتبَطوا بها في الدنيا من القرابَة والدين والمصالح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هم ف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قِفُ الشيطان معهم عند هذا الحد؛ بل يزيدُ عليه توجيهَ اللوم والتقريع تبكيتًا تعظُم به الحسرة، وتشتدُّ به الن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ان لا ثالث لهما، فإما هُدى الله ودينُه وشرعُه، وإما أهواءُ الذين لا يعلمون؛ فأيُّ السبيلَين يسلُك اللبيبُ الناصِحُ لنفسه المُريد الخي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ي الوجهتَين يُولِّي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ريبَ أن هُدى الله هو الهُدى، وأن دينَه هو الدينُ الحق الذي لا يقبَل من أحدٍ سِواه، وأن صراطَه هو الصراطُ المُستقيم المُوصِلُ إلى رَضوانه ونزول رفيع جِنانه، وأن اتباعَ غيره ما هو إلا اتباعٌ للأهواء التي حذَّ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بيِّنًا له أن اتباعَها ظلمٌ مُبينٌ ل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ه أن يُبيِّن ل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اه عن عبادة ما يعبُدون من دون الله من أوثان، وأنه لو اتبَع أهواءَهم بعبادتها لكان عاقبةَ ذلك الضلالُ عن صراط الله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نُهِيتُ أَنْ أَعْبُدَ الَّذِينَ تَدْعُونَ مِنْ دُونِ اللَّهِ قُلْ لَا أَتَّبِعُ أَهْوَاءَكُمْ قَدْ ضَلَلْتُ إِذًا وَمَا أَنَ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ما بيَّن ل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إليه هذ الكتابَ بالحق ليحكُم بين الناس بحُكم الله الذي أنزلَه فيه، ونهاه أن يتَّبِع أهواء أهل الكتاب الذين جاؤُوه مُحتَكمين إليه، وحذَّرَه أن يفتِنوه فيصُدُّوه عن بعض ما أنزلَ الله إليه من حُكم كتابه فيحمِلوه على ترك العمل به، واتباع أهوائ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مرَه بدعوة الناس كافَّةً إلى الاستِمساك بدينه الذي شرعَه لأنبيائه كافَّةً ووصَّاهم به، وبالاستقامة والثبات عليه، قرَنَ ذلك بالنهي عن اتباع أهواء المُشركين به الضالِّين عن سبيله، فيما اختَلقوه وافتَروه من عبادة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رَضوا به عن هُ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سِكوا بما جاءَكم من ربكم من البيِّنات والهُدى، وحذارِ من اتباع الأهواء حذارِ؛ فإن اتباعَها أصلُ الضلال، وسبيلُ الزيغ، وطريقُ الخيبة في الدنيا، وسببُ الخُسران المُبين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بيان فضل هذه الشريعة المُحمدية المُبارَكة وآثار تحكيمها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شريعة الإسلام وتحكيمها صلاحَ المُجتمعات؛ فهي العدالةُ الحقَّة التي لا جَورَ فيها ولا ظلمٌ، وما ضاقَت هذه الشريعةُ عن بيان حكم أي مسألةٍ من مسائل شُؤون الحياة، ولا وقَفت في سبيل مصلحةٍ أو طريق عدالةٍ؛ بل تضمَّنَت كلَّ مصلحةٍ أو عدالةٍ، ووسِعَت مصالحَ الناس على اختلاف أجناسِهم وأزم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دولةُ الإسلامية في عُصورها الأولى تمتدُّ رُقعتُها من بلاد الصين شرقًا إلى المغرب الأقصَى غربًا، وكانت رايةُ الإسلام تخفِقُ على جميع ممالِكها المُختلفة التي تضمُّ أجناسًا مُتباينةً من البشر في الأجناس والعبادات والع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ظَّمَت الشريعةُ بدولتها الإسلامية شُؤونَ هذه الأمم والشعوب على أحسن نظامٍ وأدقِّه وأعدله، وكلما فتحَ الله على المُسلمين بلادًا أو أقاليم أو استجدَّ فيها أشياء ونوازل لم تُعهَد قبل ذلك أوجدَ علماءُ الشريعة باجتِهاداتهم واستِنباطاتهم من الكتاب والسنة ما يُقدِّم الحلولَ لجميع المُشكلات، ولم يقصُروا عن تحقيقِ مصلحةٍ، أو يصطدِموا بأي وسيلةٍ تهدِفُ إلى غرضٍ سامٍ يُحقِّقُ مصلحةً عامَّةً خاليةً من الجَور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شَ مع المُسلمين وتحت ظلِّهم أناسٌ لم يدينوا بالإسلام فشمِلهم عدلُه، ووسِعَتهم شريعتُه، فلم يظلِمهم ولم يهضِم حقوقَهم؛ بل كان خيرًا لهم، وأرحمَ بهم من كثيرٍ ممن ولِيَ أمرَهم من أهل دينِهم وبني جِل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من استِمساككم بهذه الشريعة المُبارَكة وتحكيمها والعمل بما جاءت به خيرَ دعوةٍ تدعُون بها إلى دين الإسلام، وتُرضون بها ربَّ الأ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خلق الله مُحمَّد بن عبد الله؛ فقد أُمرتُم ب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وليَّ عهد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اللهم اكفِنا أعداءَك وأعداءَنا بما شئتَ، اللهم اكفِنا أعداءَك وأعداءَنا بما شئتَ، اللهم إنا نجعلُك في نحورهم،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0:00Z</dcterms:created>
  <dc:creator>الشيخ: أسامة خياط</dc:creator>
  <dc:description/>
  <cp:keywords/>
  <dc:language>en-US</dc:language>
  <cp:lastModifiedBy>USER</cp:lastModifiedBy>
  <cp:lastPrinted>2011-04-02T16:45:00Z</cp:lastPrinted>
  <dcterms:modified xsi:type="dcterms:W3CDTF">2012-10-01T12:12:00Z</dcterms:modified>
  <cp:revision>3</cp:revision>
  <dc:subject>1/ فضل الشريعة المحمدية المباركة 2/ الأهواء أسوأ مُتّبع 3/ أمر القرآن بتحكيم الله في الشؤون 4/ النهي عن اتباع أهواء المُشركين 5/ من آثار تحكيم الشريعة</dc:subject>
  <dc:title>من وصايا القرآن الكريم</dc:title>
</cp:coreProperties>
</file>