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وحي</w:t>
            </w:r>
            <w:r>
              <w:rPr>
                <w:b/>
                <w:b/>
                <w:bCs/>
                <w:rtl w:val="true"/>
              </w:rPr>
              <w:t xml:space="preserve"> </w:t>
            </w:r>
            <w:r>
              <w:rPr>
                <w:rFonts w:cs="Traditional Arabic"/>
                <w:b/>
                <w:b/>
                <w:bCs/>
                <w:rtl w:val="true"/>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هجرة</w:t>
            </w:r>
            <w:r>
              <w:rPr>
                <w:b/>
                <w:b/>
                <w:bCs/>
                <w:rtl w:val="true"/>
              </w:rPr>
              <w:t xml:space="preserve"> </w:t>
            </w:r>
            <w:r>
              <w:rPr>
                <w:rFonts w:cs="Traditional Arabic"/>
                <w:b/>
                <w:b/>
                <w:bCs/>
                <w:rtl w:val="true"/>
              </w:rPr>
              <w:t>إبراهيم</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زوج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كة</w:t>
            </w:r>
            <w:r>
              <w:rPr>
                <w:b/>
                <w:b/>
                <w:bCs/>
                <w:rtl w:val="true"/>
              </w:rPr>
              <w:t xml:space="preserve"> </w:t>
            </w:r>
            <w:r>
              <w:rPr>
                <w:rFonts w:cs="Traditional Arabic"/>
                <w:b/>
                <w:bCs/>
              </w:rPr>
              <w:t>2</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w:t>
            </w:r>
            <w:r>
              <w:rPr>
                <w:rFonts w:cs="Traditional Arabic"/>
                <w:b/>
                <w:b/>
                <w:bCs/>
                <w:rtl w:val="true"/>
              </w:rPr>
              <w:t>الفوائد</w:t>
            </w:r>
            <w:r>
              <w:rPr>
                <w:b/>
                <w:b/>
                <w:bCs/>
                <w:rtl w:val="true"/>
              </w:rPr>
              <w:t xml:space="preserve"> </w:t>
            </w:r>
            <w:r>
              <w:rPr>
                <w:rFonts w:cs="Traditional Arabic"/>
                <w:b/>
                <w:b/>
                <w:bCs/>
                <w:rtl w:val="true"/>
              </w:rPr>
              <w:t>المستنبط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اقيت</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كانية</w:t>
            </w:r>
            <w:r>
              <w:rPr>
                <w:b/>
                <w:b/>
                <w:bCs/>
                <w:rtl w:val="true"/>
              </w:rPr>
              <w:t xml:space="preserve"> </w:t>
            </w:r>
            <w:r>
              <w:rPr>
                <w:rFonts w:cs="Traditional Arabic"/>
                <w:b/>
                <w:bCs/>
              </w:rPr>
              <w:t>5</w:t>
            </w:r>
            <w:r>
              <w:rPr>
                <w:rFonts w:cs="Traditional Arabic"/>
                <w:b/>
                <w:bCs/>
                <w:rtl w:val="true"/>
              </w:rPr>
              <w:t>/</w:t>
            </w:r>
            <w:r>
              <w:rPr>
                <w:rFonts w:cs="Traditional Arabic"/>
                <w:b/>
                <w:b/>
                <w:bCs/>
                <w:rtl w:val="true"/>
              </w:rPr>
              <w:t>محظورات</w:t>
            </w:r>
            <w:r>
              <w:rPr>
                <w:b/>
                <w:b/>
                <w:bCs/>
                <w:rtl w:val="true"/>
              </w:rPr>
              <w:t xml:space="preserve"> </w:t>
            </w:r>
            <w:r>
              <w:rPr>
                <w:rFonts w:cs="Traditional Arabic"/>
                <w:b/>
                <w:b/>
                <w:bCs/>
                <w:rtl w:val="true"/>
              </w:rPr>
              <w:t>الإحرام</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أسرا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94</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اء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زوجه هاجر وابنها إسماعيل، وهي ترضعه حتى وضعهما عند البيت العتيق، عند دوحة فوق زمزم في أعلى المسجد، وليس بمكة يومئذ أحد، وليس بها ماء، فوضعهما هناك ووضع عندهما ماء وتمراً، ثم انطلق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بعته أم إسماعيل،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براهيم أين تذهب وتتركنا في هذا الوادي، الذي ليس فيه أنيس ولا شيء؟ قالت ذلك مراراً، وجعل لا يلتفت إليها، ف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له الذي أمرك ب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ا يضي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نطلق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ذا كان عند الثنية حيث لا يرونه استقبل بوجهه البيت، ثم دعا بهؤلاء الدع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ت أم إسماعيل ترضع ولدها إسماعيل وتشرب من ذلك الماء، حتى إذا نَفِد ما في السقاء عطشت وعطش ابنها، وجعلت تنظر إليه يتلوى، فانطلقت كراهية أن تنظر إليه، فقامت على الصفا ثم استقبلت الوادي تنظر هل ترى أحداً، فلم تر أحداً، ثم أتت المروة، فقامت عليها ونظرت هل ترى أحداً، فلم تر أحداً، ففعلت ذلك سبع مرات، فلما أشرفت على المروة سمعت صوتاً، ثم تسمّعت فسمعت أيضاً، فإذا هي بالملك عند موضع زمزم، فبحث بعقبه حتى ظهر الماء، فجعلت تحوضه بيدها، فشربت وأرضعت، فقال لها الم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خافوا الضيعة، فإن هذا البيت يبنيه هذا الغلام وأب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 في صحي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مضي الأيام، وتمر السنون، ويبني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ه البيت، ويأمر الله خليله إبراهيم بأن يؤذن في الناس بالحج إلى ذلك الب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ذِّن فِي النَّاسِ بِالْحَجِّ يَأْتُوكَ رِجَالًا وَعَلَى كُلِّ ضَامِرٍ يَأْتِينَ مِن كُلِّ فَجٍّ عَمِ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ـ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ذ ذلك الحين، وجموع الناس تفد إلى ذلك المكان شوقاً وحني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ف بالأباطح تسري في مشارف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كب النور هامت بالتقى شغف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كل فج أتت لله طائ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واجها ترتجي عفوا الكريم عف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وب الحطي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طت أو المقام مش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الحمائم سرباً بالحمى اعتكف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روعها من رحلة، وما أعظمه من منظر يأخذ الأ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شممت عبيراً أزكى من غبار المحرمين؟ وهل رأيت لباساً قط أجمل من لباس الحجاج والمعتمرين؟ هل رأيت رؤوساً أعز وأكرم من رؤوس المحلّقين والمقصرين؟ وهل مر بك ركبٌ أشرف من ركب الطائفين؟ وهل سمعت نظماً أروع وأعذب من تلبية الملبين، وأنين التائبين، وتأوه الخاشعين، ومناجاة المنك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تذكر جميعاً أطهر نفس أحرمت، وأزكى روح هتفت وأفضل قدم طافت وسعت، وأعذب شفة نطقت وكبّرت وهللت، وأشرف يد رمت واستلمت، يَنقلُ خُطاه في المشاعر، ينتقل مع أصحابه ومحبيه مرددين تلك الكلمات الخالدات، ومترنمين بتلك العبارات الناصع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اللهم لبيك، لبيك لا شريك لك لبيك، إن الحمد والنعمة لك والملك لا شريك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تقدم صلى الله عليه وسلم في إحرامه الطاهر، وقلبه الخاشع، وخلقه المتواضع، يتقدم إلى حيث ذكريات جده أبي الحنيفية، ومُرسِي دعائم هذا البيت العتيق، وجنبات الحرم تدوي بالتهليل والت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تَقَبَّلْ مِنَّا إِنَّكَ أَنتَ السَّمِيعُ الْ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مات التلبية وعبارات التوحيد تملأ المكان، وتُطرِبُ الزمان، وتتصاعد في إخلاصها إلى الواحد الديّان، ويقترب الرسول من الحجر الأسود ليقبله قبلة ترتسم على جبينه درة مضيئة على مر السنين، لم يتمالك نفسه صاحب النفس الخاشعة، والعين الدامعة، فينثر دموعه مدراراً، وتتحدر على خده الشريف المشرق، كا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ابع الموقف بلهفة، وت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ماذا تبكي؟ يكفكف صلى الله عليه وسلم دموعه الطاهرة، ويجيب عمر بعبارات هادئة خاشعة باكية،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نا تسكب العبرات يا 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ج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جة واحدة، حجة جموع ودموع، حيث تقاطرت الوفود من كل فج، لتنال شرف الصحبة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يوم عرفة من هذه الحجة العظيمة، نزل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 فَمَنِ اضْطُرَّ فِي مَخْمَصَةٍ غَيْرَ مُتَجَانِفٍ لِّإِثْمٍ فَإِنَّ اللّهَ غَفُورٌ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دما سمعها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ى،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كي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يس بعد الكمال إلا النقص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عظِم به من فقه عمري؛ لأنه استشعر وف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ميت حجة الود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في صحيحه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ا نتحدث بحجة الوداع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أظهرنا، ولا ندري ما حجة الود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صلوات ربي وسلامه علي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والله لا أدري لعلي لا ألقاكم بعد عامي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صلى الله عليه وسلم يقول في كل موط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وا عني مناسك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وصي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ل حاج أن يتعلم أحكام الح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وا عني مناسك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ي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ل من شرّفهم الله بمباشرة خدمة الحجيج، أن يتقوا الله فيهم، ويسلكوا بهم هدي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حراماً وتفويجاً، إفاضةً ومبيتاً، طوفاً وسعياً، نصحاً وإرشاداً، بيعاً وش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سنوا الاستقبال، ويؤدوا الواجب بلا استغلال، بالكلمة الطيبة وبالطريقة الطيبة، وبالأمر بالمعروف بالمعروف، وبالنهي عن المنكر من غير منك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بتي عاد ذهني إلى ز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ظمٍ في سويدا القلب مستط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أنني برسول الله مرتد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ابس الطهر بين الناس كالقم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ور وعن جانبيه من صحاب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لقٌ وألوف الناس بالأث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اروا برفقة أزكى مهجةٍ درج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 مشتملٍ ثوباً ومؤتز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لبياً رافعاً كفيه في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ه في ثوبِ أوّابٍ ومفتق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رنماً بجلال الحق تغل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وعه مثل وابل العارض المط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مضي ينادي خذو عني مناسك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هذا ختام العهد والعمُ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م في عرفات الله ممتط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واءه ياله من موقف نضِ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أملَ الموقف الأسمى فما نظ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ناه إلا لأمواج من البش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نحني شاكراً لله منّ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ضله من تمام الدين والظف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شدو بخطبته العصماء زاك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شهد كالسلسبيل العذب كالدر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جلياً روعة الإسلام في جم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ائع من بديع القول مختص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اعٍ إلى العدل والتقوى وأن 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اضل الناس لا بالجنس والصو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بيناً أن للإنسان حر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رغاً سيّء العادات بالمد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ليتني كنت بين القوم إذ حض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تَّعُ القلب والأسماع والبص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نبري لرسول الله ألثُ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جبينٍ نقي طاهر عط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بِّل الكف كف الجود كم بذ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حّاء بالخير مثل السلسل الهد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وذ بالرّحل أمشي في معي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توي من رسول الله بالنظ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ر بالمشي وإن طال المسير 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نقضى من لقاء المصطفى وطر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رداء الذي حج الحبيب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ه كفن لي في دجى الحُف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غافلاً من مزاياه وروع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م إلى كتُبِ التاريخ والسي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رب لا تحرمنا من شفاع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وضه العذب يوم الموقف العَسِرِ</w:t>
      </w:r>
    </w:p>
    <w:p>
      <w:pPr>
        <w:pStyle w:val="Normal"/>
        <w:jc w:val="left"/>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تذكر في الحج يوم حج رسول الله مع مائة ألف من الصحابة حجة الوداع، ونظ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ألوف المؤلفة، وهي تلبي، وتهرع إلى طاعة الله، فشرح صدره انقيادها للحق، واهتداؤها إلى الإسلام، فعزم على أن يغرس في قلوبهم لباب الدين، وينتهز تجمعهم، ليقول كلمات تبدد آخر ما أبقت الجاهلية من مخلفات في النفوس، فيلقي خطبته الجامعة الشاملة، يوم عرفة، فيبين فيها حرمة دم المسلم، وماله، وعظم الأمانة، وخطر الربا، حتى المرأة لم تُنس في هذه الخطبة الجامع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ستوصوا بالنساء خيراً، فإنهن عوان عند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يشهدهم على قول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هل بلغت؟ فيقول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ا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عليه الصلاة والسلام يعلم أن هذا الركب سينطلق في بيداء الحياة، وهو الذي ظل ثلاثاً وعشرين سنة يصل الأرض بالسماء، ويغسل أدران ال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جاب الله دعاء نبيه إبراه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تأمل في أعمال الحج يستلهم دروساً خالدة، ومعاني سامق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سلم يتعود في الحج الاستسلام لله رب العالمين، والاستجابة والخضوع له و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اجر تقول لخل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له أمرك ب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لنت استسلامها وأذعنت لأمر ربها وخضعت لخالقها قائ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لا يضيعن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كرم بها من طاعة، في أرض مقفرة لا أنيس ولا ماء، ولا طعام ولا أخ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أمر الله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بح ابنه حين بلغ السن التي يفرح فيها الوالد بولده، ولو أُمر غيره بالذبح لكان أهون، فكيف إذا كان الذابح للولد أب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علن الوالد والولد استجابتهما وانقيادهما وخضوعهما، فتأتي أعمال الحج لتركز هذا المفهوم، وتعمق هذا المدلول، ولهذا لا غرابة أن تجد أن المتمردين هنا مطيعين ه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اك يقف الحاج في عرفة ولو تأخر عنها، أو تقدم بطل حجه، ويطوف حول الكعبة وهي أحجار مغطاة بستار، ويقبّل الحجر الأسود الذي لا يضر ولا ينفع يؤدي ذلك ليتربى على الاستسلام والاستجابة، ويتعود على الخضوع والطاعة قائلاً في كل نسك وفي كل أمر ونه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اللهم لبيك، لبيك لا شريك لك لب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إذا عاد إلى بلده وبيته، وعمله وتعامله، وسمع الأوامر الإلهية والزواجر الشرع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اللهم لب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نها في سائر شؤون حياته، كما كان يصدح بها هناك على صعيد عرفات، إذ كيف يستجيب لله في تقبيل حجر ولا يستجيب فيما يجلب الخير ويدفع الضرر، إذا س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رخى لها سمعه، واستحضر قلبه مستسلماً لله، خاضعاً منقاداً، فهو إمّا خيراً يؤمر به أو شراً ينه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أَوْفُواْ بِالْعُقُودِ أُحِلَّتْ لَكُم بَهِيمَةُ الأَنْعَامِ إِلاَّ مَا يُتْلَى عَلَيْكُمْ غَيْرَ مُحِلِّي الصَّيْدِ وَأَنتُمْ حُرُمٌ إِنَّ اللّهَ يَحْكُمُ مَا يُرِ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كلما سمع أمراً ربانياً أو توجيهاً نبوياً قال دون تلكؤ وترد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اللهم ل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دون أن يعرض الأمر على العادات والتقاليد، أو يستجيب لأهواء ال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نَا وَأَطَعْنَا غُفْرَانَكَ رَبَّنَا وَإِلَيْكَ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بت في الصحيح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هل المدينة ذا الحليفة، ولأهل الشام الجحفة، ولأهل نجد قرناً، ولأهل اليمن يلمل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نّ لهنّ ولمن أتى عليهنّ من غير أهلهنّ، ممن أراد الحج والع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حديث متى قا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ه عليه الصلاة والسلام والشام والبصرة والكوفة ومصر، كل تلك البلاد لم تفتح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تلك البلاد لم تفتح إلا بعد وف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حديث في الوقت الذي كانت فيه تلكم البلاد بأيدي الكفار، وتحت حكمهم، فهاهنا عدة دلا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ا يدل على معجزة من معجزات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أخبر بأمر غيـبي لم يقع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رسول وقّت هذه المواقيت لأهلها وأهلها لم يسلموا بعد، فدل ذلك على أنهم سيسلمون، وأن بلادهم ستفتح وسيسلم أهلها، وكل هذا حصل بعد وفا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ما نعتقده، وهو أنه كما أخب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ذه المواقيت قبل فتح بلادها وفتحت، فكذلك أخب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فتح بلاد أخرى كالقسطنطينية، وهذه أيضاً فتحت بعد عدة قرون من إخبا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سلم أهلها وحجوا إلى بيت الله الح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ذلك أخب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فتح روما، وهذه أيضا ستفت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 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يسلم أهلها، وإن كانت هي الآن في أيدي الكفار كما كانت الشام والعراق ومصر في أيدي الكفار في الوقت الذي حدد في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اق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كل ما أخبر ب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خبر الصحيح أنه سيقع فسيقع، لا نشك في ذلك، ومنه أيضاً أنه في آخر الزمان سيمكّن لهذا الدين، وأنه ما من بيت على وجه الأرض إلا وسيدخله هذا الدين بعز عزيز أو بذل ذليل، عزاً يعز الله به الإسلام وأهله، وذلاً يذل الله به الكفر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مل في 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ب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قل بلد أو دولة أو مجتمع بل ما من 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ت الفترة الحالية التي تمر بها أمة الإسلام، من أصعب فتراتها لكن هذا لن يستمر، بل سيكون له نهاية، وللكفر حد سيقف عنده، وللظلم حد سيقف عنده، بل للدنيا كلها حد ستنتهي إليه، وستكون الغلبة للإسلام وأهله، وللدين وأعوانه، ولجند الله وأولي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يَعْلَمُ الَّذِينَ ظَلَمُوا أَيَّ مُنقَلَبٍ يَنقَ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رم عليه أن يتجنب تسعة محظورات ذكرها العلماء،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ناب قص الشعر، والأظافر، والطيب، ولبس المخيط، وتغطية الرأس، وقتل الصيد، والجماع، وعقد النكاح، ومباشرة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هذه الأشياء يُمنع منها المحرم حتى يتحلل، فمن عزم على الدخول في مؤتمر الحج العظيم وجب عليه أن يستعد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يجب عليه قبل مجاوزة الميقات أن يحرم، وأن يتجنب هذه المحظورات، وهذا يعني أنه يدخل منطقة الحرم في سلام، فلا يتعرض للصيد بأذى، ولا يتعرض لآدمي أيضاً بأذى، ولا يتعرض لشجر بقطع إنه سلام كامل، حتى شعره وأظافره لا يقص شيئاً منها، فهذا فضلاً عن كونها علامة على التقشف، إلا أنها تشير إلى معنى السلام، إنه سلام حقيقي لا سلام مز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خل المسلم نسك الحج، يتعلم ويدرك من خلالها، قيمة المسلم مهما كانت درجة حياته، فلا يتعدى على أحد، ولا يظلم أحد، ولا يبغى على أحد، يدرك المسلم من خلال هذا المؤتمر السنوي قيمته الحقيقية التي وضعه الله فيها فضلا عن قيمته الإنسانية كإنسان، فيتبين له زيف تجهيل الإعلام العالمي، ويتبين له كذب منظمات حقوق الإنسان التي لا تعنى إلا بالإنسان الغربي، أما الإنسان المسلم فحوادث التاريخ وأحداث الزمان كشفت عن مدى جرم هذه الدول التي تسمى بالعظمى والكبرى، وإلا فكيف يفسر ما تفعله دولة ما تسمى بإسرائيل في فلسطين اليوم، بل ما تفعله الصليبية الحاقدة اليوم في العراق، قصف للمدنيين، ولمواقع سكنية، ولأسر ونساء، وشيوخ وأطفال، على مرأى ومسمع من العالم، أين السلام الذي يدعيه الغرب وتدعوا له دولة إسرائيل؟ بل أين منظمات الرفق بالحيوان، عن البهائم التي أهلكت في بلاد الرافدين وغيرها من البلاد، إذا كان الإنسان ليس له قيمة في أجندة هذه المنظمات وهذه الدول والحكومات؟إن الوحشية والهمجية التي تمارس اليوم في العراق، لا يقره شريعة ولا نظ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فلا يتصور أمان ولا وئام ولا سلام في ظل هذه المنظمات، وتحت هذه الأنظ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ل عاقل ومنصف يشهد فضلا عن المسلم الذي يشهد أن لا إله إلا الله، يدرك بأن السلام الحقيقي، والتعاون على البر والتقوى لا ظل له في الواقع، إلا في الإسلام وفي تاريخ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غير المسلمين من شتى الأمم، ومختلف الديانات، فإن أقوالهم معسولة مسمومة، وأفعالهم في غاية الفحش والدناءة والفظاعة والبشاعة، فما أحوج البشرية في هذا العصر، وهي تكتوي بلهيب الصراعات الدموية، والنـزاعات الوحشية، ما أحوجها إلى الدخول في الحج إلى بيت الله الحرام، لتتخلص نفوس أبناءها من الأنانية والبغضاء والكراهية والشحناء، وترتقي إلى أفق الإسلام، فتتعلم الحياة بسلام ووئام كما أراد الله لعباده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ارك الله لي ولكم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على إحس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ريضةَ الحجّ فريضة عظمت في مناسكها، وجلّت في مظاهرها، وسمت في ثم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يضة الحج عظيمةُ المنافع، جمّة الآثار، تضمّنت من المنافعِ والمصالح ما لا يُحصيه المحصون، ولا يقدر على عدّه العادّون، انتظمت من المقاصد أسماها، ومن الحكم أعلاها، ومن المنافع أعظمَها وأزكاها، مقاصدُ تدور محاورها على تصحيح الاعتقاد والتعبّد، وعلى الدعوة لانتظام شملِ المسلمين ووحدة كلمتهم وعلى التربية الإصلاحية للفرد والمجتمع، والتزكية السلوكيَّة للنفوس والقلوب والأرواح والأب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جملة، ففي الحج من المنافع التي لا تتناهى، والمصالح التي لا تُجارَى، ما شملَه عمومُ قو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ـ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مر السنون، وتتوالى القرون، ووفود الله يتزايدون في لقاء إيماني واجتماع سنوي، يقدمون من أماكن بعيدة، وبلدان سحيقة، ومن كل فج عميق، إلى واد غير ذي زرع، ليس فيه ما يستهوي النفوس، كل ذلك استجابة لله قائ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اللهم ل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بودية لله في الحج من أعظم ما يحصّله العبد من المنافع والفوائد، وكفى به شرفاً وفض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عاني الحج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ة المسلمين، واجتماع كلمتهم، يجتمعون في مكان واحد، وفي زمن واحد، على تباعد ديارهم، وتباين ألوانهم واختلاف ألسنتهم، تجردوا من ثياب الزينة، وطهّروا قلوبهم من الضغ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صعيد عرفات، الأسود والأبيض، الأحمر والأصفر، جميعاً مسلمون، برب واحد يؤمنون، وببيت واحد يطوفون، ولكتاب واحد يقرؤون، ولرسول واحد يتّبعون، ولأعمال واحدة يؤدّون، فأي وحدة أعمق من هذه، كلهم في مظهر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عظم وأحوج المسلمين أن يحققوا وحدة المظهر والمخبر، والظاهر والبا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هما علت النداءات وتكررت الخطابات لتحقيق الوحدة الإسلامية، فلن تتم دون أن نحقق مقوماتها، ونوجد أركانها،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حيح المنهج والمسار والسير على هدي سيد الأبرار، وحب الصالحين الأخي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واقع المسلمين لما تفرّقوا، تأمّل أحوالهم، وقد تبدّد شملهم، تفرّق جمعهم، تباين أمرهم، اختلفت آراؤهم، تنافرت قلوبهم، تمزّقت ألفتهم، خمدت نارهم وركدت ريحهم، بل أصبحوا غثاء كغثاء السيل، كما أخبر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فظع من هذا وأعظم أن ترى الدماء الجارية من أجساد المسلمين الطاهرة بأيد مسل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تساءل بكل حيرة وعج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قتل المسلم أخاه المسلم بلا سبب؟ هذا الذي كان يمتنع حال إحرامه عن قتل الصيد في الحرم، بل عن تنفيره وإثارته، وهناك تراه يسعى لقتل أخيه وإبادته، دون وازع من دينه، أو رادع من إيمانه وعباد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ب بصرك أنّى شئت، تر العجب العجاب، ولن ينفع العويل ولا الصراخ والع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بيّ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ة دم المسلم للأمة، وذلك في خطبة حجة الوداع العظيم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دماءكم وأموالكم عليكم حرام كحرمة يومكم هذا، في شهركم هذا، في بلدكم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زوال الدنيا أهون على الله من قتل رجل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دّ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ه الأمة الخالدة، أن تعيش في بيئات مختلفة جداً، من لين وشدة، وحرارة وقسوة، ونشاط وركود، ومصارعة ومقاومة، وإغراءات مادية وسياسية، وتقدم في الحضارة وتوسع في المال والمادة، وضيق وضنك، وبذخ وترف، وعسر ويسر، وتسلط عدو قاهر، وسلطان جائر، وكانت الأمة، في حاجة دائمة إلى إشعال جذوة الإيمان وإعادة الوفاء والولاء في سائر الأجزاء والأعضاء، فكان الحج، ربيعاً تزدهر فيه هذه الأمة، وتظهر بالمظهر اللائق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ا أن الدولة تحتاج إلى تصفية بعد كل مدة ليتميز الناصح من الغاش، والمنقاد من المتمرد، فكذلك الملة، تحتاج إلى حج، ليتميز الموفق من المنافق، وليظهر دخول الناس في دين الله أفوا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ضى الله جل وعلا ألاّ يخلو الحج في أشد أيام هذه الأمة وأحلكها من الربانيين المخلصين ومن الصالحين المقبولين، ومن الدعاة المرشدين، ومن الداعين المبتهلين، ومن الخاشعين المنيبين، ومن العلماء الراسخين، الذين يملئون جو الحج روحانيةً وخشوعاً، فترق القلوب القاسية، وتخشع النفوس العاصية، وتفيض العيون الجامدة، وتنـزل رحمة الله، وتغشى السكينة، فينتفع الذين جاءوا من كل صوب بعيد، وفج عميق، ويأخذون زاداً من إيمان، وحباً وحماسةً، وعلماً وفقهاً، يعيشون عليه حياتهم، ويقاومون به كل ما يواجهونه من إغراء وتزيين، ويشاركهم في هذا الزاد، إخوانهم الذين قعد بهم الفقر أو الضعف أو المرض أو العدو، فيتعلم الجاهل، ويقوى الضعيف، ويتحمس الخامد، وتكتسب الأمة بذلك قوة جديدة على تأدية رسالتها، وتستأنف كفاحها من 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ج انتصارٌ للمناهج الصحيحة في الأمة، على القوميات الوطنية، والعنصرية اللسانية التي قد يصبح كثير من الشعوب الإسلامية فريستها تحت ضغط عوامل كثيرة، فتتجرد جميع الشعوب عن جميع ملابسها وأزيائها الإقليمية التي يتعصب لها أقوام، وتظهر كلها في مظهر واحد هو الإحرام، وفي مصطلح الحج والعمرة، حاسرة رؤوسها، تهتف كلها في لغة واحدة، تلب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رواه الشيخان من حديث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اللهم لبيك، لبيك لا شريك لك لبيك، إن الحمد والنعمة لك والملك، لا شريك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رحمة اهد بها قلوبنا، ونسألك اللهم أن تجمع بها شملنا، وأن تلم بها شعثنا، وأن ترد بها الفتن 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نصر دينك وكتابك وسنة نبيك وعبادك الصالحين، اللهم واحفظ دماء المسلمين وأعراضهم في فلسطين وفي العراق وفي كل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ارحم ضعفهم، واجبر كسرهم، ووحد صفهم، وبلغهم فيما يرضيك آمالهم واجمع كلمتهم على الحق والهدى، وانصرهم على عدوك وعدوهم يا أرحم الراح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من أراد الإسلام والمسلمين بسوء اللهم فأشغله بنفسه، ورد كيده في نحره، واجعل اللهم تدبيره تدمير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قن دماء المسلمين، واحم اللهم نساءهم وأطفالهم وشيوخهم وبلادهم وأم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عليك بالنصارى الصليبيين، وباليهود الغاصبين فإنهم لا يعجزونك، اللهم أحصهم عددا، وأهلكهم بددا، ولا تغادر يا ربي منهم أح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منـزل الكتاب، ويا مجري السحاب، ويا سريع الحساب، ويا هازم الأحزاب، اهزم الصليبيين الجدد المحاربين للإسلام والمسلمين في كل مكان، اللهم أهزمهم وزلزلهم، اللهم اِقذف الرعب في قلوبهم، اللهم فرق جمعهم، اللهم شتت شملهم، اللهم خالف بين آرائهم، اللهم اجعل بأسهم بينهم، اللهم أرنا بهم عجائب قدرتك يا قوي يا قا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رسل عليهم الرياح العاتية، والأعاصير الفتاكة، والقوارع المدمرة، والأمراض المتنوعة، اللهم أشغلهم بأنفسهم عن المؤمنين، اللهم لا تجعل لهم على مؤمن يداً وعلى المؤمنين سبيلاً، اللهم أتبعهم بأصحاب الفيل، واجعل كيدهم في تضليل، اللهم أرسل عليهم طيراً أبابيل، ترميهم بحجارة من سجيل، اللهم خذهم بالصيحة، وأرسل عليهم حاصبا، اللهم صب عليهم العذاب صبا، اللهم اخسف بهم الأرض، وأنزل عليهم كسفاً من السماء، اللهم اِقلب البحر عليهم نارا، والجو شهباً وإعصارا، يا ذا الجلال والإكرام يا حي يا ق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بنا آ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صل على محمد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8:07:00Z</dcterms:created>
  <dc:creator>الشيخ ناصر بن محمد الأحمد</dc:creator>
  <dc:description/>
  <dc:language>en-US</dc:language>
  <cp:lastModifiedBy>أبو ملك</cp:lastModifiedBy>
  <cp:lastPrinted>2011-04-02T16:45:00Z</cp:lastPrinted>
  <dcterms:modified xsi:type="dcterms:W3CDTF">2015-01-31T18:09:00Z</dcterms:modified>
  <cp:revision>3</cp:revision>
  <dc:subject>1/قصة هجرة إبراهيم -عليه السلام- وزوجه إلى مكة 2/وقفات مع حجة النبي -صلى الله عليه وسلم- 3/بعض الدروس والعبر المستفادة من أعمال الحج 4/الفوائد المستنبطة من مواقيت الحج المكانية 5/محظورات الإحرام 6/بعض معاني الحج وأسراره</dc:subject>
  <dc:title>من وحي مكة</dc:title>
</cp:coreProperties>
</file>