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ا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ح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ف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ّ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حضِ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ع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ث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ا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ؤ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نام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م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ّ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ك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ث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ئ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ف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ـ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ِف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ز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4:00Z</dcterms:created>
  <dc:creator>ناصر بن محمد الأحمد </dc:creator>
  <dc:description/>
  <cp:keywords/>
  <dc:language>en-US</dc:language>
  <cp:lastModifiedBy>START</cp:lastModifiedBy>
  <dcterms:modified xsi:type="dcterms:W3CDTF">2011-02-23T14:05:00Z</dcterms:modified>
  <cp:revision>3</cp:revision>
  <dc:subject>1/ رمضان مضمار المتسابقين إلى الله 2/ فليكن رمضان مختلفًا هذا العام 3/ قيام رمضان 4/ رمضان ميزان الأعمال 5/ مفطرات الصيام المعنوية 6/ دور رب الأسرة في رمضان 7/ الإسراف والتبذير في شهر الصيام 8/ الجود على الإخوان والفقراء&lt;br&gt;9/ حفظ اللسان 10/ الاجتهاد في ليلة القدر&lt;br&gt;</dc:subject>
  <dc:title>من وحي رمضان</dc:title>
</cp:coreProperties>
</file>