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ح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هج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أي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–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ل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ذكر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هج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و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ن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أي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نواع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أي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نب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ي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كس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أي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ك؟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!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ر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لام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22</w:t>
            </w:r>
          </w:p>
        </w:tc>
      </w:tr>
    </w:tbl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ه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ص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و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ه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ب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ر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من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ف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ؤ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ش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س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ك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ئ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ث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ه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شر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ك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غ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ر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ضو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ب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و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غ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د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ا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ع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ش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ست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ج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ر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ر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نسق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اث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ي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يق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هج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ث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د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غي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ج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اج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نكش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ج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و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أييد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ب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ج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ر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تصار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تح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ق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ض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لا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شن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ذ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أي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يف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ص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ي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ج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ط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غز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د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ه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د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دكروا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ج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جوا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Cs w:val="36"/>
          <w:rtl w:val="true"/>
          <w:lang w:bidi="ar-EG"/>
        </w:rPr>
        <w:t xml:space="preserve">***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رياس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فخ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صروا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فزُهم</w:t>
      </w:r>
      <w:r>
        <w:rPr>
          <w:sz w:val="36"/>
          <w:sz w:val="36"/>
          <w:szCs w:val="36"/>
          <w:rtl w:val="true"/>
          <w:lang w:bidi="ar-EG"/>
        </w:rPr>
        <w:t xml:space="preserve">   </w:t>
      </w:r>
      <w:r>
        <w:rPr>
          <w:rFonts w:cs="Traditional Arabic"/>
          <w:sz w:val="36"/>
          <w:szCs w:val="36"/>
          <w:rtl w:val="true"/>
          <w:lang w:bidi="ar-EG"/>
        </w:rPr>
        <w:t xml:space="preserve">***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يد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وا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ذروا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بالعقيد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ئتلفوا</w:t>
      </w:r>
      <w:r>
        <w:rPr>
          <w:sz w:val="36"/>
          <w:sz w:val="36"/>
          <w:szCs w:val="36"/>
          <w:rtl w:val="true"/>
          <w:lang w:bidi="ar-EG"/>
        </w:rPr>
        <w:t xml:space="preserve">   </w:t>
      </w:r>
      <w:r>
        <w:rPr>
          <w:rFonts w:cs="Traditional Arabic"/>
          <w:sz w:val="36"/>
          <w:szCs w:val="36"/>
          <w:rtl w:val="true"/>
          <w:lang w:bidi="ar-EG"/>
        </w:rPr>
        <w:t xml:space="preserve">***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لعقيد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م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ترُ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بالعقيد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ِر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تفعت</w:t>
      </w:r>
      <w:r>
        <w:rPr>
          <w:sz w:val="36"/>
          <w:sz w:val="36"/>
          <w:szCs w:val="36"/>
          <w:rtl w:val="true"/>
          <w:lang w:bidi="ar-EG"/>
        </w:rPr>
        <w:t xml:space="preserve">   </w:t>
      </w:r>
      <w:r>
        <w:rPr>
          <w:rFonts w:cs="Traditional Arabic"/>
          <w:sz w:val="36"/>
          <w:szCs w:val="36"/>
          <w:rtl w:val="true"/>
          <w:lang w:bidi="ar-EG"/>
        </w:rPr>
        <w:t xml:space="preserve">***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ر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تخرُ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بالعق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هز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يوش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ِس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ج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رُرُ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بالعق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ِل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زدهرت</w:t>
      </w:r>
      <w:r>
        <w:rPr>
          <w:sz w:val="36"/>
          <w:sz w:val="36"/>
          <w:szCs w:val="36"/>
          <w:rtl w:val="true"/>
          <w:lang w:bidi="ar-EG"/>
        </w:rPr>
        <w:t xml:space="preserve">   </w:t>
      </w:r>
      <w:r>
        <w:rPr>
          <w:rFonts w:cs="Traditional Arabic"/>
          <w:sz w:val="36"/>
          <w:szCs w:val="36"/>
          <w:rtl w:val="true"/>
          <w:lang w:bidi="ar-EG"/>
        </w:rPr>
        <w:t xml:space="preserve">***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ياض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زه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مرُ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ضَعْ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نتبهوا</w:t>
      </w:r>
      <w:r>
        <w:rPr>
          <w:sz w:val="36"/>
          <w:sz w:val="36"/>
          <w:szCs w:val="36"/>
          <w:rtl w:val="true"/>
          <w:lang w:bidi="ar-EG"/>
        </w:rPr>
        <w:t xml:space="preserve">   </w:t>
      </w:r>
      <w:r>
        <w:rPr>
          <w:rFonts w:cs="Traditional Arabic"/>
          <w:sz w:val="36"/>
          <w:szCs w:val="36"/>
          <w:rtl w:val="true"/>
          <w:lang w:bidi="ar-EG"/>
        </w:rPr>
        <w:t xml:space="preserve">***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ّ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يد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إيم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ْتَض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اس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أييد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أيي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خ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ظاه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ه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ا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ي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لي</w:t>
      </w:r>
      <w:r>
        <w:rPr>
          <w:rFonts w:cs="Traditional Arabic"/>
          <w:sz w:val="36"/>
          <w:szCs w:val="36"/>
          <w:rtl w:val="true"/>
          <w:lang w:bidi="ar-EG"/>
        </w:rPr>
        <w:t>.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ق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ار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9</w:t>
      </w:r>
      <w:r>
        <w:rPr>
          <w:rFonts w:cs="Traditional Arabic"/>
          <w:sz w:val="36"/>
          <w:szCs w:val="36"/>
          <w:rtl w:val="true"/>
          <w:lang w:bidi="ar-EG"/>
        </w:rPr>
        <w:t>))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نو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أيي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أي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عي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حدهم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ط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تاد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أي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ب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جز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شق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ص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ع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ثان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ص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اسط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ت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ائ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ؤمني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ز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سيره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أي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ط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لو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ه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لوم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ط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َد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نَصْرِه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ف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ط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ئ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لو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اه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ِالْمُؤْمِنِي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ه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سائ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ا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ص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ّ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َّ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ُوب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فَق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ر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مِي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َّف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ُوب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َّ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ِيز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كِيم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ف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أي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ك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أي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و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س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عِيس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ْي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ذْكُ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ْم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ِدَت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َدْت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رُو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دُ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كَلّ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ه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هْ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َّمْت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ِت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حِكْم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وْرَ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إِنْجِ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خْلُ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ِ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هَيْئ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ي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إِذْ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َنْفُخ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َكُ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يْ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إِذْ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ُبْرِئ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كْم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أَبْرَص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إِذْ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خْرِ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وْت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إِذْ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فَف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سْرَائِ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ِئْت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بَيِّن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فَ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حْ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بِين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1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ص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لمؤمنين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ِيد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خْدَعُو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ْب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َد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نَصْر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ِالْمُؤْمِن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ف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ضعف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صر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ذْكُ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لِي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ُسْتَضْعَف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ر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خَاف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خَطَّفَك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آوَا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يَّدَ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نَصْر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زَقَ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يِّب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عَلّ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شْكُر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ف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8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6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رائي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و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صَ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يس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ْي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حَوَارِيّ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صَار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وَارِيّ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ح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صَ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آمَن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ائِف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سْرَائِ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فَر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ائِف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يَّد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دُوّ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صْبَح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اهِر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كين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ي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ن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نْصُر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صَر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ْرَج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فَ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ان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ثْن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صَاحِ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ْز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نْز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كِينَ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يَّ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جُنُو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َو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ع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لِم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فَ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فْ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لِم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ُل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ِيز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كِيم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ي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و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ج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ؤْمِن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ي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آخ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َادّ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ا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بَاء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ْنَاء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خْوَان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شِيرَت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ولَئ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ت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ُوبِه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يم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يَّد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رُوح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دْخِل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نَّ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جْر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ْت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نْهَ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الِد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ض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ولَئ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زْ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زْ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فْلِح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ادل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2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ص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اء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ئَت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تَقَت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ئ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قَات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ِ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ُخْ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فِر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َوْن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ثْلَيْ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أْ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ؤَيّ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نَصْر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ش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عِبْر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ُو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بْصَار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ص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ي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أي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ل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ض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أي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ل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ب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ج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ر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ج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اط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ول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بر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و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ب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ؤ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ك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بر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اش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ت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تم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صدو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ث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ل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اش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ر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ضر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ض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ل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ره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م</w:t>
      </w:r>
      <w:r>
        <w:rPr>
          <w:rFonts w:cs="Traditional Arabic"/>
          <w:sz w:val="36"/>
          <w:szCs w:val="36"/>
          <w:rtl w:val="true"/>
          <w:lang w:bidi="ar-EG"/>
        </w:rPr>
        <w:t>.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ا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41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هذ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ش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12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ي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مْكُ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فَ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ُثْبِتُو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ْتُلُو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خْرِجُو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مْكُر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مْكُ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اكِر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فا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0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اني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ه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ث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اج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ي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ب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ح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ت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تم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ك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ا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بر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م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ل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م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اش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سج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ض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ع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ف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ءوس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بصا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رأ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قُرْآ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كِيم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غْشَيْنَا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بْصِرُونَ</w:t>
      </w:r>
      <w:r>
        <w:rPr>
          <w:rFonts w:cs="Traditional Arabic"/>
          <w:sz w:val="36"/>
          <w:szCs w:val="36"/>
          <w:rtl w:val="true"/>
          <w:lang w:bidi="ar-EG"/>
        </w:rPr>
        <w:t>)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ش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2/91</w:t>
      </w:r>
      <w:r>
        <w:rPr>
          <w:rFonts w:cs="Traditional Arabic"/>
          <w:sz w:val="36"/>
          <w:szCs w:val="36"/>
          <w:rtl w:val="true"/>
          <w:lang w:bidi="ar-EG"/>
        </w:rPr>
        <w:t xml:space="preserve">)).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خ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تق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قوم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و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دي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يد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ع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ؤوس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حد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ب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د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ص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جرت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الث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بي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ا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ر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أ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دا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م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صرن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و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ث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الثهما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ز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ا</w:t>
      </w:r>
      <w:r>
        <w:rPr>
          <w:rFonts w:cs="Traditional Arabic"/>
          <w:sz w:val="36"/>
          <w:szCs w:val="36"/>
          <w:rtl w:val="true"/>
          <w:lang w:bidi="ar-EG"/>
        </w:rPr>
        <w:t xml:space="preserve">" (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نْصُر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صَر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ْرَج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فَ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ان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ثْن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صاحِ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ْز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نْز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كِينَ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يَّ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جُنُو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َوْ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ع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لِم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فَ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فْ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لِم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ُلْ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ِيز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كِيم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4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ب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طيع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د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اط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ق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يع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وهم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صا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عم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ؤ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ؤ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رابع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ا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أي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ب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راق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ا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ش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ع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ل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ل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ال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لج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ا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ن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و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ا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اق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رف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ل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طل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عينن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ث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ل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دخ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م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ري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ر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مة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حبس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ذ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خرج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خطط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ز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فض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س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كبت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فع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ن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ث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خر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هو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انت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خرج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ز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قس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ر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رك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ص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ز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اء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تف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لتف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خ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غت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كبت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خر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جرت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هض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ط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خ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قس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ز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ادي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م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قف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ك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ئت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ب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بر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ب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رض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تا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زآن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أل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ا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أل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ق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.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ق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ص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ج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ق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906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عج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ب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ي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ب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ب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ت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ل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ى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عتذ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ز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ر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ناً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س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د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ع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غو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يع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ق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ي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اهي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و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كو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ص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ط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خف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ء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و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ة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دع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بر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سّ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قا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بو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بئ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قولو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ئ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بعك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رن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ّب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ز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سن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قباً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ل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ا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ا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بد</w:t>
      </w:r>
      <w:r>
        <w:rPr>
          <w:rFonts w:cs="Traditional Arabic"/>
          <w:sz w:val="36"/>
          <w:szCs w:val="36"/>
          <w:rtl w:val="true"/>
          <w:lang w:bidi="ar-EG"/>
        </w:rPr>
        <w:t>.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ش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ت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/ </w:t>
      </w:r>
      <w:r>
        <w:rPr>
          <w:rFonts w:cs="Traditional Arabic"/>
          <w:sz w:val="36"/>
          <w:szCs w:val="36"/>
          <w:lang w:bidi="ar-EG"/>
        </w:rPr>
        <w:t>301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يثم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ز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ج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 xml:space="preserve">/ </w:t>
      </w:r>
      <w:r>
        <w:rPr>
          <w:rFonts w:cs="Traditional Arabic"/>
          <w:sz w:val="36"/>
          <w:szCs w:val="36"/>
          <w:lang w:bidi="ar-EG"/>
        </w:rPr>
        <w:t>58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ر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ر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م</w:t>
      </w:r>
      <w:r>
        <w:rPr>
          <w:rFonts w:cs="Traditional Arabic"/>
          <w:sz w:val="36"/>
          <w:szCs w:val="36"/>
          <w:rtl w:val="true"/>
          <w:lang w:bidi="ar-EG"/>
        </w:rPr>
        <w:t>.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ص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 xml:space="preserve">/ </w:t>
      </w:r>
      <w:r>
        <w:rPr>
          <w:rFonts w:cs="Traditional Arabic"/>
          <w:sz w:val="36"/>
          <w:szCs w:val="36"/>
          <w:lang w:bidi="ar-EG"/>
        </w:rPr>
        <w:t>506</w:t>
      </w:r>
      <w:r>
        <w:rPr>
          <w:rFonts w:cs="Traditional Arabic"/>
          <w:sz w:val="36"/>
          <w:szCs w:val="36"/>
          <w:rtl w:val="true"/>
          <w:lang w:bidi="ar-EG"/>
        </w:rPr>
        <w:t>))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ي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د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بنائ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ر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د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ا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ح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ح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ط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وس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تمعات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ج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أي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باب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ول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يق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و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أي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ل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ي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ال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ا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مِ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لِح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َسْتَخْلِفَنّ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ر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َخْلَ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ْل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يُمَكِّن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َ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ْتَض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يُبَدِّلَنّ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وْف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بُدُونَ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شْرِك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ف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ُولَئ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اسِق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ًا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صد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بر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ُس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تضمّ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نقي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ارح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ع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دق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و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وي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خبر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خل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ف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صرف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بير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ت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تض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فض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ف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مك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قام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ق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ائ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اه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اط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غلو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يل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د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و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م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ظه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ذ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ي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س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غ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وائل</w:t>
      </w:r>
      <w:r>
        <w:rPr>
          <w:rFonts w:cs="Traditional Arabic"/>
          <w:sz w:val="36"/>
          <w:szCs w:val="36"/>
          <w:rtl w:val="true"/>
          <w:lang w:bidi="ar-EG"/>
        </w:rPr>
        <w:t>"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73</w:t>
      </w:r>
      <w:r>
        <w:rPr>
          <w:rFonts w:cs="Traditional Arabic"/>
          <w:sz w:val="36"/>
          <w:szCs w:val="36"/>
          <w:rtl w:val="true"/>
          <w:lang w:bidi="ar-EG"/>
        </w:rPr>
        <w:t>))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و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ر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ف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ض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فع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عتقاد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و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ب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ض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ي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از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191</w:t>
      </w:r>
      <w:r>
        <w:rPr>
          <w:rFonts w:cs="Traditional Arabic"/>
          <w:sz w:val="36"/>
          <w:szCs w:val="36"/>
          <w:rtl w:val="true"/>
          <w:lang w:bidi="ar-EG"/>
        </w:rPr>
        <w:t>))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عر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ف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خط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كره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ض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فع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عتقاد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و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غ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غض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از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مر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>.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191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ك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وث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أي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ب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ج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ؤْمِن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ي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آخ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َادّ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ا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بَاء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ْنَاء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خْوَان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شِيرَت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ولَئ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ت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ُوبِه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يم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يَّد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رُوح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دْخِل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نَّ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جْر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ْت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نْهَ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الِد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ض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ولَئ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زْ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زْ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فْلِح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ادل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ن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ز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ث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غ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"(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ر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11/215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ق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1537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ص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ر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ر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ر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وذ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ص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ت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ج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ؤْمِن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ي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آخِرِ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ر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11/215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ق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1537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ول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اق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ز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س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اج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ص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صار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نصار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اجر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هاجرين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هلية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س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اج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ص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تنة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هل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م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ش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وها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ئ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خرج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ذ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حد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ه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غ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غ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ع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ر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س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ز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الد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ش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ت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ش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قت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ق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من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ا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ر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ب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ا</w:t>
      </w:r>
      <w:r>
        <w:rPr>
          <w:rFonts w:cs="Traditional Arabic"/>
          <w:sz w:val="36"/>
          <w:szCs w:val="36"/>
          <w:rtl w:val="true"/>
          <w:lang w:bidi="ar-EG"/>
        </w:rPr>
        <w:t>)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4/1861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ق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4622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4/1998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ق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584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رو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اق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تق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و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الث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ث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كيل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ف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فظ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ي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و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و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رْ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َ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بْرَاهِيم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69</w:t>
      </w:r>
      <w:r>
        <w:rPr>
          <w:rFonts w:cs="Traditional Arabic"/>
          <w:sz w:val="36"/>
          <w:szCs w:val="36"/>
          <w:rtl w:val="true"/>
          <w:lang w:bidi="ar-EG"/>
        </w:rPr>
        <w:t>)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ث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دقي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ي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ذ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ص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ي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ج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cs="Traditional Arabic"/>
          <w:sz w:val="36"/>
          <w:szCs w:val="36"/>
          <w:rtl w:val="true"/>
          <w:lang w:bidi="ar-EG"/>
        </w:rPr>
        <w:t xml:space="preserve">.(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4/1861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ق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4622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4/1998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ق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584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ج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ر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ش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د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ظُ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َم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َبْصَر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َمَيْه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به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كْ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نّ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ثْن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الِثُهُمَا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سه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ا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در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ط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ملا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م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ون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كف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ـ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لي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ر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اط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ر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مت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فذ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خْرِج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َارِه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غَي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وْ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فْ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بَعْض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َّهُدِّم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وَامِ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ِيَع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لَوَا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سَاج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ذْك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يَنصُر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صُر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قَوِي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ِيز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0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ر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ل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قبة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ت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َغْلِب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ُسُ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ِي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ِيز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ادل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ألز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تص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ن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كان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رابع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بات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ه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أي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زعز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عَل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ئِمّ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هْد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مْر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بَ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ا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آيَات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قِن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جد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ي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بّ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رَتّ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كَو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ْ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َوَسِّ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رْد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ِ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عْب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ُلْنَ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تَنْص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دْع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ْ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ؤْخَ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جُل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ُحْف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رْض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ُجْع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ُج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مِنْشَا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ُوض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أْس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ُجْع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صْفَيْ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مَشَّط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مْشَاط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دِي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حْم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ظْم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صُدّ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َتِمّ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مْ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ِ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اك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نْع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ضْرَمَوْت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خَا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ذِّئْ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نَم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ِنّ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تَعْجِلُونَ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/109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sz w:val="36"/>
          <w:szCs w:val="36"/>
          <w:lang w:bidi="ar-EG"/>
        </w:rPr>
        <w:t>21371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ُخَارِ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/244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sz w:val="36"/>
          <w:szCs w:val="36"/>
          <w:lang w:bidi="ar-EG"/>
        </w:rPr>
        <w:t>3612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649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َّسائ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/204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خامس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ضحية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ه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أي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ضح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هج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ر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ا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ضح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كا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لوا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ضح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ت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ا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ضح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ت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وج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ضح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وط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ت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د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ا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ي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وط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ضح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ت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ه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ح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ثرو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ج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شا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ط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ج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ئ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5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8:30:00Z</dcterms:created>
  <dc:creator>الشيخ: السيد مراد سلامة</dc:creator>
  <dc:description/>
  <dc:language>en-US</dc:language>
  <cp:lastModifiedBy>Admin</cp:lastModifiedBy>
  <cp:lastPrinted>2018-02-22T14:05:00Z</cp:lastPrinted>
  <dcterms:modified xsi:type="dcterms:W3CDTF">2018-09-04T08:31:00Z</dcterms:modified>
  <cp:revision>3</cp:revision>
  <dc:subject>1/ ذكرى الهجرة النبوية 2/معنى التأييد وأنواعه 3/صور من تأييد الله لنبيه صلى الله عليه وسلم 4/كيف تكسب تأييد الله لك؟!</dc:subject>
  <dc:title>من وحي الهجرة تأييد الله – صلى الله عليه وسلم </dc:title>
</cp:coreProperties>
</file>