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وحي</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ادثة</w:t>
            </w:r>
            <w:r>
              <w:rPr>
                <w:b/>
                <w:b/>
                <w:bCs/>
                <w:rtl w:val="true"/>
              </w:rPr>
              <w:t xml:space="preserve"> </w:t>
            </w:r>
            <w:r>
              <w:rPr>
                <w:rFonts w:cs="Traditional Arabic"/>
                <w:b/>
                <w:b/>
                <w:bCs/>
                <w:rtl w:val="true"/>
              </w:rPr>
              <w:t>شق</w:t>
            </w:r>
            <w:r>
              <w:rPr>
                <w:b/>
                <w:b/>
                <w:bCs/>
                <w:rtl w:val="true"/>
              </w:rPr>
              <w:t xml:space="preserve"> </w:t>
            </w:r>
            <w:r>
              <w:rPr>
                <w:rFonts w:cs="Traditional Arabic"/>
                <w:b/>
                <w:b/>
                <w:bCs/>
                <w:rtl w:val="true"/>
              </w:rPr>
              <w:t>صد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محمد</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رائد</w:t>
            </w:r>
            <w:r>
              <w:rPr>
                <w:b/>
                <w:b/>
                <w:bCs/>
                <w:rtl w:val="true"/>
              </w:rPr>
              <w:t xml:space="preserve"> </w:t>
            </w:r>
            <w:r>
              <w:rPr>
                <w:rFonts w:cs="Traditional Arabic"/>
                <w:b/>
                <w:b/>
                <w:bCs/>
                <w:rtl w:val="true"/>
              </w:rPr>
              <w:t>فضاء</w:t>
            </w:r>
            <w:r>
              <w:rPr>
                <w:b/>
                <w:b/>
                <w:bCs/>
                <w:rtl w:val="true"/>
              </w:rPr>
              <w:t xml:space="preserve"> </w:t>
            </w:r>
            <w:r>
              <w:rPr>
                <w:rFonts w:cs="Traditional Arabic"/>
                <w:b/>
                <w:bCs/>
              </w:rPr>
              <w:t>3</w:t>
            </w:r>
            <w:r>
              <w:rPr>
                <w:rFonts w:cs="Traditional Arabic"/>
                <w:b/>
                <w:bCs/>
                <w:rtl w:val="true"/>
              </w:rPr>
              <w:t>/</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0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جَعَلَ فِي السَّمَاء بُرُوجًا وَجَعَلَ فِيهَا سِرَاجًا وَقَمَرًا مُّنِ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ه سبحانه وأشكره، وأستعينه وأستغفره، وأشهد أن لا إله إلا الله وحده لا شريك له، وأشهد أن محمدا عبده ورسوله، وصفيه ومختاره من خلقه وخليله، أشهد أنه بلغ الرسالة، وأدى الأمانة، ونصح للأمة، وكش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ا من مسلمات وحقائق العلم المجرد، لا بد من مراجعتها، فأول عملية جراحية لجراحة القلب المفتوح، وقعت في جزيرة العرب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شق الملك صدره، فطهره ونقاه، وانتزع المضغة السوداء التي هي في قلب كل أحد، حاشا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الحقائق العلمية التي ينبغي تصح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رائد فضاء مسلم،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 به في السبع الطباق، وعلا به جل جلاله حتى انتهى إلى سدرة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ى السِّدْرَةَ مَا يَغْ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رتقاء والعلو حدث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مضجعا في الحطيم، فجاء الملك فشق صدره ثانية، صلى الله عليه وسلم، ثم ملأ قلبه حكمة وإيمانا، صلوات الله وسلام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مسرى به شر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لا تنال الشمس والجوز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ساءلون وأنت أطهر هيك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وح أم بالهيكل الإسر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ما سموت مطهرين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وروحانية وبه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ات مع قضية الإسراء والمعراج، وقفات مع الانتقال من مكة الحرم إلى المسجد الأقصى، الذي بارك الله حوله، لم تكن رحلة الإسراء والمعراج في مبتدئ الأمر، لم تكن في أول البعثة، لم تكن عن إلقاء سلي الجزور وحده، لم تكن عند رم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ائف، وإنما عندما اجتمعت المصائب عليه، وتكالبت عليه العاديات؛ أذن الله –ع ز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دا عند منتصف المدة مدة رسالته صلى الله عليه وسلم، أذن بهذا الإسراء، وذلك المعراج، إذاً هو في منتصف  عمر الرسالة، بعد أن عا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انى، وكاب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بد، لتكون رسالة للدعاة، رسالة لي ولك، لكل العام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أسْتَسْهِلنَّ الصَّعْبَ أَو أدْرِكُ ال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نْقادتِ الآمَالُ إلاّ لِصَا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ح لا تأتي إلا بعد المحن، والعطايا لا تكون إلا بعد البلا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سب المجد تمرة أنت آ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تبلغ المجد حتى تلعق الص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لماذا كان الإسر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لماذا كان في هذا الظرف تحديدا، الليل الذي يقطعه البعض بق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ل الصب متى غ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ام الساعة موعد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يل الذي يتغنى به الشعراء، ويتنادى به الندماء، لماذا كان إسر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رحلة التاريخية القدسية الأنسية باللي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ه كان يقطعه بالقرآن، ويقطعه بالصلاة؛ لأنه كان يضيء ظلمته بلمعة دمعاته، صلى الله عليه وسلم، ويقطع هدوئه بصوت حنينه وأن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نينه في الليل أطيب مس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غمة النايات والعي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ل لي فيك آهات أرد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ه لو أجدت المحزون أ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ت لليل هل بجوفك س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بالحديـث والأسـر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لم ألق في حياتي حدي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ديث الأحباب في الأسح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هل الليل الركع السجود الذين يقطعونه بالآهات والدعاء، والتذلل والافتقار والانكسار، في حضرة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يكافئ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هذه الرحلة، ويا لها من رح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ى بك الله ليلا إذ ملائك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ل في المسجد  الأقصى على 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خطرت به التفوا  بس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هب بالبدر أو كالجند  بالعلم</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ة رمزية وقدسية، وللمسجد الأقصى رمزية وقدسية، إنها الشام الأرض المباركة التي بارك الله ح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نانيك ليست هي فلسطين لتقس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يكس بي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يست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ردن المملكة الهاش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ليست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ي أرض الشام جميعا التي بارك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أرض الأنبياء، أرض المحشر والمنشر، مكة بحرمها، ونسكها وقبلتها ورمزيتها، والمسجد الأقصى بأنبيائه، وكتبه، التقت إر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 بين هذين الرمزين، مكة حرم، والمسجد الأقصى بوابة الأرض إلى السماء، من هناك 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كة الحرم الآمن التي لا يرفع فيه سيف، ولا يختلى فيها خلاء، ولا تلتقط فيه لقطة، وبيت المقدس أرض الجهاد والسيف والقتل والقت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قاتلن اليهود فيختبئ اليهودي وراء الحجر أو الشجر، فيقول الحجر و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 هذا يهودي ورائي فتعال فا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صحيح لا غبا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دعاة التمييع والتقريب بين الد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ط بين الموساوية والعيساوية والمحمدية، ألا إن هذا الحديث فاصل، والسيف بيننا وبين أهل الكفر قائمة، وها هي بوادرها قد بدأ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ردت الرحلة القدسية أن تبين رمزية، كل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يا أحب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قراءات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وة والكتاب والاصطفاء كان وقفا على بني إسرائيل، حين كانوا هم المصطفين الأخيار، فلما بدلوا وغيروا ب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غير، فلم تعد القبلة قبلتهم، ولم يعد الكتب كتابهم، ولم تعد الشرعة شرع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تَوَلَّوْا يَسْتَبْدِلْ قَوْمًا غَيْرَكُمْ ثُمَّ لَا يَكُونُوا أَمْثَ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يَأْتِي اللّهُ بِقَوْمٍ يُحِبُّهُمْ وَيُحِبُّونَهُ أَذِلَّةٍ عَلَى الْمُؤْمِنِينَ أَعِزَّةٍ عَلَى الْكَافِرِينَ يُجَاهِدُونَ فِي سَبِيلِ اللّهِ وَلاَ يَخَافُونَ لَوْمَةَ لآ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قراءة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وبعث في مكة، ودعا في الطائف، وصلى في المسجد الأقصى، وهاجر إلى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العُربِ أوط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ـامِ لبغ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جدٍ إلى يَمَـ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صـرَ فتط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من دروس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فوارق الإقليمية المناطقية الجغرافية، ليكون البلد بلدا واحدا، والراية راي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شَّامِ أَهْلِي وبَغْدَادُ الْهَوَى وَأَ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قْمَتَيْنَ وبِالفِسْطَاطِ إِخْــوَانِ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نما ذُكِــرَ اسمُ اللهِ فِي 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تُ ذَاكَ الحِمَى مِنْ صُلْبِ أَوْطَ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هت رحلة الإسر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الأقصى، فأم بالأنبياء صلى الله عليه وسلم، وصلى بهم إماما، إنها ريادة الأمة في ريادة الصلاة، ريادة الأمة في الإسراء والمعراج، وريادة الأمة في آخر الزمان، حين ينزل عيسى بن مريم على المنارة الشرقية في دمشق، فيوافي الناس يصلون فجرا، فيأمره إمامهم أن يتقدم، وهو نبي الله وواحد من أولى العزم من الرسل، فيأبى عيسى بن مريم، إلا أن يصلي مقتديا ب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يادة الأمة لا تكون بالتمني ولا بالتغني ولا بالتحلي، وإنما تكون بالعمل، ولماذا كان هذه الريادة في الصلاة؟ لماذا لم يجتمع هؤلاء الأنبياء في نسك أو صدقة أو صيام؟ لماذا اجتمعوا في الصل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كون شعار الصلاة في الأرض، ثم فرضية الصلاة في السماء، وليعظم قدر الصلاة في قلبي وقل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طات يلتقي بالأنبياء، ثم ينتهي به السير إلى سدرة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ى السِّدْرَةَ مَا يَغْ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في السدرة خط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غشى السدرة ما يغش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فجر أسرارًا ن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 الأكبر لم يُفش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نتهى إلى سدرة المنتهى، سمع صريف الأقلام،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ل دون العرش لم يأذ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لغيرك موعدا ولق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ر سبحانه و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مر أمته بالصلاة، 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في الأرض، وأمر في السماء، تكرار للأمر في الأرض، وإقامة للشعيرة منذ بدأ الخلي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شعار الأنبياء، ودثار الأولياء،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ردد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حشرجة النفس، ومع خروج الروح، كأنه يأمر بها في بدأ الرسالة، وفي وسطها، ثم تكون آخر كلماته من الدنيا كما كانت أول كلمات الله في السماء، وكما كانت أول أوامر الله ل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الصلاة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عليهم ما رأى كذبوه تنكر البعض، ارتد بعض المسلمين ليسجل أبوبكر موقف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بر الأرض؛ لأنه قبل ذلك صدقه في خبر السماء، آمن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لا يمكن أن يرى في الغيب، ألا يؤمن برحلة يمكن أن تقع، ويمكن أن ترى، عند ذلك عرفت الأمة هذا لأبي بكر، فلقب بالصديق، وحاشا أن يلقب أحد على وجه الحصر بهذا اللقب، إل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اريخ يعيد نفسه، دولاب التاريخ يسير اليوم إلى الشام إلى الأرض المقدسة، يا ترى هل ستراق فيها دماء؟ وهل ستعرج فيها إلى السماء أرواح، وهي تشهد أن لا إله إلا الله، تقاتل مقبلة غير مدبرة؟اللهم أقم علم الجهاد، واقمع أهل الزيغ والفساد والعناد والإلحاد، وانشر رحمتك على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ذا الإكرام والعظمة والسلطان، يا من خلق فسوى، وقدر فهدى، وأعطى كل شيء خلقه ثم هدى، يا من السماء بناها، والأرض طحاها، يا من تبارك اسمه، يا من تعالى جده، يا من لا إله غيره، يا من لا نحصى ثناء عليه، يا أول، يا آخر، يا ظاهر، يا باطن، يا ذا الجلال، يا ذا الجمال، يا ذا الكمال، يا أقرب الأقربين، يا أسمع السامعين، يا مغيث المستغيثين، يا جار المستجيرين، يا الله، يا محب الملحين، ندعوك بكل اسم هو لك سميت به نفسك، أو أنزلته في كتابك، أو علمته أحدا من خلقك، أو استأثرت به في علم الغيب عن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ندعوك بما دعاك به الأنبياء بما ناداك به الأولياء، يا الله، يا الله، يا الله، يا من لا يخفى عليه شيء، يا من لا يعزب عنه مثقال ذرة في الأرض ولا في السماء، يا قادرا على كل شيء، يا أولا قبل كل شيء، يا آخرا بعد كل شيء، يا ظاهرا فوق كل شيء، يا باطنا دون كل شيء، يا من ليس كمثله شيء، وهو يقدر على كل شيء، ويحيط بكل شيء، وهو خالق كل شيء، لا إله إلا أنت وحدناك وآمنا بك، وصدقنا بموعودك، قلت فامتثلنا، ووعدت فصدقنا، قلت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قرب إلينا منا، وأسمع لنا منا، وأعلم بنا منا، وأرأف بنا منا، وأحن علينا، حتى من أمهاتنا اللائي ولدنا، ندعوك يا الله بقلوب منكسرة، ندعوك يا الله بأيدي مرتفعة، ندعوك يا الله، ونحن نشهد أن لا إله إلا أنت، أرجى أعمالنا أننا نوحدك، وإننا نفردك، اللهم أرجى ما قمنا به في أعمالنا، أننا أفردناك بالوحدانية، جل جلالك، يا ذا الجلال والإكرام، نتوسل إليك بتوحدنا زلفى بين يدي مسائلنا، أن تفرج عن إخواننا في الشام، فرج همهم، نفس كربهم، أقل عثرتهم، كفكف دمعات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50:00Z</dcterms:created>
  <dc:creator>الشيخ توفيق الصائغ</dc:creator>
  <dc:description/>
  <dc:language>en-US</dc:language>
  <cp:lastModifiedBy>أبو ملك</cp:lastModifiedBy>
  <cp:lastPrinted>2011-04-02T16:45:00Z</cp:lastPrinted>
  <dcterms:modified xsi:type="dcterms:W3CDTF">2015-05-04T11:56:00Z</dcterms:modified>
  <cp:revision>3</cp:revision>
  <dc:subject>1/حادثة شق صدر النبي -صلى الله عليه وسلم- 2/محمد -صلى الله عليه وسلم- أول رائد فضاء 3/حادثة الإسراء والمعراج 4/بعض الدروس والعبر المستفادة من حادثة الإسراء والمعراج</dc:subject>
  <dc:title>من وحي الإسراء والمعراج</dc:title>
</cp:coreProperties>
</file>