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ناج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جاح</w:t>
            </w:r>
            <w:r>
              <w:rPr>
                <w:b/>
                <w:b/>
                <w:bCs/>
                <w:rtl w:val="true"/>
              </w:rPr>
              <w:t xml:space="preserve"> </w:t>
            </w:r>
            <w:r>
              <w:rPr>
                <w:rFonts w:cs="Traditional Arabic"/>
                <w:b/>
                <w:b/>
                <w:bCs/>
                <w:rtl w:val="true"/>
              </w:rPr>
              <w:t>ومفرد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معيارهم</w:t>
            </w:r>
            <w:r>
              <w:rPr>
                <w:b/>
                <w:b/>
                <w:bCs/>
                <w:rtl w:val="true"/>
              </w:rPr>
              <w:t xml:space="preserve"> </w:t>
            </w:r>
            <w:r>
              <w:rPr>
                <w:rFonts w:cs="Traditional Arabic"/>
                <w:b/>
                <w:b/>
                <w:bCs/>
                <w:rtl w:val="true"/>
              </w:rPr>
              <w:t>للنجاح</w:t>
            </w:r>
            <w:r>
              <w:rPr>
                <w:b/>
                <w:b/>
                <w:bCs/>
                <w:rtl w:val="true"/>
              </w:rPr>
              <w:t xml:space="preserve"> </w:t>
            </w:r>
            <w:r>
              <w:rPr>
                <w:rFonts w:cs="Traditional Arabic"/>
                <w:b/>
                <w:b/>
                <w:bCs/>
                <w:rtl w:val="true"/>
              </w:rPr>
              <w:t>والفش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جاح</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الناجح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عتبا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معايي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نجاح</w:t>
            </w:r>
            <w:r>
              <w:rPr>
                <w:b/>
                <w:b/>
                <w:bCs/>
                <w:rtl w:val="true"/>
              </w:rPr>
              <w:t xml:space="preserve"> </w:t>
            </w:r>
            <w:r>
              <w:rPr>
                <w:rFonts w:cs="Traditional Arabic"/>
                <w:b/>
                <w:b/>
                <w:bCs/>
                <w:rtl w:val="true"/>
              </w:rPr>
              <w:t>والفش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يزان</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نجاح</w:t>
            </w:r>
            <w:r>
              <w:rPr>
                <w:b/>
                <w:b/>
                <w:bCs/>
                <w:rtl w:val="true"/>
              </w:rPr>
              <w:t xml:space="preserve"> </w:t>
            </w:r>
            <w:r>
              <w:rPr>
                <w:rFonts w:cs="Traditional Arabic"/>
                <w:b/>
                <w:b/>
                <w:bCs/>
                <w:rtl w:val="true"/>
              </w:rPr>
              <w:t>والفش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نجاح</w:t>
            </w:r>
            <w:r>
              <w:rPr>
                <w:b/>
                <w:b/>
                <w:bCs/>
                <w:rtl w:val="true"/>
              </w:rPr>
              <w:t xml:space="preserve"> </w:t>
            </w:r>
            <w:r>
              <w:rPr>
                <w:rFonts w:cs="Traditional Arabic"/>
                <w:b/>
                <w:b/>
                <w:bCs/>
                <w:rtl w:val="true"/>
              </w:rPr>
              <w:t>الدنيوي</w:t>
            </w:r>
            <w:r>
              <w:rPr>
                <w:b/>
                <w:b/>
                <w:bCs/>
                <w:rtl w:val="true"/>
              </w:rPr>
              <w:t xml:space="preserve"> </w:t>
            </w:r>
            <w:r>
              <w:rPr>
                <w:rFonts w:cs="Traditional Arabic"/>
                <w:b/>
                <w:b/>
                <w:bCs/>
                <w:rtl w:val="true"/>
              </w:rPr>
              <w:t>والأخر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دث الناس كثيرا عن النجاح، وما يرادفه من الكلمات كالفوز والتفوق والظفر، ونحو ذلك من المرادفات التي تدل على نفس المع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كلم المتكلمون كثيرا عن النجاح، عن معناه، وعن أساسياته، وعن شروطه، وعن صناعة النجاح، وكيف تكون من الناجحين، وتقام في هذا الدورات التي يدفع الناس أموالا لأجل أن يشاركوا فيها، ويستفيدوا منها، وفيها الشيء الكثير النافع المفيد، والعاقل هو الذي يسعى للنجاح، وأما الذي يرضى بالفشل، فهو ضعيف همه، أو قاصر عق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كثيرا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تحدثون عن النجاح يقفون عند حدود الماديات، وعند المحسوسات فقط، فإذا رأوا من يترقى في المناص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اجح، وإذا رأوا من يتكاثر المال بين يد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اجح، وإذا رأوا من يجمع الشهاد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اجح، وإذا رأوا من له مكانة تزداد بين النا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اج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رأوا فقير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سكين، فإذا رأوا من لا مكانة له بين النا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سكين، وربما عدوا هذا فاشلا غير ناج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مع هذا الموضوع وقفة، في البخاري من حديث سهل بن سعد السا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ر رجل من فقراء المسلمين على النبي يوما، فقال النبي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فقراء المسلمين، هذا والله حرى إن خطب ألا يزوج، وإن شفع ألا يشفع، ثم مر رجل آخر من الأشرا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أشراف القوم، هذا والله حرى إن خطب أن ينكح، وإن شفع أن يشفع، فأشار النبي على الرجل الفقير الأو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هذا خير من ملء الأرض من مثل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استحقرته، هذا الذي رأيته فاشلا ليس عنده شيئا، خير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ك الذي رأيته ناجحا شري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إلى النجاح بمجرد المقاييس المادية، ولم ينتبه أن هناك مقاييس أخرى لا ينبغي أن يغفل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دث القرآن كثيرا عن النجاح، تحدث عن الفوز، عن الفلاح، عن النصر، عن السبق، عن الظفر، وكلها معان تدل على معنى النجا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ظر كيف تحدث القرآن الكريم؟ كيف تكلم سبحانه وتعالى عن الفوز وعن الفائ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ورة الأحزاب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ورة النو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فوز طاعة الله، وطاعة رسوله، و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ورة آل عمران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ورة الحش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به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حَابُ الْجَنَّةِ هُمُ الْفَائِ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 أصحاب النار هم الفاشلون، هم الخاسرون، مع أن كثيرا من أصحاب النار هم من أصحاب المناصب، هم من أصحاب الأموال، هم من أصحاب الشهادات العليا، هم من العباقرة، هم من الأذكياء، هم من المخترعين، ولكن ليسوا فائزي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كي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ر والجنة افتخرت، فقالت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ني الجبابرة والملوك والعظماء والأشراف؟ الذين ربما كان يعدهم الناس أنهم من الناجحين، وافتخرت الجن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ني الفقراء والضعفاء والمساكين؟ الذين كان ربما ينظر إليهم الناس في الدنيا على أنهم فاشلون،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عذابي أصيب بك من أشاء، وقال ل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حمتي أصيب بك من أشاء، ولكل واحدة منكما ملؤ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ظر ما هو الفوز العظيم؟ أعظم الفوز، أعظم النجاح في كلام الله وفي القرآن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ورة النسا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يُدْخِلْهُ جَنَّاتٍ تَجْرِي مِن تَحْتِهَا الأَنْهَارُ خَالِدِينَ فِيهَا وَ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ور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ورة يونس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ورة الحديد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فوز العظيم في كتاب الله، وهذا الفوز الذي هو أعظم النجاح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نجاة من النار والزحزحة عنها، والخلوص منها، والفوز بالجنة، والنعيم المقيم، ودار الكرامة عند رب العالمين، والتي سبيلها الاستقامة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جئنا إلى الفلاح، والفلاح رديف النجاح، بل الفلاح هو أعظم النجاح، كيف تحدث القرآن عن الفلاح والمفلحين، وما هي أوصافهم في كلام رب العا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ورة البقر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يُؤْمِنُونَ بِالْغَيْبِ وَ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مِنُونَ بِمَا أُنزِلَ إِلَيْكَ وَمَا أُنزِلَ مِن قَبْلِكَ وَبِالآخِرَةِ هُ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ورة الأعراف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ورة آل عمرا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ورة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ورة المؤمنون في أول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د فاز ونج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المف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صفات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إيمان، أهل صلاة، أهل زكاة، أهل استجابة لله ورسوله، أهل دعوة للخير ونهي عن منكر، أهل حرص على الامتثال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ه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لاحظ في الآيات التي مرت على أسماعنا، وفي غيرها من الآيات التي تحدثت عن الفوز والفلاح في القرآن أنها لم تذكر المعايير التي يعتمدها معظم الناس للنجاح والفلاح، ولم تشر إليها، ولم تلتفت إليها، ولم تبال بها، وإنما ذكرت معايير أخرى هي المعايير التي هي معتبرة عند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تعارضت معايير الخالق مع معايير المخلوق، فالمقدم ما قد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زكى نفسه، من طهر قلبه، وأصلح فؤاده، وأحسن عمله، قد أفلح فاز ونج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خَ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ل وخ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سَّ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لم يزك نفسه، من لم يطهر قلبه، من لم يصلح عمله، هذا خائب، هذا فاشل، وإن حاز من المناصب أعلاها، هذا فاشل وإن جمع من الأموال أغلاها، هذا فاشل وإن جمع شهادات الدنيا كلها، هذا فاشل وإن كان أمهر الجراحين، هذا فاشل وإن كان أفضل المهندسين، هذا كلام الله كلام رب العالمين 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خَ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ب وفش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سَّ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إلى هذا المعيار، وانظر إلى المعايير الموجودة عند كثير من الناس، والذي ينبغي أن يستقر في عقولنا وفي قلوبنا، هو المعيار الرباني، وهو الميزان القرآني الذي اختا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ولا تعارض بينهما، فمن حقق النجاح فيما بينه وبين الله حقق النجاح فيما بينه وبين الخلق، ومن حقق ما أراده الله حق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ا يريده، ومن عام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دق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 ما يتمنى، ولكن بشرط أن يقدم ما قد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د الأب يغضب ويحزن حزنا شديدا إذا فشل ولده الذي لا يصلي في دراسته، ف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ي ضيع سنة دراسة من عمره، وفشل فيها، ولم ينتبه إلى أن ولده قد فشل فشلا أعظم، حين ضيع سنة كاملة من عمره لم يصل في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ركع ركعة واحدة، فأي الفشلين أعظم هذا أم ذا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قدم رجل للزواج فينظر أهل المرأة إليه، فإن لم يجدوا له وظيفة ولا عم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سكين فاشل، وإن كان من الصالحين، ويردوه ولا يقبلوه، فإذا جاء صاحب وظيفة ومال، وإن كان فاسقا فاجرا قبلوه ورأوا أنهم قد نجحوا في هذا الزواج، ووفقوا لهذا الرجل، وأن ابنتهم في خير وفي مأمن، مع إنسان ناجح في حياته، وليس مثل هذا بالميزان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عب الكرة، وراقص الحفلات، والمطرب المغني الذي يجمع المال من هذا اللهو واللعب يعد ناجحا، والعالم النحرير، وحافظ القرآن الفقير، والصالح التقي المسكين، يعد فاشلا؛ لأنه لم يجمع شيئا من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قوم ليس هكذا توزن الأمور، يا قوم ليس هذا ميزان النجاح والفش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قارون جمع مالا لم يجمعه أحد من الناس، وافتخر به، واعتز، وصار قومه يحسدونه على ما وصل إليه،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 لَنَا مِثْلَ مَا أُوتِيَ قَارُونُ إِنَّهُ لَ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سان 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نجاحا ظاهريا، نجاحا دنيويا، منقطع الصلة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 حقيقة هذا النجاح، حين خس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أرض، وزال ماله، وذهب عنه جاهه وعاق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ى الناس هذا العق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أَنَّ اللَّهَ يَبْسُطُ الرِّزْقَ لِمَن يَشَاء مِنْ عِبَادِهِ وَيَقْدِرُ لَوْلَا أَن مَّنَّ اللَّهُ عَلَيْنَا لَخَسَفَ بِنَا وَيْكَأَنَّهُ لَا يُفْلِحُ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فلح لا ينج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وا حقيقة الفلاح حين رأوا عاقبة النجاح الظاهري الذي اغتروا به وانخدع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يزان الحقيقي للنجا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بطولة الفعلية والنجاح الحقيقي هو أن تكون مقاييسنا هي مقاييس القرآن، وأن تكون موازيننا هي موازين القرآن، وأن تكون معاييرنا هي معايير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همسة 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صا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من الناج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ناجحا في كل شيء من أمورك، كن ناجحا في دينك ودنياك، كن ناجحا في أولاك وأخراك، فلا تعارض بينهما، وليس عمار الآخرة بخراب الدنيا، وليس الفوز بالجنة بالفشل في الدنيا، بل الفوز فيهما، والنجاح فيهما، هو الأحسن، وإن كان ثواب الدنيا أحس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متن على جماعة من عب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حس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7:00Z</dcterms:created>
  <dc:creator>الشيخ علي باوزير</dc:creator>
  <dc:description/>
  <dc:language>en-US</dc:language>
  <cp:lastModifiedBy>c.expert</cp:lastModifiedBy>
  <cp:lastPrinted>2011-04-02T16:45:00Z</cp:lastPrinted>
  <dcterms:modified xsi:type="dcterms:W3CDTF">2016-04-19T11:01:00Z</dcterms:modified>
  <cp:revision>3</cp:revision>
  <dc:subject>1/ حديث الناس عن النجاح ومفرداته 2/ نظرة الناس ومعيارهم للنجاح والفشل 3/ حديث القرآن عن النجاح وصفات الناجحين 4/ عدم اعتبار القرآن لمعايير الناس للنجاح والفشل 5/ الميزان الحقيقي للنجاح والفشل 6/ حث الصالحين على تحقيق النجاح الدنيوي والأخروي</dc:subject>
  <dc:title>من هو الناجح؟ </dc:title>
</cp:coreProperties>
</file>