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ولا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رجت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ولاية</w:t>
            </w:r>
            <w:r>
              <w:rPr>
                <w:b/>
                <w:b/>
                <w:bCs/>
                <w:rtl w:val="true"/>
                <w:lang w:bidi="ar-EG"/>
              </w:rPr>
              <w:t xml:space="preserve"> </w:t>
            </w:r>
            <w:r>
              <w:rPr>
                <w:rFonts w:cs="Traditional Arabic"/>
                <w:b/>
                <w:b/>
                <w:bCs/>
                <w:rtl w:val="true"/>
                <w:lang w:bidi="ar-EG"/>
              </w:rPr>
              <w:t>ليست</w:t>
            </w:r>
            <w:r>
              <w:rPr>
                <w:b/>
                <w:b/>
                <w:bCs/>
                <w:rtl w:val="true"/>
                <w:lang w:bidi="ar-EG"/>
              </w:rPr>
              <w:t xml:space="preserve"> </w:t>
            </w:r>
            <w:r>
              <w:rPr>
                <w:rFonts w:cs="Traditional Arabic"/>
                <w:b/>
                <w:b/>
                <w:bCs/>
                <w:rtl w:val="true"/>
                <w:lang w:bidi="ar-EG"/>
              </w:rPr>
              <w:t>ا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بلّغ البلاغ المبين، وجاهد في الله حق جهاده حتى أتاه اليقين؛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ن يعلم أن ربّه يسمعه و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ا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يجدُر بكل مؤمنٍ أن يعرف جوابه، ثم يجدُر به كذلك أن يأخذ بنفسه للقيام بأسبابه؛ أل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أولياء الله الذين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اب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آية المتقدمة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كان مؤمنًا تقيًّا كان لله وليًّا، فالولاية إيمانٌ وتقوى،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مع مع التقوى في نص واحد يُراد بالإيمان فعل الطاعات، ويراد بالتقوى ترك المنهيات، فأولياء الله حقًّا وصدقًا هم من يفعلون المأمور ويبتعدون عن المنهي والمحظ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ئضُ ومستحبات، ونواهيه سبحانه محرماتٌ ومكروهات، و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من حققوا الولاية فعلاً للمأمور وتركًا للمحظور، فم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ه للمأمور قاصرًا على فعل الفرائض والواجبات، وتركه للمنهي قاصرًا على البعد عن المحرمات؛ فإن درجته في الولاية درجة المقتصدين، 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 شأنه وارتفعت منزلته إلى العناية بالمستحبات بعد الواجبات والبعد عن المكروهات بعد البعد عن المحرمات، فإن درجته في الولاية درجةُ السابقين في الخيرات، وهي أعلى الدرجات وأرفع الرُّت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علم أن الولاية على درج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ةُ المقتصدين ودرجةُ المقربين، وكلٌّ من أهل هاتين الدرجتين يدخل الجنة يوم القيامة بلا حساب ولا عذاب، وقد جاء تِبيان هاتين الدرجتين العاليتين في حديث خرّجه الإمام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عند أهل العلم بحديث الولي؛ لأنه جاء مُبيِّنًا بيانًا شافيًا ومُوضحًا توضيحًا كافيًا للأولياء؛ وم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درج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أجرهم وثو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ديث قدسي عظيم يقو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القدسي أهل الولاية وأنهم على درج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رَّبَ إِلَيَّ عَبْدِي بِشَيْءٍ أَحَبَّ إِلَيَّ مِمَّا افْتَرَضْ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رض على العباد فعل الواجبات وترك المحرمات، فمن أعانه الله ووفقه ففعل ما وجب عليه وترك ما حرمه الله عليه فهو من 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عباد الله المقتصدين، والمقت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فعل الواجب وترك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رج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على وأ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ة السابقين؛ ب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زَالُ عَبْدِي يَتَقَرَّبُ إِلَيَّ بِالنَّوَا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عنى أن السابق بالخيرات وعبد الله المقرَّب بعد رعايته للفرائض وحفظه لها وعنايته بها؛ ينافسُ في فعل الرغائب والمستحبات حتى يفوز برفيع الدرجات وعالي الرُّت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 دعوته مستجابة، ولا يردها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صّر عن هاتين الرتبتين ولم يبلغ بقصوره حدّ 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سلِمٌ ظالمٌ لنفسه، وهو معرَّضٌ يوم القيامة ل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العقوبةَ لمثل هذا إذا حصلت تكون للتمحيص والتطهير، ثم يكونُ مآله بعد ذلكم دخولُ الجنات، أما المقتصدون والسابقون بالخيرات فإن دخولهم إلى الجنة دخولاً أوَّليًا بدون حسابٍ ولا عذاب، وقد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صناف الثلاثة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يَدْخُلُونَهَا يُحَلَّوْنَ فِيهَا مِنْ أَسَاوِرَ مِنْ ذَهَبٍ وَلُؤْلُؤًا وَلِبَاسُهُمْ فِيهَا حَ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يَدْخُلُ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ناول بعمومه الظالم لنفسه والمقتصد والسابق للخيرات إلا أن المقتصد والسابق بالخيرات كما تقدم دخولهما إلى الجنة بلا حساب ولا عذاب، وأما الظالمُ لنفسه بالمعاصي والموبقات التي هي دون 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آله إلى الجنة، لكنه قبل ذلك قد يمرُّ بمرحلة تمحيصٍ وتطهيرٍ وتنقية، فيكون دخولُه للنار دخولَ تمحيصٍ وليس دخولَ تخليدٍ وتأ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حقائق الإيمانية تبصر المؤمن بها ومعرفتُه بها يجعلُ من نفسه نفسًا متحركةً تواقة، ترجو عاليَ الرتب ورفيع الدرجات، والمرجو م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يده أزمَّةُ الأمور والتوفيق بيده لا شريك له، أن يأخذ بنواصينا جميعًا إلى الخير، وأن يصلح لنا شأننا كله، وأن يهدينا إليه صراطًا مستقيمًا، وأن لا يكلنا إلى أنفسنا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زَكُّوا أَنْفُسَكُمْ هُوَ أَعْلَمُ بِ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لولاية أمرًا يدعيه مدعٍ لنفسه مُتأكِّلاً بذلك أموال الناس بالباطل، أو متعاليًا بذلك على عباد الله، أو طالبًا بذلك شهرةً مزعومة أو صيتًا فانيًا؛ إن الول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ين المؤمن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اهد المؤمن نفسه على تحقيقه راجيًا بذلك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اله؛ ولهذا فإن ولي الله حقًّا وصدقًا لا يدّعي ذلك لنفسه، بل لا يزالُ يرى نفسه مقصرًا مذنبًا مفرطً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عباده المؤمنين الك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قدِّمون ما يقدمون من طاعات وقلوبهم خائفة أن لا تُتقبل منهم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أبي ملي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كثر من ثلاثين صحابيًّا كلهم يخاف النفاق ع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استيقن أن الله تقبل مني صلاة واحدة أحب إليّ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جمع بين إحسانٍ ومخافة، والمنافقُ جمع بين إساءةٍ و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شأننا كله ولا تكلنا إلى أنفسنا طرفة عين، ووفقنا إلهنا للتحقق بالإيمان حقًّا وصدقًا لا دعوى وزعمًا، اللهم اهدنا إليك صراطًا مستقيمًا ولا تكلنا إلى أنفسنا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مام الأولياء وسيد الأتقياء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 أبي بكرٍ وعمر وعثمان وعلي، وارضَ اللهم 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لك ذاكرين، لك شاكرين، إليك أواهين منيبين، لك مخبتين، لك مط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توبتنا، واغسل حوبتنا، وثبت حجتنا، واهدِ قلوبنا، وسدِّد ألسنتنا، واسلل سخيمة صد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ثبات في الأمر، والعزيمة على الرشد، ونسألك شكر نعمتك وحسن عبادتك، ونسألك قلبًا سليمًا ولسانًا صادقًا، ونسألك من خير ما تعلم ونعوذ بك من شر ما تعلم، ونستغفرك مما تعلم، إنك أنت 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سِم لنا من خشيتك ما يحول بيننا وبين معاصيك، ومن طاعتك ما تبلغنا به جنتك، ومن اليقين ما تهون به علينا مصائب الدنيا، اللهم 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 اللهم آتِ نفوسنا تقواها، زكّها أنت خير من زكاها، أنت وليها ومول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صلح ذات بيننا، وألف بين قلوبنا، واهدنا سبل السلام، وأخرجنا من الظلمات إلى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نا لهداك، واجعل عملنا في رضاك، وأعنّا على طاعتك يا ذا الجلال والإكرام، اللهم آمنّا في أوطاننا، وأصلح أئمتنا وولاة أمورنا، واجعل ولايتنا فيمن خافك واتقاك واتبع رضاك يا رب العالمين، اللهم وفّق جميع ولاة أمرِ المسلمين للعمل بكتابك و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ووَلِّ على المسلمين خيارهم يا ربّنا، اللهم ولِّ عليهم خيارهم، واصرف عنهم شرارهم يا حي يا قيوم،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14:00Z</dcterms:created>
  <dc:creator>الشيخ: عبد الرزاق البدر   </dc:creator>
  <dc:description/>
  <cp:keywords/>
  <dc:language>en-US</dc:language>
  <cp:lastModifiedBy>USER</cp:lastModifiedBy>
  <cp:lastPrinted>2011-04-02T16:45:00Z</cp:lastPrinted>
  <dcterms:modified xsi:type="dcterms:W3CDTF">2012-12-19T18:15:00Z</dcterms:modified>
  <cp:revision>4</cp:revision>
  <dc:subject>1/ من هم أولياء الله؟! 2/ الولاية على درجتين 3/ الولاية ليست ادعاءً</dc:subject>
  <dc:title>من هم أولياء الله</dc:title>
</cp:coreProperties>
</file>