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هم</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الجماعة؟</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ؤتمر</w:t>
            </w:r>
            <w:r>
              <w:rPr>
                <w:b/>
                <w:b/>
                <w:bCs/>
                <w:rtl w:val="true"/>
                <w:lang w:bidi="ar-EG"/>
              </w:rPr>
              <w:t xml:space="preserve"> </w:t>
            </w:r>
            <w:r>
              <w:rPr>
                <w:rFonts w:cs="Traditional Arabic"/>
                <w:b/>
                <w:b/>
                <w:bCs/>
                <w:rtl w:val="true"/>
                <w:lang w:bidi="ar-EG"/>
              </w:rPr>
              <w:t>الشيشان</w:t>
            </w:r>
            <w:r>
              <w:rPr>
                <w:rFonts w:cs="Traditional Arabic"/>
                <w:b/>
                <w:bCs/>
                <w:rtl w:val="true"/>
                <w:lang w:bidi="ar-EG"/>
              </w:rPr>
              <w:t xml:space="preserve">- </w:t>
            </w:r>
            <w:r>
              <w:rPr>
                <w:rFonts w:cs="Traditional Arabic"/>
                <w:b/>
                <w:b/>
                <w:bCs/>
                <w:rtl w:val="true"/>
                <w:lang w:bidi="ar-EG"/>
              </w:rPr>
              <w:t>والتذكير</w:t>
            </w:r>
            <w:r>
              <w:rPr>
                <w:b/>
                <w:b/>
                <w:bCs/>
                <w:rtl w:val="true"/>
                <w:lang w:bidi="ar-EG"/>
              </w:rPr>
              <w:t xml:space="preserve"> </w:t>
            </w:r>
            <w:r>
              <w:rPr>
                <w:rFonts w:cs="Traditional Arabic"/>
                <w:b/>
                <w:b/>
                <w:bCs/>
                <w:rtl w:val="true"/>
                <w:lang w:bidi="ar-EG"/>
              </w:rPr>
              <w:t>ب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الناج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ؤتمر</w:t>
            </w:r>
            <w:r>
              <w:rPr>
                <w:b/>
                <w:b/>
                <w:bCs/>
                <w:rtl w:val="true"/>
              </w:rPr>
              <w:t xml:space="preserve"> </w:t>
            </w:r>
            <w:r>
              <w:rPr>
                <w:rFonts w:cs="Traditional Arabic"/>
                <w:b/>
                <w:b/>
                <w:bCs/>
                <w:rtl w:val="true"/>
              </w:rPr>
              <w:t>جروزني</w:t>
            </w:r>
            <w:r>
              <w:rPr>
                <w:b/>
                <w:b/>
                <w:bCs/>
                <w:rtl w:val="true"/>
              </w:rPr>
              <w:t xml:space="preserve"> </w:t>
            </w:r>
            <w:r>
              <w:rPr>
                <w:rFonts w:cs="Traditional Arabic"/>
                <w:b/>
                <w:b/>
                <w:bCs/>
                <w:rtl w:val="true"/>
              </w:rPr>
              <w:t>لتعري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المؤاخذ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مؤتم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إقْرَارًا بِهِ وَتَ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ه تعالى قد أكم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م به نعمته على 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أَكْبَ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كْمَ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دِينَهُمْ، فَلَا يَحْتَاجُونَ إِلَى دِينٍ غَيْرِهِ، وَلَا إِلَى نَبِيٍّ غَيْرِ نَبِيِّهِمْ صَلَوَاتُ اللَّهِ وَسَلَامُهُ عَلَيْهِ؛ وَلِهَذَا جَعَلَهُ اللَّهُ خَاتَمَ الْأَنْبِيَاءِ، وَبَعَثَهُ إِلَى الْإِنْسِ وَالْجِنِّ، فَلَا حَلَالَ إِلَّا مَا أَحَلَّهُ، وَلَا حَرَامَ إِلَّا مَا حَرَّمَهُ، وَلَا دِينَ إِلَّا مَا شَرَ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أصحابه من بعده بنشر دينِه و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حوا الفتوحات الكبيرة لنشر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حر الكفر والطغ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ر فقهاءُ وعلماءُ الصحابة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اج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وها ل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قى التابعون رحمهم الله كل ما يتعلق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وأخلاقًا وفِ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قل التابعون ذلك إلى 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تناقل العلماءُ ذلك إلى أنْ وصلَ إلينا الدين غضًّا ط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شأ خلال هذه القرون الكثير من البدع والض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ى أصحابُها بأسماءَ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وفية والماتُر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اعرةِ و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وارجِ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الْمُسَمَيَّاتِ الْمُح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تْ كلُّ طائفةٍ أنهم على الطريق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ن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واقعَ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حدث هؤلاء وغيرُهم بدعًا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فوا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تفاوتون فيما بينهم قلّةً وكث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واب أنَّ أصحاب الدين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لمِ من البدع والخر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ذين يتَّبعون الكتاب والسن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بعون الصحابة و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عصبون لإمام ولا 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ؤَوِّلون 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هم أهل السنة والجماعة في كل زمان و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الآخذون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لمون بها، العاملون بمقتض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وا بالجماعة؛ لأنَّهم اجتمعوا على الحق، وأخذوا به، واقْتَفَوا أَثَر جماعة المسلمين المستمسكين بالسنة من الصَّحابة والتابعين وأتباعهم، واجتمعوا على مَن وَلاَّه الله أمرَهم، ولم يشقُّوا عصا الطاعة، كما أم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تمسك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علمًا و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تباع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حاد عن 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مى بأسماءَ ما أنزل الله بها من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نْتسب في عقيدته ودينه إلى 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هو من أهل السنة والجماعة وإن ادّع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مقدمة في معنى مصطلح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جب من مؤتمرٍ أُقيم في ولايةٍ من ولايات روسي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م أهلُ السُّنَّة والجَماعة، بيانٌ وتوصيفٌ لمنهجِ أهل السُّنَّة والجَماعة اعتقادًا وفِقهًا وسلو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ناقشة اعتقاد وسلوك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كلَّ الطوائف إلا أه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رموز الصوفية والأشاعرة والماترديّ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عُوا أحدًا من علماء ورموز أهل السنة والجماعة وأتباع السلف الصالح؟</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رَ بيانُ المؤتمر بهذه الجُم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سُّنَّة والجَماعةِ هُم الأشاعرةُ والماتريديَّةُ في الاعتِقادِ، وأهلُ المذاهِبِ الأَربعةِ في الفِقهِ، وأهلُ التصوُّفِ الصافي عِلمًا وأخلاقًا وتزك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بهذا قد خالفوا السُّنَّةَ وفرَّقوا الجماعةَ، وأخْرَجوا أئ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عاشُوا قبل الأشْعريِّ والماتريديِّ؛ كمالكٍ والشافعيِّ وأحمدَ والبُخاريِّ ومُسلمٍ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مَّى أهلِ السُّنَّةِ والجماعةِ، ودُونَ هؤلاء المؤتمِ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رَّض المؤتمرُ بمَن سمَّاهم المت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لبًا ما يُشيرونَ بهذا إلى أصحابِ المَنهجِ الس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ماتٍ نابيةٍ، وبأنَّهم أصحابُ مَنهجٍ مُنحرِفٍ وخَطيرٍ ومُتطرِّفٍ، وأنَّهم اختطفوا لقبَ أهل السُّنَّةِ والجَماعةِ وقَصَروه على أنفُسِهم، وأنَّ مُؤتمرَهم هذا جاء كنُقطةِ تحوُّلٍ لاسترجاعِ هذا اللَّق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طَالَمَا رمونا بالإقص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هم مارسوا فينا أشد أنواع الإقص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دخلوا في مسمى أهل السنة والجماعة أحدًا غي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تان بيننا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سعى لجمع الكلمة وهم يسعون لتفريق الكلمة وتمزيق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وا مثال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ريصًا على جمع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ح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التنازعَ وتنافرَ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سعى إلى جمع كلمة أهل السنة والأشا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خالفهم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على الأخطاء العقدية عن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يَعْلَمُونَ أَنَّهُ كَانَ بَيْنَ الْحَنْبَلِيَّةِ وَالْأَشْعَرِيَّةِ وَحْشَةٌ وَمُنَا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كُنْتُ مِنْ أَعْظَمِ النَّاسِ تَأْلِيفًا لِقُلُو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ا لِاتِّفَاقِ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ا لِمَا أُمِرْنَا بِهِ مِنْ الِاعْتِصَامِ بِحَبْ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لْتُ عَامَّةَ مَا كَانَ فِي النُّفُوسِ مِنْ الْ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طالما رمونا بأننا تكفير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طق منظمُ المؤتمر وبعضُ الْمَدْعُوِيِّن بتكف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ير بعض علم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نحن أهلَ السنة والجماعة وأتباعَ الصحابة و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نكفر أحدًا من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حد أئم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إسلام ابْنُ تيمِ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ختاره ألا نُكَفِّرَ أحدًا مِنْ أه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شَيْخُنَا ابْنُ تيمِيَّة فِي أَوَاخِرِ أَيَّام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كفر أَحَداً مِنَ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لا يُكفر عموم الرافضة والأشاعرة والصوفية والْخوارجِ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ن هذا الشر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ميّز المبتدعةَ عن سائ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ث الهمة في قلوب العلماء والدعاة لتوضيح العقيد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عقائد الطوائف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قلّ من يتحدث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داعي إلى رض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تعال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مدّ في عمرنا حتى أدركنا العشر الأوائل من ذي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من أفضل الأيام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فيها أفضل وأحبُّ إلى الله من جميع أيام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المشروعةُ فيها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تعالى بالتكبيرِ والتهليل والتسبيح في كلِّ عشر ذي الح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ل لمن أراد الأضحية أنْ يأخذ من شعره ولا ظفره ولا بَشَرَت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ن دخول الشهر حتى يذبح أض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حكم خاص بمن يُضحي، أما الْمُضَّحى عنه فلا يتعلَّق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غلال هذه الأيام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مرها بالأعمال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 والإحسان إ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يننا على ذكره و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ك بدينه وم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ريبٌ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01:00Z</dcterms:created>
  <dc:creator>الشيخ أحمد الطيار</dc:creator>
  <dc:description/>
  <dc:language>en-US</dc:language>
  <cp:lastModifiedBy>Admin</cp:lastModifiedBy>
  <cp:lastPrinted>2011-04-02T16:45:00Z</cp:lastPrinted>
  <dcterms:modified xsi:type="dcterms:W3CDTF">2016-09-06T16:02:00Z</dcterms:modified>
  <cp:revision>3</cp:revision>
  <dc:subject>1/ معنى مصطلح أهل السنة والجماعة 2/ ضوابط الفرقة الناجية 3/ الرد على مؤتمر جروزني لتعريف أهل السنة 4/ أبرز المؤاخذات على هذا المؤتمر 5/ فضائل عشر ذي الحجة والحث على اغتنامها.</dc:subject>
  <dc:title>من هم أهل السنة والجماعة؟ والرد على مؤتمر الشيشان- والتذكير بفضل عشر ذي الحجة</dc:title>
</cp:coreProperties>
</file>