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أعداؤ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مة</w:t>
            </w:r>
            <w:r>
              <w:rPr>
                <w:b/>
                <w:b/>
                <w:bCs/>
                <w:rtl w:val="true"/>
              </w:rPr>
              <w:t xml:space="preserve"> </w:t>
            </w:r>
            <w:r>
              <w:rPr>
                <w:rFonts w:cs="Traditional Arabic"/>
                <w:b/>
                <w:b/>
                <w:bCs/>
                <w:rtl w:val="true"/>
              </w:rPr>
              <w:t>تعاني</w:t>
            </w:r>
            <w:r>
              <w:rPr>
                <w:b/>
                <w:b/>
                <w:bCs/>
                <w:rtl w:val="true"/>
              </w:rPr>
              <w:t xml:space="preserve"> </w:t>
            </w:r>
            <w:r>
              <w:rPr>
                <w:rFonts w:cs="Traditional Arabic"/>
                <w:b/>
                <w:b/>
                <w:bCs/>
                <w:rtl w:val="true"/>
              </w:rPr>
              <w:t>أشدَّ</w:t>
            </w:r>
            <w:r>
              <w:rPr>
                <w:b/>
                <w:b/>
                <w:bCs/>
                <w:rtl w:val="true"/>
              </w:rPr>
              <w:t xml:space="preserve"> </w:t>
            </w:r>
            <w:r>
              <w:rPr>
                <w:rFonts w:cs="Traditional Arabic"/>
                <w:b/>
                <w:b/>
                <w:bCs/>
                <w:rtl w:val="true"/>
              </w:rPr>
              <w:t>أحوا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كالب</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اتجا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ين</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حفوظٌ</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أسا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وس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معاصي</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ابتلاءات</w:t>
            </w:r>
            <w:r>
              <w:rPr>
                <w:b/>
                <w:b/>
                <w:bCs/>
                <w:rtl w:val="true"/>
              </w:rPr>
              <w:t xml:space="preserve"> </w:t>
            </w:r>
            <w:r>
              <w:rPr>
                <w:rFonts w:cs="Traditional Arabic"/>
                <w:b/>
                <w:b/>
                <w:bCs/>
                <w:rtl w:val="true"/>
              </w:rPr>
              <w:t>المس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ور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إخوان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وس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742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شكُّ متأملٌ عارفٌ، ولا مراقبٌ منصفٌ لتاريخِ الأمةِ الإسلاميةِ العريقِ أن الأمةَ اليومَ تعاني أشدَّ أحوالها، وتمرُّ بأصعبِ أيامِها، فإنه وإن كان قد نزلت بالأمةِ نكَباتٌ كِبارٌ، وحلَّت بها كوارثُ جِسامُ، وأحدقت بها أزماتٌ عظامُ، إلا أنها على مرِّ تلك الدهورِ، وعبرَ تلك العصورِ لم تتزعزعْ ثقتُها بدينِها، ولم تفقد الثقةَ بربها، فهي لم ت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غم شدةِ الكربِ والبلاءِ، وتوالي وتنوعِ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زةً بدينها، فخورةً بإسلامِها، راضيةً باللهِ ربًّا وبالإسلامِ ديناً وبمحمد نبيًّا؛ لذا فإنها سرعانَ ما وثبتْ من رُقادِها، وأفاقتْ من سكرتِها، فانشقت كروبُها، وتبدَّدت همومُها بمراجعةِ دينِها والتوبةِ ل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يومَ فإن الأمةَ مغزوَّةٌ من داخلِها ومحاربةٌ من خارجِها، أما غزوُها من داخلِها فبجحافلِ المنافقين المتربصين من العلمانيين وأشياعهم، الذين أضعفوا إيمانَ الأمةِ بربِها وتمسُّكَها بدينِها بإثارةِ الشُّبُهات وبثِّها، وبالترويجِ للشهواتِ وتزيينِها وإشاعتِها، فأصيبَ قطاعٌ كبيرٌ من أبناءِ الأمةِ في دينِهم وإيمانِهم، فإنا لله وإنا إليه راجعون، وقد أجادَ 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كسرٍ فإنَّ اللهَ يجب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كسرِ قناةِ الدِّينِ جُب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حربُها من خارجِها فهذا التداعي العالمي لأممِ الكفرِ والإلحادِ من اليهودِ والنصارى والوثنيين والملحدين على أمةِ الإسلامِ، 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اعى عليكم الأممُ كما تداعى الأكلَةُ ع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مِن قلةٍ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ل أنتم كثيرٌ، ولكنكم غثاءٌ كغثاءِ السيلِ، ولينـزعن اللهَ مهابتَكم من صدورِ أعدائِكم، وليلقِينَّ في قلوبِكم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وهنُ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صادقُ المصدوقُ، فأعدادُ المسلمين اليومَ كثيرةٌ، ولكنها لا تُفرِح صديقاً، ولا تُخيفُ عدوًّا، فهم غثاءٌ كغثاءِ الس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أعداءُ الأمةِ فقد تنادوا عليها وتداعوا، 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وثنيُّون والملحِ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ثلين بالعالم الشر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ومون المسلمين سوءَ العذابِ، ويسحقُون من قدِرُوا عليه منهم بالحديدِ والنارِ، يتربَّصون بكم الدوائرَ، ويكيدون لكم المكايدَ، ولا يجدون فرصةً ينفِّسون بها عن أحقادِهم وضغائِنهم إلا بادروا إليها، وما تخفي صدورُهُم أكبرُ، وخيرُ شاهدٍ على صدقِ ما نقولُ ما يعانيه إخوانُكم المسلمون من إبادةٍ وتنكيل على أيدي هؤلاء المجرمين في كشمير والهند وبورما والشيشان، ويشهد لهذا أيضاً الدعمُ الروسيُّ الصليبـي الشيوعي للصِّربِ الظالمين المعتدين، ف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ثلين بدولةِ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ثْ عن عدائهم ولا حرجَ، فهم سماسرةُ الكيدِ والمكرِ، وأربابُ الحقدِ والخبثِ والكفرِ، زرعوا دولتَهم في قلبِ العالمِ الإسلاميِّ وضربوا أفظعَ الصُّورِ في تشريدِ المسلمين وإذلالِهم والتسلُّطِ عليهم والتلاعبِ بهم وانتهاكِ حرماتِهم ومقدساتِهم والهيمنةِ عليهم، وشاهدُ هذا ما يجري على المسلمين في أرضِ فلسطين وغيرها على أيدي هؤلاءِ الأنجاسِ الأرجاسِ، ف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نصارى الصليبيُّ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ثلين بالعالم الغربيِّ والأوربيِّ 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ورثةُ الأحقادِ وحملةُ الضغائن على أمةِ الإسلامِ، فهم ضائقون بالإسلامِ منذ ظهورِه، وقد خاضوا ضِدَّ أمةِ الإسلامِ حروباً مُضنيةً طويلةً، سالت من جرَّائها أنهارُ الدماءِ، إلا أن تاريخَ حروبِنا معهم لم يشهدْ ضراوةً في العداءِ، ولا خبثاً في الأداءِ، ولا إصراراً وتصميماً على تدميرِ الأمةِ وإفنائِها، كما يجري منهم اليومَ، فها هم خُبراؤُهم وكُبراؤُهم وساستُهم ورؤَساؤُهم يتنادَوْن لحربِ الإسلامِ وإبادةِ أهلِه والتنكيلِ بهم، تارةً باسمِ محاربةِ الإرهابِ والتطرفِ، وتارةً باسم حمايةِ حقوقِ الإنسانِ، وأخرى باسمِ الحفاظِ على المصالحِ الحيويةِ أو الأمنِ القومي، تعددت الأعذارُ والقصدُ واحدٌ، ف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أعداءُ دينِكم عملوا على إبادتِكم ومحوِ دينِكم بكلِّ ما أُوتوا من طاقةٍ وجُهدٍ، وصلوا لذلك الليلَ بالنهارِ، طَرَقُوا كلَّ بابٍ وسلكوا كلَّ سبيلٍ، ورفعوا كلَّ شعارٍ لإطفاءِ نورِ اللهِ تعالى، فباؤوا بالفشلِ وجَنَوْا الخَسارَ، فاللهُ مُتِمُّ نورِه ولو كرِهَ الكافرو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لِيُطْفِئُوا نُورَ اللَّهِ بِأَفْوَاهِهِمْ وَاللَّهُ مُتِمُّ نُورِهِ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غم ضراوةِ هذا العداءِ وكثرةِ أهلِه وتنوُّعِ راياتِه واختلافِ وتوالي خطوبِه وشدةِ بأسه، إلا أن دينَ الأمةِ محفوظٌ، ولا يزالُ فيها طائفةٌ بأمرِ اللهِ قائمةٌ كما وعدَ اللهُ تعالى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قائمةً بأمرِ اللهِ، لا يضرُّهم من خذَلَهم ولا من خالفَهم حتى يأتيَهم أمرُ اللهِ وهم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ةُ الإسلاميةُ محفوظةٌ بحفظِ رسالتِها ودينِها وكتابِها، فهي باقيةٌ ما بقِيَ الليلُ والنهارُ، ولا نشكُّ في ذلك، ولا ينتابنا فيه أدنى ريبٍ، ولو اجتمعَ على الأمةِ أهلُ الأرضِ جميعاً، وما ذاك بحولِنا وقوتِنا، بل والله ثم والله ثم و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ـولا اللهُ حـافظُ دِينِ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هَدَّمَتْ منه قِوى البني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مدُ لله حمداً كثيراً طيباً مباركاً فيه ملءَ السماوات وملءَ الأرض وملءَ ما شاء من شيء بعد، والحمدُ لله أولاً وآخراً وظاهراً وباطناً على نِعَمِه الكثيرةِ وآلائِه العديدةِ التي من أجَلِّها وأعظمِها حفظُ الملةِ والدِّي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تَكم الإسلاميةَ قد بُليَت على مدارِ تاريخِها بمحنٍ وحروبٍ وكروبٍ ونكباتٍ ونكساتٍ، أحدثُها وأجَدُّها هذه الكارثةُ المؤلمةُ والمأساةُ الفظيعةُ الموجعةُ، التي يمر بها إخوانُكم في الملةِ والدِّين في بلاد البلقانِ والبوسنةِ والهرس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رثةٌ حديثُها يَطوِي الأحاديثَ، وخبرُها يَأكلُ الأخبارَ، وتاريخُها يُنسي التواريخَ، مأساةٌ داميةٌ ونكبةٌ فاجعةٌ حلَّت بأمةٍ مسلمةٍ، كارثةٌ نزلت بقومٍ عُزلٍ حُرِموا كلَّ شيءٍ، حتى حقَّ الدفاعِ عن أنفسِهم، مأساةٌ رَفعَ بها الاضطهادُ والظلمُ أعلامَه، وراجَتْ فيها سوقُ الإبادةِ الجماعيةِ والتمثيلِ بالقتلى، نازلةٌ جَرَتْ فيها شلالاتُ الدِّماءِ، نكبةٌ هُتكت فيها أعراضُ المسلماتِ الحرائرِ، وبُقرت فيها بطونُ الحواملِ، ودُمِّرت فيها البنيةُ الأساسية لشعبٍ مسلم آمنٍ، فاجعةٌ هُجِّر فيها المسلمون عن بلادِهم وهُدِّمت فيها المساجدُ ودُمِّرت المنابرُ، نكسةٌ رفَعَت فيها الكنائسُ صلبانَها ودَقَّتْ فيها المعابدُ أجراسَها، أَزمةٌ كشَّر فيها الصليبُ الأوربي والغربي الكافرُ عن أنيابِه، كارثةٌ أشاحَتْ اللثامَ عن وجهِ الأممِ الغربيةِ الكافرةِ القبيحِ، التي تتشدق برعايةِ حقوقِ الإنسان وحفظِ كرامته، فاجعةٌ تهاوت فيها كلُّ الدعاوى الكاذبةِ والشعاراتِ الفارغةِ كالنظامِ العالميِّ الجديدِ أو الشرعيةِ الدوليةِ التي طالما غَرُّوا بها عدداً غيرَ قليل من أبناءِ أمة الإسلام، كارثةٌ بدا فيها عوارُ أمتنا وضعفُ قوتِنا وتفرُّقُ كلمتِنا وتمزُّقُ صفِّنا واستخفافُ أعدائِنا بنا وهوانُنا على الناسِ، نازلةٌ ليس فيها لأُمَّةِ الإسلامِ لا ناقةٌ ولا جملٌ، كما ق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ضى الأمرُ حين تغيبُ ت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أمرون وهُم شهودُكارثةٌ لُمْنا فيها أعداءَنا على ما يفعلونه بِنا، كارثةٌ عقَدَ فيها فِئامٌ من الأمةِ الآمالَ على جَلَّادِيهم وأعدائِهم، يرجون منهم الفرجَ ويؤمِّلون منهم الن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جعةٌ تساقَطت فيها مُدُنُ المسلمين في أيدي الصربِ، مدينةٌ تلوَ مدينةٍ، تحتَ سمعِ ونظرِ أمةِ الإسلامِ، ولم نسمعْ إلا الشجبَ والاستنك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ثلِ هذا يذوبُ القلبُ من كَ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في القلبِ إسلامٌ وإي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ا لله وإنا إليه راجعون، فإنا لله وإنا إليه راجعون، و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غم قساوةِ هذه الفواجعِ وفداحةِ تلكِ المآسي والنوا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لنُها صريحةً مدويةً واضحةً بينةً لا غشَّ فيها ولا ل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أصابَنا إنما هو بسببِ ذنوبِنا وأعمالِنا، وليس هذا تهميشاً للقضيةِ ولا تهويناً للكارثةِ ولا مهرَباً نفسياً نلجأ إليه، بل هو واللهِ منهجٌ قرآنيٌّ نبوي، فقد قال الله تعالى مخاطباً خيرَ القرون وأفضلَ الأجيال بعدَ أن هُزِموا في غزوةِ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ا أَصَابَتْكُمْ مُصِيبَةٌ قَدْ أَصَبْتُمْ مِثْلَيْهَا قُلْتُمْ أَنَّى هَذَا قُلْ هُوَ مِنْ عِنْدِ أَنْفُسِكُمْ إِنَّ 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أصابنا من تسلُّطِ أعدائِنا علينا إنما هو بسببِ ذنوبِنا وإِعراضِنا عن دِينِ ربِّنا، وما يعفو عنه اللهُ تعالى أعظمُ وأكب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يجري في بلادِ البلقانِ ليس قضيةً لأهلِ البوسنةِ فحسب، بل هو واللهِ قضيةُ كلِّ من رضِيَ بالله ربًّا وبالإسلامِ ديناً وبمحمدٍ نبيًّا، فإن الصربَ ومِن ورائِهم دولُ الغَ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غضبُ اللهِ ولعنتُه وعاجلُ عقوبتِه وسخ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قموا من أهل البوسنة إلا أنهم آمنوا باللهِ العزيزِ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و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تستطيعون من نصرةِ إخوانِكم في الملةِ والدِّينِ، وذلك بتقديمِ الدعمِ المادي والمعنوي، كلٌّ حسب طاقتِه وقدرتِه وإمكانياتِه، ولا تبخلوا من ذلك شيء، فإن عُدِمتُم ما تقدِّمونه لإخوانِكم فلن تُعدَموا دعاءً صادقاً وتضرُّعاً للهِ منك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فعَ عن أمتِنا الذلَّ والصغارَ، وأن يعجِّلَ لأهلِ البوسنةِ خاصةً بالفرجِ، فإنهم في محنةٍ و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ثُّوا أنفسَكم وشيوخَكم وأطفالَكم وفقراءَكم ومساكينَكم على الدعاءِ، فإن دعاءَ هؤلاء من اللهِ بمكانٍ؛ ل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غُوني ضعفاءَكم، فإنما تُرزقون وتُنصرون بضعف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بسند 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نصُرُ اللهُ هذه الأمةَ بضعفائِها بدعوتِهم وصلاتِهم وإِخلاصِ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8:09:00Z</dcterms:created>
  <dc:creator>الشيخ خالد بن عبد الله المصلح</dc:creator>
  <dc:description/>
  <dc:language>en-US</dc:language>
  <cp:lastModifiedBy>ahmed</cp:lastModifiedBy>
  <cp:lastPrinted>2011-04-02T16:45:00Z</cp:lastPrinted>
  <dcterms:modified xsi:type="dcterms:W3CDTF">2014-02-02T18:11:00Z</dcterms:modified>
  <cp:revision>3</cp:revision>
  <dc:subject>1/ الأمة تعاني أشدَّ أحوالها 2/ تكالب الأعداء على الأمة من كل اتجاه 3/ دين الأمة محفوظٌ 4/ مأساة المسلمين في البوسنة 5/ الذنوب والمعاصي سبب ابتلاءات المسلمين 6/ دورنا تجاه إخواننا في البوسنة </dc:subject>
  <dc:title>من هم أعداؤنا</dc:title>
</cp:coreProperties>
</file>