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ر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تَهْز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ل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زِؤ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ب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لْعَ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ع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ج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ب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"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ز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ته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زِ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ذ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تَهْز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طا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"-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لح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لح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ش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ش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هز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زِ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ذ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rFonts w:cs="Traditional Arabic"/>
          <w:sz w:val="36"/>
          <w:szCs w:val="36"/>
          <w:rtl w:val="true"/>
        </w:rPr>
        <w:t>)"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خ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فاؤ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35:00Z</dcterms:created>
  <dc:creator>الشيخ. د. عبد الملك بن محمد القاسم</dc:creator>
  <dc:description/>
  <cp:keywords/>
  <dc:language>en-US</dc:language>
  <cp:lastModifiedBy>XP</cp:lastModifiedBy>
  <dcterms:modified xsi:type="dcterms:W3CDTF">2010-06-14T13:37:00Z</dcterms:modified>
  <cp:revision>4</cp:revision>
  <dc:subject>1/ كفر من استهزأ بشيء من الدين 2/ قصة استهزاء المنافقين بالصحابة في غزوة تبوك 3/ الاستهزاء بالعلماء والوقيعة فيهم كالاستهزاء بالصحابة</dc:subject>
  <dc:title>من هزل بشيء فيه ذكر الله والقرآن والرسول </dc:title>
</cp:coreProperties>
</file>