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ص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أ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ك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ذ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ض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ذ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ذ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ذا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ؤك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ذا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ذِر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ْط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نُو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ر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ذَ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أْت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ش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دّ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ص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ِد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طِق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ج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اعِبُن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ه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س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م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صْبُ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كْ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ْن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عْذ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حْسَ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م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م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ب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َاع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قَا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ث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و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ْرَ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غ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ب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صِي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ذّ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ج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ّ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قْرَؤ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ص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ض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ن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هْت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ِ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زَنَن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مُونَ</w:t>
      </w:r>
      <w:r>
        <w:rPr>
          <w:rFonts w:cs="Traditional Arabic"/>
          <w:sz w:val="36"/>
          <w:szCs w:val="36"/>
          <w:rtl w:val="true"/>
        </w:rPr>
        <w:t xml:space="preserve">)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ح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عَ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ي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ي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نَّج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ْلَج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جَوْ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َّح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ي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َ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اح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ش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نَّ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ْ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ذ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لَا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ُخْبِ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َ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ِيب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ي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ظ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ظ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ثَاث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َه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دُو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عْنَا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ذ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يَان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ص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كُمْ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ع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اء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نْذِ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وْب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ْن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ذَارَت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ذَارَت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َبَّح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َّاك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رَب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ب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ِف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اح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وَص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ذ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َال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وِّعَة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نِّذ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ذ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ّ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ذِ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دَّثِّ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ب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ذ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عْ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ت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ـَ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سْم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ج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بِ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ذ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سْتَكْث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ِير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ر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َّارِي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ذَا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م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م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ِذ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ذ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ج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ُوع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ذ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بِ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ْصِي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تَحْ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ف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ذَا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ذِي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ذ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ذ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ُو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ذ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ذ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ذ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ز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َاج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ظ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َاف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ه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ازِعَـ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نْذ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ظ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رُ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جِبَات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ظْ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ِد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ذ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ذ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نْذ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الْمَعْن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اط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ج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ظ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ِذَا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ـَ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ف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نْذ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ذ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نْذَر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ذ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ق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إِرْس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ذ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ذ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لّ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ن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ّ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ْيَان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اسْتَخْ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ف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ِي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ث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ْل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خ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سْتَخْد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لِّغ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ذ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َاح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خ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يْ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ْي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ل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ب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صُو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ا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ح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ذَا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جَاب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رْص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ذ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نْذ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ب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ذ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ك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أْكِي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ي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ي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ذ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ُرِ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ئ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أُر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ظ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ظَع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َك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الِث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عُرْيَانُ</w:t>
      </w:r>
      <w:r>
        <w:rPr>
          <w:rFonts w:cs="Traditional Arabic"/>
          <w:sz w:val="36"/>
          <w:szCs w:val="36"/>
          <w:rtl w:val="true"/>
        </w:rPr>
        <w:t xml:space="preserve">";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ذ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دْق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ّ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ء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ي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طْل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و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يْش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نْق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ذ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فَأَط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ْل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تَع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انْطَ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جَوْ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كَذ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َّح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ي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َ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احَه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ْيَخْت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ي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يَار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ج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َا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ف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ق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ج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كَا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خَارِ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ك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ثِق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قْ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ذ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ح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ب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ل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حَاسِ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اق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21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3:22:00Z</dcterms:modified>
  <cp:revision>3</cp:revision>
  <dc:subject>1/من أوصاف النبي صلى الله عليه وسلم 2/ شرح حديث " أنا النذير العريان " 3/ تكرر في القرآن وصف النبي صلى الله عليه وسلم بالنذارة وأمره بها 4/ موضوعات النذارة التي جاء بها صلى الله عليه وسلم 5/ الوسيلة العظمى التي أنذر بها النبي صلى الله عليه وسلم 6/ أثر النذارة على الناس 7/ تأكيد النبي صلى الله عليه وسلم لنذارته بمؤكدات 8/ انقسام الناس تجاه هذا الإنذار</dc:subject>
  <dc:title>من هدايات السنة النبوية ( 8 ) حديث النذير العريان - مشكولة</dc:title>
</cp:coreProperties>
</file>