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ذ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ذ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ؤك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ث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ذ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ج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ْ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نذ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ْذَر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أُ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لج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21:00Z</dcterms:modified>
  <cp:revision>3</cp:revision>
  <dc:subject>1/من أوصاف النبي صلى الله عليه وسلم 2/ شرح حديث " أنا النذير العريان " 3/ تكرر في القرآن وصف النبي صلى الله عليه وسلم بالنذارة وأمره بها 4/ موضوعات النذارة التي جاء بها صلى الله عليه وسلم 5/ الوسيلة العظمى التي أنذر بها النبي صلى الله عليه وسلم 6/ أثر النذارة على الناس 7/ تأكيد النبي صلى الله عليه وسلم لنذارته بمؤكدات 8/ انقسام الناس تجاه هذا الإنذار</dc:subject>
  <dc:title>من هدايات السنة النبوية ( 8 ) حديث النذير العريان</dc:title>
</cp:coreProperties>
</file>