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ال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ستفا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ب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ع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دع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ا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خاص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 ( </w:t>
      </w:r>
      <w:r>
        <w:rPr>
          <w:rFonts w:cs="Traditional Arabic"/>
          <w:sz w:val="36"/>
          <w:sz w:val="36"/>
          <w:szCs w:val="36"/>
          <w:rtl w:val="true"/>
        </w:rPr>
        <w:t>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ف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ئ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ذ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ق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يا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لس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ع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ج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ص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ا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د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3:25:00Z</dcterms:modified>
  <cp:revision>4</cp:revision>
  <dc:subject>1/هداية النبي صلى الله عليه وسلم للخلق 2/ رحمة النبي صلى الله عليه وسلم للخلق وصبره على أذى قومه 3/ نهي الشرع للصحابة عن سؤال النبي صلى الله عليه وسلم و أسئلة الأعراب له 4/ قصة ضمام بن ثعلبة رضي الله عنه 5/ فوائد القصة للدعاة والمدعوين 6/ حال المناظرات الدينية والمجادلات الفكرية والمخاصمات السياسية في الإعلام</dc:subject>
  <dc:title>من هدايات السنة النبوية( 7 ) السؤال للاستفادة</dc:title>
</cp:coreProperties>
</file>