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و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وى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وى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أ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ج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8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ر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ل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زا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ر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ص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ؤ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ج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ِق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ي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كس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م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ق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ي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ظ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ت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ائ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ئ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24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2:26:00Z</dcterms:modified>
  <cp:revision>5</cp:revision>
  <dc:subject>1/الطريق الذي يعرف به الضار والنافع 2/ ضرر تقديم الدنيا على الآخرة 3/ أهمية الأمر بالمعروف والنهي عن المنكر 4/ ذم اتباع الهوى5/ من نتائج اتباع الهوى6/ العمل عندما يعجب كل ذي رأي برأيه 7/ من سمات الفتن8/ خطورة الإعجاب بالرأي على وسائل الإعلام</dc:subject>
  <dc:title>من هدايات السنة النبوية (5) حديث الهوى</dc:title>
</cp:coreProperties>
</file>