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ايات</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قصي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فتتا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الزي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زينت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رش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شرع الشرائع لمصالح العباد، وفصّل لهم الحلال والحرام، ونهاهم عن الإثم والعدوان، نحمده على ما هدانا واجتبانا، ونشكره على ما أعطانا وأولانا، وأشهد أن لا إله إلا الله وحده لا شريك له؛ خلق الخلق ودبرهم، وهو أعلم بما يصلح لهم ويصلحهم ﴿أَلَا يَعْلَمُ مَنْ خَلَقَ وَهُوَ اللَّطِيفُ الْخَ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لا خير إلا دل الأمة عليه، ولا شر إلا حذرها منه، تركه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مسكوا بدينه، وعظموا أمره ونهيه؛ فإن الجزاء يوم القيامة على الأعمال ﴿وَالْوَزْنُ يَوْمَئِذٍ الْحَقُّ فَمَنْ ثَقُلَتْ مَوَازِينُهُ فَأُولَئِكَ هُمُ الْمُ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خَفَّتْ مَوَازِينُهُ فَأُولَئِكَ الَّذِينَ خَسِرُوا أَنْفُسَهُمْ بِمَا كَانُوا بِآيَاتِنَ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سنة النبوية وحي يجب الأخذ به كالقرآن الكريم؛ فما ثبت منها فلا يسع مؤمنا إلا العمل به، وإلا كان من الزائغين، والله تعالى يقول ﴿فَلْيَحْذَرِ الَّذِينَ يُخَالِفُونَ عَنْ أَمْرِهِ أَنْ تُصِيبَهُمْ فِتْنَةٌ أَوْ يُصِيبَهُمْ عَذَابٌ أَ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ا إِنِّي أُوتِيتُ الْكِتَابَ وَمِثْلَهُ مَعَهُ، أَلَا إِنِّي أُوتِيتُ الْقُرْآنَ وَمِثْلَهُ مَ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ا حديث عظيم من أخبار النبي صلى الله عليه وسلم عن بني إسرائيل، يجسد طبيعة المرأة وما جبلت عليه من حب الزينة ولفت الأنظار إليها، وفتنة الرجال بها وبزين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وى أبو سَعِيدٍ الْخُدْرِيُّ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تِ امْرَأَةٌ مِنْ بَنِي إِسْرَائِيلَ قَصِيرَةٌ تَمْشِي مَعَ امْرَأَتَيْنِ طَوِيلَتَيْنِ، فَاتَّخَذَتْ رِجْلَيْنِ مِنْ خَشَبٍ، وَخَاتَمًا مِنْ ذَهَبٍ مُغْلَقٌ مُطْبَقٌ، ثُمَّ حَشَتْهُ مِسْكًا، وَهُوَ أَطْيَبُ الطِّيبِ، فَمَرَّتْ بَيْنَ الْمَرْأَتَيْنِ، فَلَمْ يَعْرِفُوهَا، فَقَالَتْ بِيَدِهَا هَ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لما كانت المرأة قصيرة طولت نفسها بخشب في رجليها لتوازي قريناتها، وزادت عليهن باتخاذ خاتم يفوح مسكا، تحركه إذا مرت بالرجال؛ للفت أنظارهم إ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جاء به مصرحا في رواية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تَّخَذَتْ خَاتَمًا مِنْ ذَهَبٍ، وَحَشَتْ تَحْتَ فَصِّهِ أَطْيَبَ الطِّيبِ الْمِسْكَ، فَكَانَتْ إِذَا مَرَّتْ بِالْمَجْلِسِ حَرَّكَتْهُ فَنَفَحَ رِي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ابن حب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صَاغَتْ خَاتَمًا فَحَشَتْهُ مِنْ أَطْيَبِ الطِّيبِ، فَإِذَا مَرَّتْ بِالْمَسْجِدِ أَوْ بِالْمَلَأِ قَالَتْ بِهِ، فَفَتَحَتْهُ فَفَاحَ رِيحُ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رواية أخرى لأحمد و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فتتح النبي صلى الله عليه وسلم هذه القصة العجيبة بالتحذير من الفتنة بالدنيا وبالنساء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دُّنْيَا خَضِرَةٌ حُلْوَةٌ، فَاتَّقُوهَا وَاتَّقُوا النِّسَاءَ، ثُمَّ ذَكَرَ نِسْوَةً ثَلَاثة مِنْ بَنِي إِسْرَائِ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ابن خزيمة أن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طَبَ خُطْبَةً، فَأَطَالَهَا، وَذَكَرَ فِيهَا أَمْرَ الدُّنْيَا وَالْآخِرَةِ، فَ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وَّلَ مَا هَلَكَ بَنُو إِسْرَائِيلَ أَنَّ امْرَأَةَ الْفَقِيرِ كَانَتْ تُكَلِّفُهُ مِنَ الثِّيَابِ أَوِ الصِّبْغِ، أَ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صِّيغَةِ مَا تُكَلِّفُ امْرَأَةُ الْغَ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قد وقع في هذه الأمة، ويزداد وقوع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نبي صلى الله عليه وسلم حين حدّث بهذه الواقعة التي وقعت في بني إسرائيل فلعلمه بأن أمته يقع فيها من نسائها مثل ما وقع لنساء بني إسرائيل؛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تَتْبَعُنَّ سَنَنَ مَنْ كَانَ قَبْلَكُمْ، شِبْرًا شِبْرًا وَذِرَاعًا بِذِرَاعٍ، حَتَّى لَوْ دَخَلُوا جُحْرَ ضَبٍّ تَبِعْتُمُوهُمْ،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اليَهُودُ وَالنَّصَارَ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ما كانت الفتنة بالدنيا وبالنساء عظيمة فإن النبي صلى الله عليه وسلم حذر أمته من ذلك؛ لكثرة وقوعها في بني إسرائيل، وفي أمته أيضا تبعا لبني إسرائيل؛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عظيم الفتنة بالنساء جاءت الشريعة بأحكام تقلل فرص فتنة الرجال بها، وتضيق مسالكها، وتسد منافذها،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ع اختلاطها بالرجال ﴿وَإِذَا سَأَلْتُمُوهُنَّ مَتَاعًا فَاسْأَلُوهُنَّ مِنْ وَرَاءِ حِجَابٍ ذَلِكُمْ أَطْهَرُ لِقُلُوبِكُمْ وَقُلُوبِهِ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ع خلوة المرأة بالرجل الأجنبي عنه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خْلُوَنَّ رَجُلٌ بِامْرَأَةٍ إِلَّا مَعَ ذِي 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ع نظر الرجال إلى النساء والعكس؛ لقول الله تعالى ﴿قُلْ لِلْمُؤْمِنِينَ يَغُضُّوا مِنْ أَبْصَارِهِمْ وَيَحْفَظُوا فُرُوجَهُمْ ذَلِكَ أَزْكَى لَهُمْ إِنَّ اللَّهَ خَبِيرٌ بِمَا يَصْنَ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لْ لِلْمُؤْمِنَاتِ يَغْضُضْنَ مِنْ أَبْصَارِهِنَّ وَيَحْفَظْنَ فُرُوجَهُنَّ وَلَا يُبْدِينَ زِينَتَهُنَّ إِلَّا مَا ظَهَرَ مِنْ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ظَهَرَ مِنْ الزِّينَةِ هُوَ الثِّيَابُ الظَّاهِ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ع سفر المرأة بلا محرم؛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حِلُّ لِامْرَأَةٍ مُسْلِمَةٍ تُسَافِرُ مَسِيرَةَ لَيْلَةٍ إِلَّا وَمَعَهَا رَجُلٌ ذُو حُرْمَ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ع المرأة من الخضوع بالقول وهو ليونته وغنجه؛ لأنه يعمل عمله في قلوب الرجال ويؤثر فيهم ﴿فَلَا تَخْضَعْنَ بِالْقَوْلِ فَيَطْمَعَ الَّذِي فِي قَلْبِهِ مَرَضٌ وَقُلْنَ قَوْلًا مَعْرُوفً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ع النساء من إسماع الرجال صوت ما يلبسن من الحلي ﴿وَلَا يَضْرِبْنَ بِأَرْجُلِهِنَّ لِيُعْلَمَ مَا يُخْفِينَ مِنْ زِينَتِهِ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قَتَادَ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ت الْمَرْأَة تضرب برجلها ليسمع قعقعة الخلخال فِيهَا، فَنهى عَ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النساء بالقرار في البيوت، فلا يخرجن إلا لحاجة، ونهيهن عن التبرج ﴿وَقَرْنَ فِي بُيُوتِكُنَّ وَلَا تَبَرَّجْنَ تَبَرُّجَ الْجَاهِلِيَّةِ الْأُ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ع المرأة من التعطر حال خروجها من المنزل ولو إلى المسجد فكيف بغيره؟ كما خاطب النبي صَلَّى اللهُ عَلَيْهِ وَسَلَّمَ النساء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شَهِدَتْ إِحْدَاكُنَّ الْمَسْجِدَ فَلَا تَمَسَّ طِيبً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شتد نهيه عن ذلك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مَا امْرَأَةٍ اسْتَعْطَرَتْ فَمَرَّتْ عَلَى قَوْمٍ لِيَجِدُوا مِنْ رِيحِهَا فَهِيَ زَ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صحاب السنن إلا ابن ماج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رأة تحب لفت أنظار الرجال إليها بجمالها أو بلباسها أو بصوتها أو بريح طيبها، تستميل بذلك قلوبهم، وتظهر ضعفهم أمامها؛ ولذا لما أرادت المرأة القصيرة لفت الانتباه إليها طولت نفسها بخشب في رجليها، واتخذت خاتما حشت فصه مسكا يفوح، تحركه إذا مرت بالرجال؛ ليضعفوا أما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طبع المرأة إلا أن يمنعها دينها وخلقها، أو خوفها من أوليائ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وقع من نساء بني إسرائيل سيقع في هذه الأمة، وما وقع من رجالهم من الفتنة بالنساء سيقع في هذه الأمة؛ ولذا حذر النبي صلى الله عليه وسلم من هذه الفتنة العظيمة التي تذهب بدين الرجل والمرأة على حد سواء، وتفتح أبواب الشر والفساد، وتجر الشؤم والبلاء على كل أمة تتساهل فيه ﴿وَاللَّهُ يُرِيدُ أَنْ يَتُوبَ عَلَيْكُمْ وَيُرِيدُ الَّذِينَ يَتَّبِعُونَ الشَّهَوَاتِ أَنْ تَمِيلُوا مَيْلً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رأة في سعيها وراء الجمال ولفت الأنظار إليها تنفق مالا عظيما، وربما كلفت وليها أو زوجها ما لا يطيق؛ لأجل الزينة، وكذلك وقع في بني إسرائ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وقع مثله من نساء هذه الأمة، ولا يزال يقع، حتى توسع النساء في الزينة توسعا كبيرا وصل إلى حد تغيير خلق الله تعالى عبر عمليات التجميل، وهذا من كيد الشيطان وتزيينه؛ فقد حكى الله تعالى عنه أنه قال ﴿وَلَآمُرَنَّهُمْ فَلَيُغَيِّرُنَّ 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قّب الله تعالى على ذلك محذرا عباده من كيد الشيطان فقال سبحانه ﴿وَمَنْ يَتَّخِذِ الشَّيْطَانَ وَلِيًّا مِنْ دُونِ اللَّهِ فَقَدْ خَسِرَ خُسْرَانًا مُبِينً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دُهُمْ وَيُمَنِّيهِمْ وَمَا يَعِدُهُمُ الشَّيْطَانُ إِلَّا غُرُو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مَأْوَاهُمْ جَهَنَّمُ وَلَا يَجِدُونَ عَنْهَا مَحِيصً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حديث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عَنَ اللَّهُ الوَاشِمَاتِ وَالمُوتَشِمَاتِ وَالمُتَنَمِّصَاتِ وَالمُتَفَلِّجَاتِ لِلْحُسْنِ المُغَيِّرَاتِ خَلْقَ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وجدت دوافع لزينة النساء ما كانت موجودة من قبل، كظهور بعضهن في وسائل التواصل الجماعي، ولفت الأنظار إليهن، وتكثير متابعيهن، وجني الأموال الطائلة بأجسادهن واستعراضهن، وتنافسهن في تغيير خلقتهن؛ طلبا للحسن، وتكثيرا للمشاهدين، في لهاث لا يتوقف، وسباق لا نهاية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تسقط إحداهن سقطة لا إفاق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غدا بعضهن من كثرة عمليات التجميل والتغيير في أشكالهن كمسوخ بشرية تمشي على الأر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رضين بخلق الله تعالى لهن، فعوقبن بمسخ أنفسهن بأموالهن وإرادتهن، وعذاب الآخرة أشد وأنك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ثرت عيادات التجميل، وعظمت أرباحها بسبب عدم رضا كثير من النساء عن صورهن، ولحقهن بعض الرجال في هذا الإث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راحة إلا في الرضا بما قسم الله تعالى للمرأة والرجل على حد سواء، فترضى المرأة بخلقتها، ويرضى الرجل بخلقته ﴿وَصَوَّرَكُمْ فَأَحْسَنَ صُوَرَ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رضى المرأة بما قسم الله تعالى لها من زوج وولد، ويرضى الرجل بما قسم الله تعالى له من زوج وولد، ويُشغل الجميع بصلاح قلوبهم عن العبث في أشكالهم، وبتنمية عقولهم عن تحسين صورهم؛ فإن الله تعالى لا ينظر إلى صور الناس وأشكالهم، ولكن ينظر إلى قلوبهم وأعمالهم، ومن رضي عن الله تعالى رضي الله عنه وأرضاه، ومن سخط على الله تعالى سخط عليه وأسخطه، ولن يجد الرضا مهما عم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8:00Z</dcterms:created>
  <dc:creator>الشيخ إبراهيم الحقيل</dc:creator>
  <dc:description/>
  <cp:keywords/>
  <dc:language>en-US</dc:language>
  <cp:lastModifiedBy>احمد</cp:lastModifiedBy>
  <cp:lastPrinted>2022-01-18T10:31:00Z</cp:lastPrinted>
  <dcterms:modified xsi:type="dcterms:W3CDTF">2022-01-25T10:59:00Z</dcterms:modified>
  <cp:revision>3</cp:revision>
  <dc:subject>1/وجوب اتباع السنة النبوية والعمل بها 2/فوائد من حديث المرأة القصيرة 3/خطورة افتتان النساء بالزينة 4/التحذير من استغلال المرأة لزينتها فيما يغضب الله 5/الرضا بما قسم الله سبيل السعادة والرشاد</dc:subject>
  <dc:title>من هدايات السنة النبوية (21) حرص المرأة على الزينة</dc:title>
</cp:coreProperties>
</file>