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ايا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ستفتاء</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ستهداء</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رش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ثعل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تفتاء</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ضوابط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ند</w:t>
            </w:r>
            <w:r>
              <w:rPr>
                <w:sz w:val="36"/>
                <w:sz w:val="36"/>
                <w:szCs w:val="36"/>
                <w:rtl w:val="true"/>
                <w:lang w:bidi="ar-EG"/>
              </w:rPr>
              <w:t xml:space="preserve"> </w:t>
            </w:r>
            <w:r>
              <w:rPr>
                <w:rFonts w:cs="Traditional Arabic"/>
                <w:sz w:val="36"/>
                <w:sz w:val="36"/>
                <w:szCs w:val="36"/>
                <w:rtl w:val="true"/>
                <w:lang w:bidi="ar-EG"/>
              </w:rPr>
              <w:t>لاستفتاء</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ضواب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كَرِيم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دَلَّهُمْ عَلَى الْإِيمَانِ وَالْيَقِينِ، فَسَعِدُوا فِي الدَّارَ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مِيَ عَنْ هُدَا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عْرَ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حُ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كْذِ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تَبَ عَلَيْهِمُ الشَّقَاءَ الْأَبَدِيَّ،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دِينِهِ وَلَوْ كَثُرَ الْمُتَفَلِّتُونَ، وَالْزَمُوا صِرَ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زَاغَ عَنْهُ الزَّائِغُونَ؛ فَإِنَّ أَقْوَامًا يُذَادُونَ عَنْ حَ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بَبِ تَبْدِيلِهِمْ وَتَغْيِيرِهِمْ، وَالْ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يز</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هْدَاءُ بِنُورِ الْوَحْيِ يَمْنَحُ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حَقَائِقَ، وَيُبْعِدُهُ عَنِ الْأَوْهَامِ وَالْأَبَاطِيلِ؛ لِأَنَّ الْوَحْيَ حَقِ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لَ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أْتِيهِ الْبَاطِلُ مِنْ بَيْنِ يَدَيْهِ وَلَا مِنْ خَلْفِهِ تَنْزِيلٌ مِنْ حَكِيمٍ حَمِ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صَحَّ مِنَ السُّنَّةِ النَّبَوِيَّةِ فَهُوَ وَحْيٌ يَجِبُ الْأَخْذُ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يَنْطِقُ عَنِ الْهَ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هُوَ إِلَّا وَحْيٌ يُوحَ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أَحَادِيثِ الَّتِي يَجْمُلُ بِالْمُؤْمِنِ 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نِيهَا، وَفِ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أَبِي ثَعْلَبَةَ الْخُشَ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أَخْبِرْنِي بِمَا يَحِلُّ لِي وَيُحَرَّمُ عَلَ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صَعَّ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وَّبَ فِيَّ النَّظَرَ،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ؤَالُ أَبِي ثَعْلَ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كَانَ حِرْصًا عَلَى إِتْيَانِ الْحَلَالِ، وَالْبُعْدِ عَنِ الْحَرَامِ، وَأَعْطَا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عِدَةً فِي مَعْرِفَةِ الْبِرِّ وَالْإِثْمِ، وَذَلِكَ عَنْ طَرِيقِ الْقَلْبِ الْعَامِرِ بِالْإِيمَانِ وَالْيَقِينِ، فَهُوَ مِيزَانٌ لِصَاحِبِهِ يَدْفَعُهُ لِلْبِرِّ وَالْحَلَالِ وَلَوْ نَفَّرَهُ النَّاسُ مِنْهُ، وَيَحْجِزُهُ عَنِ الْإِثْمِ وَالْحَرَامِ وَلَوْ زَيَّنَهُ النَّاسُ 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لِهَذَا الْحَدِيثِ شَوَاهِ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دَّ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نَ السُّنَّةِ النَّبَوِيَّةِ</w:t>
      </w:r>
      <w:r>
        <w:rPr>
          <w:rFonts w:cs="Traditional Arabic" w:ascii="Traditional Arabic" w:hAnsi="Traditional Arabic"/>
          <w:b/>
          <w:bCs/>
          <w:sz w:val="48"/>
          <w:szCs w:val="36"/>
          <w:rtl w:val="true"/>
        </w:rPr>
        <w:t xml:space="preserve">: </w:t>
      </w:r>
    </w:p>
    <w:p>
      <w:pPr>
        <w:pStyle w:val="Normal"/>
        <w:jc w:val="both"/>
        <w:rPr/>
      </w:pPr>
      <w:r>
        <w:rPr>
          <w:rFonts w:ascii="Traditional Arabic" w:hAnsi="Traditional Arabic" w:cs="Traditional Arabic"/>
          <w:sz w:val="48"/>
          <w:sz w:val="48"/>
          <w:szCs w:val="36"/>
          <w:rtl w:val="true"/>
        </w:rPr>
        <w:t>مِنْهَ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وَّاسِ بْنِ سِمْعَ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بِرِّ وَالْإِثْمِ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بِرُّ حُسْنُ الْخُلُقِ، وَالْإِثْمُ مَا حَاكَ فِي صَدْرِكَ وَكَرِهْتَ أَنْ يَطَّلِعَ عَلَيْهِ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بِ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جِئْتَ تَسْأَلُنِي عَنِ الْبِرِّ وَالْإِثْمِ</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جَمَعَ أَنَامِلَهُ فَجَعَلَ يَنْكُتُ بِهِنَّ فِي صَدْرِي وَ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وَابِصَ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اسْتَفْتِ قَلْبَكَ وَاسْتَفْتِ نَفْسَكَ</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لَاثَ 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الْبِرُّ مَا اطْمَأَنَّتْ إِلَيْهِ ال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سُ</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الْإِثْمُ مَا حَاكَ فِي ال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سِ وَتَرَ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 فِي الص</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رِ، وَإِنْ أَفْتَاكَ ال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سُ وَأَفْتَوْ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ا حَدِيثُ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سَأَ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الْإِيمَا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ذَا سَرَّتْكَ حَسَنَتُكَ، وَسَاءَتْكَ سَيِّئَتُكَ فَأَنْتَ 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فَمَا الْإِ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ذَا حَاكَ فِي نَفْسِكَ شَيْءٌ فَدَعْ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حَدِيثُ الْحَسَنِ بْنِ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حَفِظْتُ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دَعْ مَا يَرِيبُكَ إِلَى مَا لَا يَرِيبُكَ، فَإِنَّ الصِّدْقَ طُمَأْنِينَةٌ، وَإِنَّ الْكَذِبَ رِي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صَحَّحَ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كُلُّ هَذِهِ الْأَحَادِيثِ تَدُلُّ عَلَى أَنَّ الْإِيمَانَ وَالْوَرَعَ 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أَنَّ النِّفَاقَ وَالشُّبُهَاتِ وَالشَّهَوَاتِ 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كَانَ الْقَلْبُ عَامِرًا بِالْإِيمَانِ وَالتَّقْوَى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نِّفَاقِ،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بُهَاتِ، وَاسْتَعْصَى عَلَى الشَّهَوَاتِ، فَكَانَ قَلْبًا سَلِيمًا مِنْ كُلِّ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مْرَضُ الْقَلْبُ بِشَيْءٍ مِنَ 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بِشَيْءٍ مِنَ الْأَهْوَاءِ، فَيَسْتَسْلِمُ لِلشُّبُهَاتِ وَالشَّهَوَاتِ، فَإِمَّا اسْتَسْلَمَ صَاحِبُهُ لِهَوَاهُ، وَإِمَّا ثَابَ إِلَى رُشْدِهِ وَتَ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أَحَادِيثُ الْآنِف</w:t>
      </w:r>
      <w:r>
        <w:rPr>
          <w:rFonts w:ascii="Traditional Arabic" w:hAnsi="Traditional Arabic" w:cs="Traditional Arabic"/>
          <w:sz w:val="48"/>
          <w:sz w:val="48"/>
          <w:szCs w:val="36"/>
          <w:rtl w:val="true"/>
        </w:rPr>
        <w:t>ُ ذِكْرُهَا</w:t>
      </w:r>
      <w:r>
        <w:rPr>
          <w:rFonts w:ascii="Traditional Arabic" w:hAnsi="Traditional Arabic" w:cs="Traditional Arabic"/>
          <w:sz w:val="48"/>
          <w:sz w:val="48"/>
          <w:szCs w:val="36"/>
          <w:rtl w:val="true"/>
        </w:rPr>
        <w:t xml:space="preserve"> دَلَّتْ عَلَى اسْتِفْتَاءِ الْقَلْبِ، وَ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لِلْ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ي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 الْأَدِ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ثُبُوتِهَا أَوْ دَلَالَتِهَا، فَيَسْتَفْتِي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اخْتِيَارِ بَيْ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لُّهُ لِعَامَّةِ النَّاسِ إِذَا وَقَعَ الْخِلَافُ بَيْنَ الْعُلَمَاءِ فِي الْمَسْأَلَةِ، وَلَا يَدْرِي الْعَا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تْوَى يَأْخُذُ بِهَا، فَيَسْتَفْتِي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اخْتِيَارِ بَيْنَ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سْتِفْتَاءُ الْقَلْبِ لَهُ ضَوَابِط</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رَدَتْ فِي النُّصُوصِ، وَهِيَ</w:t>
      </w:r>
      <w:r>
        <w:rPr>
          <w:rFonts w:cs="Traditional Arabic" w:ascii="Traditional Arabic" w:hAnsi="Traditional Arabic"/>
          <w:b/>
          <w:bCs/>
          <w:sz w:val="48"/>
          <w:szCs w:val="36"/>
          <w:rtl w:val="true"/>
        </w:rPr>
        <w:t xml:space="preserve">: </w:t>
      </w:r>
    </w:p>
    <w:p>
      <w:pPr>
        <w:pStyle w:val="Normal"/>
        <w:jc w:val="both"/>
        <w:rPr/>
      </w:pPr>
      <w:r>
        <w:rPr>
          <w:rFonts w:ascii="Traditional Arabic" w:hAnsi="Traditional Arabic" w:cs="Traditional Arabic"/>
          <w:sz w:val="48"/>
          <w:sz w:val="48"/>
          <w:szCs w:val="36"/>
          <w:rtl w:val="true"/>
        </w:rPr>
        <w:t>أَنْ يَكُونَ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تَفْتَى عَامِرًا بِالْإِيمَانِ وَالتَّقْوَى، سَلِيمًا مِنَ النِّفَاقِ وَالْأَهْوَاءِ،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إِنْ تَتَّقُوا اللَّهَ يَجْعَلْ لَكُمْ فُرْقَا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دَلَّتِ الْآيَةُ عَلَى أَ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مَنِ اتَّقَ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فِعْلِ أَوَامِرِهِ وَتَرْكِ زَوَاجِرِهِ وُفِّقَ لِمَعْرِفَةِ الْحَقِّ مِنَ الْبَاطِ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حَادِيثُ الَّتِي فِيهَا الْأَمْرُ بِاسْتِفْتَاءِ الْقَلْبِ عِنْدَ اشْتِبَاهِ الْأَمْرِ؛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لِ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مْ أَبَرُّ ا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ا، وَأَكْثَرُهُمْ 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وَى، فَمَنْ سَارَ عَلَى نَهْجِهِمْ فِي صَلَاحِ الْقَلْبِ وَإِصْلَاحِهِ؛ كَانَ قَلْبُهُ صَالِحًا لِاسْتِفْتَائِهِ فِي الْمُشْتَبِهَاتِ، وَالْعَ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كْسِ، 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كْثَرَ مِنْ مُوَاقَعَةِ الشُّبُهَاتِ أَظْلَمَ عَلَيْهِ قَلْبُهُ، لِفِقْدَانِ نُورِ الْعِلْمِ وَنُ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قَعُ فِي الْحَرَامِ وَلَا يَشْعُرُ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ى هَذَا النُّورِ الْإِ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مَنْ شَرَحَ اللَّهُ صَدْرَهُ لِلْإِسْلَامِ فَهُوَ عَلَى نُورٍ مِنْ رَبِّ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w:t>
      </w:r>
      <w:r>
        <w:rPr>
          <w:rFonts w:ascii="Traditional Arabic" w:hAnsi="Traditional Arabic" w:cs="Traditional Arabic"/>
          <w:sz w:val="48"/>
          <w:sz w:val="48"/>
          <w:szCs w:val="36"/>
          <w:rtl w:val="true"/>
        </w:rPr>
        <w:t>وَإِلَى ذَلِكَ الْإِظْلَامِ الْإِ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وَيْلٌ لِلْقَاسِيَةِ قُلُوبُهُمْ مِنْ ذِكْرِ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يَكُونَ فِي الْمَسْأَلَةِ 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دِلَّةِ الْمُعْتَبَرَةِ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قَعُ الِاشْتِبَ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بَبِ </w:t>
      </w:r>
      <w:r>
        <w:rPr>
          <w:rFonts w:ascii="Traditional Arabic" w:hAnsi="Traditional Arabic" w:cs="Traditional Arabic"/>
          <w:sz w:val="48"/>
          <w:sz w:val="48"/>
          <w:szCs w:val="36"/>
          <w:rtl w:val="true"/>
        </w:rPr>
        <w:t>عَدَمِ الدَّلِيلِ</w:t>
      </w:r>
      <w:r>
        <w:rPr>
          <w:rFonts w:ascii="Traditional Arabic" w:hAnsi="Traditional Arabic" w:cs="Traditional Arabic"/>
          <w:sz w:val="48"/>
          <w:sz w:val="48"/>
          <w:szCs w:val="36"/>
          <w:rtl w:val="true"/>
        </w:rPr>
        <w:t>، وَإِلَّا مَعَ الدَّلِيلِ فَلَا اسْتِفْتَاءَ لِلْقَلْبِ، بَلْ يَجِبُ الْعَمَلُ بِالدَّلِيلِ وَلَوْ خَالَفَ هَوَى الْقَلْ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لَّامَةُ أَبُو زَيْدٍ الدَّبُّو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حَدِيثُ وَابِصَ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 وَرَدَ فِي بَابٍ يَحِلُّ فِعْلُهُ وَتَرْكُهُ، فَيَجِبُ 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يبُهُ إِلَى مَا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يبُهُ؛ احْتِيَاطِيًّا لِدِينِهِ، عَلَى مَا شَهِدَ لَهُ قَلْبُهُ بِهِ، فَأَمَّا مَا ثَبَتَ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لِيلِهِ، فَلَا يَجُوزُ تَحْ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هَادَةِ الْقَلْبِ، وَكَذَلِكَ مَا ثَبَتَتْ حُرْمَتُهُ، فَلَا يَحِلُّ تَنَاوُلُهَا بِشَهَادَةِ الْقَلْ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قَعَ الِاشْتِبَ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سْأَلَةِ، أَمَّا إِنْ كَانَتْ وَاضِ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اسْتِفْتَاءَ لِلْقَلْبِ، قَالَ الْحَافِظُ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دَلَّ حَدِيثُ وَابِ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فِي مَعْنَاهُ عَلَى الرُّجُوعِ إِلَى الْقُلُوبِ عِنْدَ الِاشْتِبَ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ضَّوَابِطِ لِاسْتِفْتَاءِ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طْمَئِنَّ الْقَلْبُ وَيَسْكُنَ لِلْحُكْمِ، وَهَذَا مَ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ي 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فْتَ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وَمِنْهَا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بِرُّ مَا سَكَنَتْ إِلَيْهِ النَّفْسُ، وَاطْمَأَنَّ إِلَيْهِ الْقَلْبُ، وَالْإِثْمُ مَا لَمْ تَسْكُنْ إِلَيْهِ النَّفْسُ، وَلَمْ يَطْمَئِنَّ إِلَيْهِ الْقَلْبُ</w:t>
      </w:r>
      <w:r>
        <w:rPr>
          <w:rFonts w:ascii="Traditional Arabic" w:hAnsi="Traditional Arabic" w:cs="Traditional Arabic"/>
          <w:sz w:val="48"/>
          <w:sz w:val="48"/>
          <w:szCs w:val="36"/>
          <w:rtl w:val="true"/>
        </w:rPr>
        <w:t>، قَالَ الْحَافِظُ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إِلَيْهِ سَكَنَ الْقَلْبُ، وَانْشَرَحَ إِلَيْهِ الصَّدْرُ، فَهُوَ الْبِرُّ وَالْحَلَالُ، وَمَا كَانَ خِلَافَ ذَلِكَ، فَهُوَ الْإِثْمُ وَالْحَرَامُ</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إِذَا فَقِهَ الْمُؤْمِنُ أَحْكَامَ اسْتِفْتَاءِ الْقَلْبِ وَ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وَا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يَ إِلَى الصَّوَابِ وَالْحَقِّ، وَكَانَ بَعِيدًا عَنِ الْخَطَأِ وَالْبَاطِ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اللَّهُمَّ أَرِنَا الْحَقَّ حَقًّا وَارْزُقْنَا اتِّبَاعَهُ، وَأَرِنَا الْبَاطِلَ بَاطِلًا وَارْزُقْنَا اجْتِنَابَهُ، وَلَا تَجْعَلْهُ مُلْتَبِسًا عَلَيْنَا فَنَضِ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نِدُ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هْلِ الْأَهْوَاءِ وَالشُّبُهَاتِ وَاسْتِحْ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اتِ إِلَى 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فْتَ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لِإِقْنَاعِ النَّاسِ بِأَهْوَائِ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غْفُلُونَ عَنِ الضَّوَابِطِ الْوَارِدَةِ فِي الْأَحَادِيثِ الَّتِي يَسْتَدِلُّونَ بِهَا، إِمَّا عَنْ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مَّا عَنْ 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تَّكِئُونَ عَلَى الْمُتَشَابِهَاتِ لِإِبَاحَةِ الْمُحَرَّمَاتِ، وَيَلْتَمِسُونَ زَ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 لِيَجْعَلُوهَا سَيْفًا مُصْلَتًا عَلَى النُّصُوصِ فَيُعَطِّلُونَهَا بِزَلَّ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حَذَّرَ مُ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ذَا الْمَسْلَكِ، وَهُوَ مِنْ أَكَابِرِ عُلَمَاءِ الصَّحَابَةِ وَفُقَهَائِهِمْ، فَرَوَى يَزِيدُ بْنُ عُمَيْرَةَ عَنْ مُعَاذِ بْنِ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وَرَائِكُمْ فِتَنًا يَكْثُرُ فِيهَا الْمَالُ، وَيُفْتَحُ فِيهَا الْقُرْآنُ؛ حَتَّى يَأْخُذَهُ الْمُؤْمِنُ وَالْمُنَافِقُ، وَالرَّجُلُ وَالْمَرْأَةُ، وَالصَّغِيرُ وَالْكَبِيرُ، وَالْعَبْدُ وَالْحُرُّ، فَيُوشِكُ قَائِلٌ أَ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 يَ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لِمُعَا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دْرِي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حَكِيمَ قَدْ يَقُولُ كَلِمَةَ الضَّلَالَةِ، وَأَنَّ الْمُنَافِقَ قَدْ يَقُولُ كَلِمَةَ الْحَ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اجْتَنِبْ مِنْ كَلَامِ الْحَكِيمِ الْمُشْتَهِرَاتِ الَّتِي يُ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هِ؟ وَلَا يُثْنِيَنَّكَ ذَلِكَ عَنْهُ، فَإِنَّهُ لَعَلَّهُ أَنْ يُرَاجِعَ، وَتَلَقَّ الْحَقَّ إِذَا سَمِعْتَهُ؛ فَإِنَّ عَلَى الْحَقِّ نُ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بِإِسْنَادٍ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هَذَا يَدُلُّ عَلَى أَنَّ الْحَقَّ وَالْبَاطِلَ لَا يَلْتَبِسُ أَمْرُهُمَا عَلَى الْمُؤْمِنِ الْبَصِيرِ، بَلْ يَعْرِفُ الْحَقَّ بِالنُّورِ عَلَيْهِ، فَيَقْبَلُهُ قَلْبُهُ، وَيَنْفِرُ عَنِ الْبَاطِلِ، فَيُنْكِرُهُ وَلَا يَعْرِفُهُ، وَمِنْ هَذَا الْمَعْنَى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يَكُونُ فِي آخِرِ الزَّمَانِ قَوْمٌ يُحَدِّثُونَكُمْ بِمَا لَمْ تَسْمَعُوا أَنْتُمْ وَلَا آبَاؤُكُمْ، فَإِيَّاكُمْ وَإِيَّا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يَأْتُونَ بِمَا تَسْتَنْكِرُهُ قُلُوبُ الْمُؤْمِنِينَ وَلَا تَعْرِفُهُ، وَفِي قَوْلِ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تُمْ وَلَا آبَاؤُكُمْ</w:t>
      </w:r>
      <w:r>
        <w:rPr>
          <w:rFonts w:ascii="Traditional Arabic" w:hAnsi="Traditional Arabic" w:cs="Traditional Arabic"/>
          <w:sz w:val="48"/>
          <w:sz w:val="48"/>
          <w:szCs w:val="36"/>
          <w:rtl w:val="true"/>
        </w:rPr>
        <w:t>، إِ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نَّ مَا اسْتَقَرَّتْ مَعْرِفَتُهُ عِنْدَ الْمُؤْمِنِينَ مَعَ تَقَادُمِ الْعَهْدِ وَتَطَاوُلِ الزَّمَانِ، فَهُوَ الْحَقُّ، وَأَنَّ مَا أُحْدِثَ بَعْدَ ذَلِكَ مِمَّا يُسْتَنْكَرُ فَلَا خَيْرَ 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حَذَرَ الْحَذَ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تِّبَاعِ الْمُتَشَابِهَاتِ، وَاسْتِحْلَالِ الْمُحَرَّمَاتِ، وَا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إِيمَانَ فِي الْقَلْبِ؛ فَإِنَّ النِّفَاقَ وَالْهَوَى أَيْضًا فِي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عَ كُلٌّ مِنَّا لِصَلَاحِ قَلْبِهِ بِالْإِيمَانِ وَالْعَمَلِ الصَّالِحِ حَتَّى يَكْتَسِبَ نُورًا يَعْرِفُ بِهِ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طَ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وَا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9:00Z</dcterms:created>
  <dc:creator>الشيخ إبراهيم الحقيل</dc:creator>
  <dc:description/>
  <dc:language>en-US</dc:language>
  <cp:lastModifiedBy>ahmed</cp:lastModifiedBy>
  <cp:lastPrinted>2021-08-17T11:50:00Z</cp:lastPrinted>
  <dcterms:modified xsi:type="dcterms:W3CDTF">2021-08-17T09:50:00Z</dcterms:modified>
  <cp:revision>4</cp:revision>
  <dc:subject>1/على المسلم سؤال الله الثبات دائمًا 2/الاستهداء بنور الوحي هداية ورشاد 3/فوائد من حديث أبي ثعلبة 4/معنى استفتاء القلب وضوابطه 5/ضلال مَنْ يستند لاستفتاء القلب دون ضوابط</dc:subject>
  <dc:title>من هدايات السنة النبوية (20) حديث استفتاء القلب - مشكولة</dc:title>
</cp:coreProperties>
</file>